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873 057,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ece na biomas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6 646,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66 096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522 742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868 603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678 928,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547 531,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4"/>
        <w:gridCol w:w="1655"/>
        <w:gridCol w:w="16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WKA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KA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łożonych wniosk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wniosków rozpatrzonych negatyw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udzielonych dotacj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08 097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 117 18</w:t>
            </w:r>
            <w:r>
              <w:rPr/>
              <w:t>7</w:t>
            </w:r>
            <w:r>
              <w:rPr>
                <w:color w:val="000000"/>
              </w:rPr>
              <w:t>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 425 2</w:t>
            </w:r>
            <w:r>
              <w:rPr/>
              <w:t>85</w:t>
            </w:r>
            <w:r>
              <w:rPr>
                <w:color w:val="000000"/>
              </w:rPr>
              <w:t>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likwidowanych palenis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</w:t>
            </w: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/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zamontowanych proekologicznych źródeł ciepła, w ty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tły gazow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grzewanie elektrycz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łączenia do sieci ciepłownicze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mpy ciepł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Likwidacji Niskiej Emisj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łożonych wniosk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niosków rozpatrzonych negatyw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dzielonych dot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6 744,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likwidowanych paleni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amontowanych proekologicznych źródeł ciepła, w ty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tły gaz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rzewanie elektry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łączenia do sieci ciepłownicz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py ciep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Verdana" w:hAnsi="Verdana" w:eastAsia="Times New Roman" w:cs="Verdana"/>
      <w:color w:val="FF0000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autoSpaceDE w:val="false"/>
      <w:spacing w:before="0" w:after="240"/>
      <w:ind w:firstLine="708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Styl2">
    <w:name w:val="Styl2"/>
    <w:basedOn w:val="Paragraf"/>
    <w:qFormat/>
    <w:pPr>
      <w:spacing w:before="120" w:after="240"/>
    </w:pPr>
    <w:rPr/>
  </w:style>
  <w:style w:type="paragraph" w:styleId="Numer">
    <w:name w:val="Numer"/>
    <w:basedOn w:val="Normal"/>
    <w:next w:val="TextBody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8:00Z</dcterms:created>
  <dc:creator>umbeko02</dc:creator>
  <dc:description/>
  <cp:keywords/>
  <dc:language>en-US</dc:language>
  <cp:lastModifiedBy>umewsk01</cp:lastModifiedBy>
  <dcterms:modified xsi:type="dcterms:W3CDTF">2018-02-19T12:56:00Z</dcterms:modified>
  <cp:revision>15</cp:revision>
  <dc:subject/>
  <dc:title>2014</dc:title>
</cp:coreProperties>
</file>