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d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PIS DO EWIDENCJI </w:t>
      </w:r>
    </w:p>
    <w:p>
      <w:pPr>
        <w:pStyle w:val="Normal"/>
        <w:jc w:val="center"/>
        <w:rPr/>
      </w:pPr>
      <w:r>
        <w:rPr>
          <w:b/>
          <w:bCs/>
        </w:rPr>
        <w:t>KLUBÓW SPORTOWYCH NIEPROWADZĄCYCH DZIAŁALNOŚCI GOSPODARCZEJ / UCZNIOWSKICH KLUBÓW SPORTOWYCH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noszę o wpis do ewidencji prowadzonej przez Prezydenta Wrocławia  klubu sportowego /  uczniowskiego klubu sportowego*, którego pełna nazwa to 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 klubu sportowego /  uczniowskiego klubu sportowego* to: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l. kontaktowy: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96" w:hanging="540"/>
        <w:rPr/>
      </w:pPr>
      <w:r>
        <w:rPr/>
      </w:r>
    </w:p>
    <w:p>
      <w:pPr>
        <w:pStyle w:val="Normal"/>
        <w:ind w:left="5496" w:hanging="540"/>
        <w:rPr/>
      </w:pPr>
      <w:r>
        <w:rPr/>
        <w:t xml:space="preserve">Podpisy członków Komitetu Założycielskiego: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12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80" w:hanging="360"/>
        <w:rPr/>
      </w:pPr>
      <w:r>
        <w:rPr/>
        <w:t>.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atut 2 egz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ista założycieli  (imię i nazwisko, data i miejsce urodzenia, miejsce zamieszkania,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łasnoręczne podpisy założycieli)</w:t>
      </w:r>
      <w:r>
        <w:rPr>
          <w:color w:val="303030"/>
          <w:sz w:val="22"/>
          <w:szCs w:val="22"/>
        </w:rPr>
        <w:t xml:space="preserve"> wraz z oświadczeniem założycieli o posiadaniu pełnej zdolności do   czynności prawnych i nie pozbawieniu praw publicznych będąca jednocześnie listą obecnośc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okół z zebrania założycielskieg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chwała nr 1 o założeniu klubu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2 o uchwaleniu statutu klub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chwała nr 3 o wyborze Komitetu Założycielskieg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4 o wyborze Zarząd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5 o wyborze Komisji Rewizyj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*niepotrzebne skreślić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7:00Z</dcterms:created>
  <dc:creator>umw</dc:creator>
  <dc:description/>
  <cp:keywords/>
  <dc:language>en-US</dc:language>
  <cp:lastModifiedBy>Matuszewski Kamil</cp:lastModifiedBy>
  <cp:lastPrinted>2009-05-14T09:02:00Z</cp:lastPrinted>
  <dcterms:modified xsi:type="dcterms:W3CDTF">2017-11-08T13:57:00Z</dcterms:modified>
  <cp:revision>2</cp:revision>
  <dc:subject/>
  <dc:title/>
</cp:coreProperties>
</file>