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rPr>
          <w:sz w:val="24"/>
        </w:rPr>
        <w:t>Wrocław, dnia .........................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tokół z Zebrania Założycielskieg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warzyszenia zwykłego o nazwie: .............</w:t>
      </w:r>
      <w:r>
        <w:rPr>
          <w:rFonts w:cs="Verdana" w:ascii="Verdana" w:hAnsi="Verdana"/>
          <w:b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zebraniu, zgodnie z listą obecności wzięły udział ................................ (min 3) osob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brady otworzył .......................................... przedstawiając obecnym osobom cele niniejszego zebrania i porządek ob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ządek zebrania przedstawia się następując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ór przewodniczącego i protokolanta zabrania założycielski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nie się i dyskusja nad projektem regulaminu stowarzys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założeniu stowarzyszenia i jego siedzib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</w:rPr>
        <w:t>Podjęcie uchwały o uchwaleniu regulaminu stowarzys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wyborze zarząd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Zaproponowany porządek obrad został jednogłośnie przyjęty przez wszystkich obec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rzewodniczącego wybrano................................................................................, a  protokolantem został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zapoznał obecnych z projektem regulaminu. Projekt ten został zaakceptowany jednogłośn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ystąpił do następnych punktów porządku obrad, wzywając obecnych do głosowania nad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o założeniu stowarzyszenia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o uchwaleniu regulaminu stowarzyszenia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ą o wyborze członków zarządu (załącznik nr 1 do niniejszego protokołu);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edstawił do podpisania listę założycieli stowarzyszenia (załącznik nr 2 do niniejszego protokołu) i zakończył obrady zebrania założyciels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rFonts w:eastAsia="Verdana"/>
        </w:rPr>
        <w:t xml:space="preserve">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założeniu stowarzys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uchwaleniu regulaminu stowarzys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wyborze Zarzą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Lista założycieli stowarzys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Regulamin stowarzyszenia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 xml:space="preserve">Załącznik nr  1 do protokołu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zebrania założycielskiego stowarzyszenia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założeniu stowarzys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założeniu stowarzyszenia, którego pełna nazwa brzmi:  ....................................................................................................................................................... 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brania Założycielskiego o uchwaleniu regulamin stowarzys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uchwaleniu regulaminu stowarzyszenia, którego pełna nazwa będzie brzmiała .......................................................................................................................................................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wyborze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wyborze Zarządu w następującym składzi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4. 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  <w:t xml:space="preserve">Załącznik nr 2 do protokołu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zebrania założycielskiego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 xml:space="preserve">Lista założycieli stowarzyszenia zwykłego będąca jednocześnie listą obecności na zebraniu założycielskim stowarzyszenia o nazwie: ...................................................................................................................................................... z siedzibą  we Wrocławi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ind w:righ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My niżej podpisani założyciele stowarzyszenia zwykłego </w:t>
        <w:br/>
        <w:t xml:space="preserve">o nazwie........................................................................................................................................ z siedzibą we Wrocławiu przy ul. ........................................................................................... obecni na zebraniu w dniu ........................................ r., świadomi odpowiedzialności prawnej - oświadczamy, że spełniamy warunki określone w art. 3 ust. 1 ustawy z dnia 7 kwietnia 1989 r. - Prawo o stowarzyszeniach: 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1448"/>
        <w:gridCol w:w="2124"/>
        <w:gridCol w:w="3123"/>
        <w:gridCol w:w="20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L.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imię i nazwis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data i miejsce urodz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własnoręczny podpis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4">
    <w:name w:val="WW8Num6z4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b w:val="false"/>
      <w:i w:val="false"/>
      <w:sz w:val="16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TYTUWNIOSKU">
    <w:name w:val="TYTUŁ WNIOSKU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633" w:leader="none"/>
        <w:tab w:val="center" w:pos="2766" w:leader="none"/>
      </w:tabs>
      <w:ind w:left="360" w:hanging="360"/>
      <w:jc w:val="center"/>
      <w:outlineLvl w:val="0"/>
    </w:pPr>
    <w:rPr>
      <w:rFonts w:ascii="Arial" w:hAnsi="Arial" w:cs="Arial"/>
      <w:b/>
      <w:sz w:val="28"/>
    </w:rPr>
  </w:style>
  <w:style w:type="paragraph" w:styleId="OBJANIENIA">
    <w:name w:val="OBJAŚNIENIA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sz w:val="16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8"/>
      </w:numPr>
      <w:tabs>
        <w:tab w:val="clear" w:pos="708"/>
        <w:tab w:val="left" w:pos="0" w:leader="none"/>
      </w:tabs>
      <w:ind w:left="57" w:hanging="57"/>
    </w:pPr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SEKCJAWNIOSKU">
    <w:name w:val="SEKCJA WNIOSKU"/>
    <w:basedOn w:val="Normal"/>
    <w:qFormat/>
    <w:pPr>
      <w:numPr>
        <w:ilvl w:val="0"/>
        <w:numId w:val="14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RUBRYKANUMEROWANA">
    <w:name w:val="RUBRYKA NUMEROWANA"/>
    <w:basedOn w:val="Normal"/>
    <w:qFormat/>
    <w:pPr>
      <w:numPr>
        <w:ilvl w:val="0"/>
        <w:numId w:val="14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14"/>
      </w:numPr>
      <w:spacing w:before="60" w:after="0"/>
      <w:ind w:left="864" w:hanging="864"/>
      <w:outlineLvl w:val="3"/>
    </w:pPr>
    <w:rPr>
      <w:rFonts w:ascii="Arial" w:hAnsi="Arial" w:cs="Arial"/>
      <w:sz w:val="16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agwek9">
    <w:name w:val="Nagłówek9"/>
    <w:basedOn w:val="Normal"/>
    <w:qFormat/>
    <w:pPr>
      <w:numPr>
        <w:ilvl w:val="0"/>
        <w:numId w:val="11"/>
      </w:numPr>
    </w:pPr>
    <w:rPr>
      <w:rFonts w:ascii="Arial" w:hAnsi="Arial" w:cs="Arial"/>
      <w:sz w:val="16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4"/>
      </w:numPr>
    </w:pPr>
    <w:rPr/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9"/>
      </w:numPr>
      <w:tabs>
        <w:tab w:val="left" w:pos="1080" w:leader="none"/>
        <w:tab w:val="left" w:pos="1440" w:leader="none"/>
      </w:tabs>
      <w:ind w:left="576" w:hanging="576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5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wek7">
    <w:name w:val="Nagłówek7"/>
    <w:basedOn w:val="Nagwek9"/>
    <w:qFormat/>
    <w:pPr>
      <w:numPr>
        <w:ilvl w:val="0"/>
        <w:numId w:val="13"/>
      </w:numPr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ind w:left="851" w:firstLine="1981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5:00Z</dcterms:created>
  <dc:creator>Piotr Abramczyk</dc:creator>
  <dc:description/>
  <cp:keywords/>
  <dc:language>en-US</dc:language>
  <cp:lastModifiedBy>Matuszewski Kamil</cp:lastModifiedBy>
  <cp:lastPrinted>2002-05-08T14:13:00Z</cp:lastPrinted>
  <dcterms:modified xsi:type="dcterms:W3CDTF">2017-09-13T07:22:00Z</dcterms:modified>
  <cp:revision>3</cp:revision>
  <dc:subject/>
  <dc:title>POT</dc:title>
</cp:coreProperties>
</file>