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do projektu uchwały Rady Miejskiej Wrocławia w sprawie zatwierdzenia „Założeń polityki społeczno-gospodarczej Wrocławia na rok budżetowy 2018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18 ust. 2 pkt 2 ustawy z dnia 8 marca 1990 r. o samorządzie gminnym </w:t>
      </w:r>
      <w:r>
        <w:rPr>
          <w:szCs w:val="22"/>
        </w:rPr>
        <w:t>(Dz. U. z 2016 r. poz. 446, 1579 i 1948 oraz 2017 r. poz.730, 935)</w:t>
      </w:r>
      <w:r>
        <w:rPr/>
        <w:t>), a także § 65 pkt 3 Statutu Wrocławia stanowiącego załącznik do uchwały nr XXVI/276/96 Rady Miejskiej Wrocławia w dniu 17 maja 1996 r. w sprawie przyjęcia Statutu Wrocławia w brzmieniu uzgodnionym z Prezesem Rady Ministrów  (Dz. Urz. Woj. Doln. z 2004 r. Nr 213, poz. 3338, z 2011 r. Nr 193, poz. 3350, z 2013 r. poz. 5149 oraz z 2016 r. poz. 1107) o brzmieniu</w:t>
      </w:r>
      <w:r>
        <w:rPr>
          <w:b/>
        </w:rPr>
        <w:t xml:space="preserve"> „</w:t>
      </w:r>
      <w:r>
        <w:rPr/>
        <w:t>przed złożeniem projektu budżetu Prezydent przedkłada Radzie do zatwierdzenia założenia społeczno-gospodarcze do budżetu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kument „Założenia...”, stanowiący załącznik do niniejszej uchwały, określa strategiczne przedsięwzięcia w ramach trzech obszarów priorytetowych obejmujących cele szczegółowe rozwoju społeczno-gospodarczego miasta. „Założenia...” zawierają zadania planowane do realizacji przez Gminę Wrocław w roku 2018 i przyczyniają się do realizacji wyznaczonych priorytet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9:00Z</dcterms:created>
  <dc:creator>Łukasz Górzyński</dc:creator>
  <dc:description/>
  <dc:language>en-US</dc:language>
  <cp:lastModifiedBy>umirsz01</cp:lastModifiedBy>
  <cp:lastPrinted>2017-06-09T14:24:00Z</cp:lastPrinted>
  <dcterms:modified xsi:type="dcterms:W3CDTF">2017-06-09T12:26:00Z</dcterms:modified>
  <cp:revision>3</cp:revision>
  <dc:subject/>
  <dc:title>UCHWAŁA Nr</dc:title>
</cp:coreProperties>
</file>