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left"/>
        <w:rPr/>
      </w:pPr>
      <w:r>
        <w:rPr>
          <w:rFonts w:cs="Verdana" w:ascii="Verdana" w:hAnsi="Verdana"/>
          <w:sz w:val="20"/>
        </w:rPr>
        <w:t xml:space="preserve">BPK.DSE.2017 </w:t>
        <w:tab/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>ałącznik nr 1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 w:before="12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SADY </w:t>
      </w:r>
    </w:p>
    <w:p>
      <w:pPr>
        <w:pStyle w:val="TextBody"/>
        <w:spacing w:lineRule="auto" w:line="276" w:before="12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biegania się o dofinansowanie do </w:t>
      </w:r>
      <w:r>
        <w:rPr>
          <w:rFonts w:cs="Verdana" w:ascii="Verdana" w:hAnsi="Verdana"/>
          <w:sz w:val="24"/>
          <w:u w:val="single"/>
        </w:rPr>
        <w:t>wyjazdu</w:t>
      </w:r>
      <w:r>
        <w:rPr>
          <w:rFonts w:cs="Verdana" w:ascii="Verdana" w:hAnsi="Verdana"/>
          <w:sz w:val="24"/>
        </w:rPr>
        <w:t xml:space="preserve"> edukacyjnego </w:t>
        <w:br/>
        <w:t>do Ośrodka Edukacji Ekologicznej,  w okresie IX-XII.2017 r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>O udzielenie dofinansowania na wyjazd do Ośrodka Edukacji Ekologicznej mogą ubiegać się placówki oświatowe, dla których organem prowadzącym jest Gmina Wrocław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Środki finansowe przeznacza się na organizację wyjazdów edukacyjnych rozszerzających wiedzę uczniów o treści ekologiczne, w szczególności na Dolnym Śląsku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 xml:space="preserve">Środki finansowe mogą być przeznaczone na pokrycie: kosztów przejazdu, zajęć edukacyjnych oraz biletów wstępu np. do parków narodowych, muzeów, jaskiń, sztolni.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 xml:space="preserve">Wysokość dofinansowania może wynieść maksymalnie 50% kosztu całkowitego wyjazdu (podanego we wniosku o dofinansowanie), jednak </w:t>
      </w:r>
      <w:r>
        <w:rPr>
          <w:rFonts w:cs="Verdana" w:ascii="Verdana" w:hAnsi="Verdana"/>
          <w:sz w:val="20"/>
        </w:rPr>
        <w:t>nie więcej niż 1000 zł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>Wyjazd edukacyjny do Ośrodka Edukacji Ekologicznej powinien spełniać poniższe warunki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 w:val="false"/>
          <w:sz w:val="20"/>
          <w:u w:val="single"/>
        </w:rPr>
        <w:t>program</w:t>
      </w:r>
      <w:r>
        <w:rPr>
          <w:rFonts w:cs="Verdana" w:ascii="Verdana" w:hAnsi="Verdana"/>
          <w:b w:val="false"/>
          <w:sz w:val="20"/>
        </w:rPr>
        <w:t xml:space="preserve"> wyjazdu musi zawierać treści proekologiczne (dotyczące m.in. odnawialnych źródeł energii, oszczędzania wody, prądu, segregacji śmieci), realizowane w formie warsztatowej, wycieczek terenowych, pogadanek, pokazów. Program stanowi załącznik do składanego wniosku;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 w:val="false"/>
          <w:sz w:val="20"/>
          <w:u w:val="single"/>
        </w:rPr>
        <w:t>miejsce wyjazdu</w:t>
      </w:r>
      <w:r>
        <w:rPr>
          <w:rFonts w:cs="Verdana" w:ascii="Verdana" w:hAnsi="Verdana"/>
          <w:b w:val="false"/>
          <w:sz w:val="20"/>
        </w:rPr>
        <w:t xml:space="preserve"> w pobliżu terenów cennych przyrodniczo (obszar chroniony), miejsc związanych z odnawialnymi źródłami energii, do ośrodka specjalizującego się w prowadzeniu edukacji ekologicznej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>Wniosek (wraz z programem) należy złożyć w wersji papierowej w sekretariacie Biura Ochrony Przyrody i Klimatu,  ul. Świdnicka 53, pok. 555,w godz. 7.45 – 15.45.</w:t>
      </w:r>
      <w:r>
        <w:rPr>
          <w:rFonts w:cs="Verdana" w:ascii="Verdana" w:hAnsi="Verdana"/>
          <w:color w:val="FF0000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terminie do 20 czerwca 2017 r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>O przyznaniu i wysokości środków decyduje komisja powołana przez Dyrektora Biura Ochrony Przyrody i Klimatu Urzędu Miejskiego Wrocławia. Od decyzji komisji nie przysługuje odwołanie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prawozdanie z wyjazdu edukacyjnego należy złożyć w terminie do 14 dni po zakończeniu realizacji wyjazdu (wzór sprawozdania – zał. nr 3), jednak nie później niż 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do 8 grudnia 2017 r. </w:t>
      </w:r>
      <w:r>
        <w:rPr>
          <w:rFonts w:cs="Verdana" w:ascii="Verdana" w:hAnsi="Verdana"/>
          <w:b w:val="false"/>
          <w:sz w:val="20"/>
          <w:u w:val="single"/>
        </w:rPr>
        <w:t>– za okres wrzesień – grudzień 2017 r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 przypadku niezrealizowania wyjazdu dyrektor placówki jest zobowiązany niezwłocznie powiadomić pisemnie Dyrektora Biura </w:t>
      </w:r>
      <w:r>
        <w:rPr>
          <w:rFonts w:cs="Verdana" w:ascii="Verdana" w:hAnsi="Verdana"/>
          <w:b w:val="false"/>
          <w:sz w:val="20"/>
        </w:rPr>
        <w:t>Ochrony Przyrody i Klimatu</w:t>
      </w:r>
      <w:r>
        <w:rPr>
          <w:rFonts w:cs="Verdana" w:ascii="Verdana" w:hAnsi="Verdana"/>
          <w:b w:val="false"/>
          <w:sz w:val="20"/>
          <w:szCs w:val="20"/>
        </w:rPr>
        <w:t xml:space="preserve"> oraz dokonać zwrotu przyznanego dofinansowania.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spacing w:lineRule="auto" w:line="360" w:before="120" w:after="0"/>
        <w:ind w:firstLine="708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Wrocław, dnia 31 maja 2017 r.</w:t>
      </w:r>
    </w:p>
    <w:p>
      <w:pPr>
        <w:pStyle w:val="TextBodyIndent"/>
        <w:spacing w:lineRule="auto" w:line="360" w:before="120" w:after="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WI</dc:creator>
  <dc:description/>
  <cp:keywords/>
  <dc:language>en-US</dc:language>
  <cp:lastModifiedBy>umizwo01</cp:lastModifiedBy>
  <cp:lastPrinted>2016-01-27T11:25:00Z</cp:lastPrinted>
  <dcterms:modified xsi:type="dcterms:W3CDTF">2017-05-31T11:02:00Z</dcterms:modified>
  <cp:revision>10</cp:revision>
  <dc:subject/>
  <dc:title>II</dc:title>
</cp:coreProperties>
</file>