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STA SPOŁECZNYCH OPIEKUNÓW ZABYTKÓW WROCŁAW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ona na podstawie Zarządzenia Nr 12551/1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zydenta Wrocław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dnia 24 listopada 2014 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Rafał Trza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49:00Z</dcterms:created>
  <dc:creator>WI</dc:creator>
  <dc:description/>
  <dc:language>en-US</dc:language>
  <cp:lastModifiedBy>umkrza01</cp:lastModifiedBy>
  <dcterms:modified xsi:type="dcterms:W3CDTF">2017-05-11T12:52:00Z</dcterms:modified>
  <cp:revision>3</cp:revision>
  <dc:subject/>
  <dc:title/>
</cp:coreProperties>
</file>