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kaz placów targowych na terenach gminnych Wrocławi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98"/>
        <w:gridCol w:w="43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az placó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zierżawca/Administrator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zar Komandor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omandorska/Radosna 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PUH „KOMANDOR” Sp. z o.o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ul. Radosna 38, 53-336 Wrocław</w:t>
            </w:r>
          </w:p>
          <w:p>
            <w:pPr>
              <w:pStyle w:val="Normal"/>
              <w:rPr/>
            </w:pPr>
            <w:r>
              <w:rPr>
                <w:rFonts w:eastAsia="Verdana"/>
                <w:b w:val="false"/>
                <w:bCs w:val="false"/>
                <w:lang w:val="de-DE"/>
              </w:rPr>
              <w:t xml:space="preserve"> </w:t>
            </w:r>
            <w:r>
              <w:rPr>
                <w:b w:val="false"/>
                <w:bCs w:val="false"/>
              </w:rPr>
              <w:t xml:space="preserve">tel. 71/373 25 53,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puhkomandor @op.p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g na Ptasiej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Ptasia 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 xml:space="preserve">KUPIECTWO” Sp. z o.o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Ptasia 12, 50-213 Wrocła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 71/ 329 78 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piectwo@wp.pl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gowisko Niedźwiedz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egnicka/ Niedźwiedzia 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rzeszenie Handlu i Usług – Organizacja Samorządu Małych i Średnich Przedsiębiorstw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Niedźwiedzia 1, 54-232 Wrocła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l.71/ 344 38 35,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9 167 350, zhiuwroclaw.pl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hiuwroclaw@gmail.com,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otnicza (rejon DH „ASTRA”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Żmigrodzka/ Broniewskieg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yneczek Jemiołowa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l. Jemiołowa/ul. Grochowa 13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PHU Sibila Mariusz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Joanitów 22/2, 50-525 Wrocła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miołowa@gmail.com</w:t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gowisko Orzechow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Orzechowa 2 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e Kupców Targowiskowyc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Ul. Orzechowa 2 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-540 Wrocław</w:t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gowisko przy ul. Krynickiej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e Handlowców „GAJ”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rynicka 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50-555 Wrocła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.GAJ@OP.PL</w:t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kaz placów targowych na terenach pozagminnych we Wrocławiu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98"/>
        <w:gridCol w:w="43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az plac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zierżawca/Administrator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ul. Obornicka 235 - 23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Targpiast Sp. z o.o.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el. 71/ 712 59 00,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sekretariat@targpiast.com.pl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www.targpiast.com.pl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Giełdowa 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lnośląskie Centrum Hurtu Rolno – Spożywczego S.A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tel. 71/ 334 09 20, dchrs.com.pl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hyperlink r:id="rId4">
              <w:r>
                <w:rPr>
                  <w:rStyle w:val="InternetLink"/>
                  <w:b/>
                  <w:bCs/>
                  <w:lang w:val="de-DE"/>
                </w:rPr>
                <w:t>sekretariat@dchrs.com.pl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. Poprzeczna 3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</w:rPr>
            </w:pPr>
            <w:r>
              <w:rPr>
                <w:rStyle w:val="StrongEmphasis"/>
                <w:b/>
              </w:rPr>
              <w:t>Ogólnopolskie Prezentacje Kupieckie Euro-Targ Henryk Kowalik</w:t>
            </w:r>
          </w:p>
          <w:p>
            <w:pPr>
              <w:pStyle w:val="TextBody"/>
              <w:rPr/>
            </w:pPr>
            <w:hyperlink r:id="rId5">
              <w:r>
                <w:rPr>
                  <w:rStyle w:val="InternetLink"/>
                  <w:b/>
                  <w:bCs/>
                  <w:szCs w:val="24"/>
                </w:rPr>
                <w:t>euro-targ@o2.pl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ac Targowy Świebodzki – teren PKP SA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l. Robotnicza 2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uro Targowiska Świebodzki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. Orląt Lwowskich 20c, Wrocław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. 71/ 717 12 5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s://pkp.pl/pl/swiebodzki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7">
              <w:r>
                <w:rPr>
                  <w:rStyle w:val="InternetLink"/>
                  <w:b/>
                  <w:bCs/>
                </w:rPr>
                <w:t>swiebodzki@pkp.pl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ul. Baciarellego 5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12"/>
                <w:lang w:val="en-US"/>
              </w:rPr>
            </w:pPr>
            <w:r>
              <w:rPr>
                <w:b w:val="false"/>
                <w:bCs w:val="false"/>
                <w:szCs w:val="12"/>
                <w:lang w:val="en-US"/>
              </w:rPr>
              <w:t xml:space="preserve">Tal &amp; Co. Management Sp. z o.o.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12"/>
                <w:lang w:val="en-US"/>
              </w:rPr>
            </w:pPr>
            <w:r>
              <w:rPr>
                <w:b w:val="false"/>
                <w:bCs w:val="false"/>
                <w:szCs w:val="12"/>
                <w:lang w:val="en-US"/>
              </w:rPr>
              <w:t>Biuro: ul. Świętego Mikołaja 1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szCs w:val="12"/>
                <w:lang w:val="de-DE"/>
              </w:rPr>
              <w:t xml:space="preserve">tel.71/ 798 35 02, biuro@tal-und-co.eu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  <w:lang w:val="de-DE"/>
        </w:rPr>
      </w:pPr>
      <w:r>
        <w:rPr>
          <w:b w:val="false"/>
          <w:bCs w:val="false"/>
          <w:sz w:val="16"/>
          <w:szCs w:val="16"/>
          <w:lang w:val="de-DE"/>
        </w:rPr>
        <w:t>19.02.2024 E.N.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  <w:lang w:val="de-DE"/>
          </w:rPr>
          <w:t>https://www.wroclaw.pl/przedsiebiorczy-wroclaw/targowiska-bazary-wroclaw-lokalizacje-godzin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bezwkknofv">
    <w:name w:val="_xbe _zwk kno-fv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gpiast.com.pl" TargetMode="External"/><Relationship Id="rId3" Type="http://schemas.openxmlformats.org/officeDocument/2006/relationships/hyperlink" Target="http://www.targpiast.com.pl/" TargetMode="External"/><Relationship Id="rId4" Type="http://schemas.openxmlformats.org/officeDocument/2006/relationships/hyperlink" Target="mailto:sekretariat@dchrs.com.pl" TargetMode="External"/><Relationship Id="rId5" Type="http://schemas.openxmlformats.org/officeDocument/2006/relationships/hyperlink" Target="mailto:euro-targ@o2.pl" TargetMode="External"/><Relationship Id="rId6" Type="http://schemas.openxmlformats.org/officeDocument/2006/relationships/hyperlink" Target="https://pkp.pl/pl/swiebodzki" TargetMode="External"/><Relationship Id="rId7" Type="http://schemas.openxmlformats.org/officeDocument/2006/relationships/hyperlink" Target="mailto:swiebodzki@pkp.pl" TargetMode="External"/><Relationship Id="rId8" Type="http://schemas.openxmlformats.org/officeDocument/2006/relationships/hyperlink" Target="https://www.wroclaw.pl/przedsiebiorczy-wroclaw/targowiska-bazary-wroclaw-lokalizacje-godzin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6:00Z</dcterms:created>
  <dc:creator>umedni02</dc:creator>
  <dc:description/>
  <cp:keywords/>
  <dc:language>en-US</dc:language>
  <cp:lastModifiedBy>Niebiańska Edyta</cp:lastModifiedBy>
  <cp:lastPrinted>2023-08-30T10:48:00Z</cp:lastPrinted>
  <dcterms:modified xsi:type="dcterms:W3CDTF">2024-02-19T11:06:00Z</dcterms:modified>
  <cp:revision>2</cp:revision>
  <dc:subject/>
  <dc:title>Wykaz placów targowych na terenach gminnych Wrocławia:</dc:title>
</cp:coreProperties>
</file>