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Uzasadnienie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  <w:t xml:space="preserve">Organem uprawnionym do określania rozkładu godzin pracy aptek ogólnodostępnych na terenie Miasta Wrocławia jest Rada Miejska Wrocławia, zgodnie z art.  94 ust. 2 ustawy z dnia 6 września 2001 r.– Prawo farmaceutyczne (t. j. </w:t>
      </w:r>
      <w:r>
        <w:rPr>
          <w:color w:val="000000"/>
          <w:szCs w:val="22"/>
        </w:rPr>
        <w:t>Dz. U. z 2016 r., poz. 814</w:t>
      </w:r>
      <w:r>
        <w:rPr/>
        <w:t xml:space="preserve">). </w:t>
      </w:r>
    </w:p>
    <w:p>
      <w:pPr>
        <w:pStyle w:val="TextBodyIndent"/>
        <w:ind w:hanging="0"/>
        <w:rPr/>
      </w:pPr>
      <w:r>
        <w:rPr/>
        <w:t>Zgodnie z wymogiem art. 94 ust. 2 ustawy jw. projekt niniejszej uchwały został przedłożony do zaopiniowania Prezesowi Dolnośląskiej Izby Aptekarskiej we Wrocławi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miana dokonana w niniejszym projekcie uchwały dotyczy załącznika, będącego wykazem aptek pracujących w systemie całotygodniowym oraz w porze nocnej. </w:t>
      </w:r>
    </w:p>
    <w:p>
      <w:pPr>
        <w:pStyle w:val="TextBodyIndent"/>
        <w:ind w:hanging="0"/>
        <w:rPr/>
      </w:pPr>
      <w:r>
        <w:rPr/>
        <w:t>Związana jest z pismami, jakie wpłynęły do Urzędu Miejskiego Wrocławia:</w:t>
      </w:r>
    </w:p>
    <w:p>
      <w:pPr>
        <w:pStyle w:val="TextBodyIndent"/>
        <w:numPr>
          <w:ilvl w:val="0"/>
          <w:numId w:val="2"/>
        </w:numPr>
        <w:rPr/>
      </w:pPr>
      <w:r>
        <w:rPr/>
        <w:t>z dnia 31.12.2016 r. od spółki pn. Nasza Apteka sp. z o.o. z siedzibą w Nowym Sączu przy ul. Jana Długosza 22, w sprawie rezygnacji ze świadczenia usług farmaceutycznych w systemie całotygodniowym oraz w porze nocnej przez aptekę pn. „Apteka CEF@RM 36,6” przy ul. Piastowskiej 20-22 we Wrocławiu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 dnia 19.01.2017 r. </w:t>
      </w:r>
    </w:p>
    <w:p>
      <w:pPr>
        <w:pStyle w:val="TextBodyIndent"/>
        <w:ind w:hanging="0"/>
        <w:rPr/>
      </w:pPr>
      <w:r>
        <w:rPr/>
        <w:t>Na podstawie ww. pisma załącznik do niniejszego projektu uchwały zmieniającej został zaktualizowany przez wykreślenie Apteki CEF@RM 36,6 w pkt nr 9 załącznika oraz przez dopisanie w pkt nr 14 apteki pn. Dr MAX przy ul. Szybowcowej paw. 3.</w:t>
      </w:r>
    </w:p>
    <w:p>
      <w:pPr>
        <w:pStyle w:val="TextBodyIndent"/>
        <w:ind w:hanging="0"/>
        <w:rPr/>
      </w:pPr>
      <w:r>
        <w:rPr/>
        <w:t>Tym samym zmianie uległa dotychczasowa numeracja pozostałych aptek wymienionych w treści załączni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</w:rPr>
      </w:pPr>
      <w:r>
        <w:rPr/>
        <w:t>W związku z powyższym podjęcie przez Radę Miejską Wrocławia uchwały zmieniającej uchwałę nr VI/67/11 Rady Miejskiej Wrocławia z dnia 10 lutego 2011 r. w sprawie ustalenia rozkładu godzin pracy aptek ogólnodostępnych na terenie Miasta Wrocławia staje się w pełni zasadne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rFonts w:cs="Arial"/>
          <w:sz w:val="16"/>
          <w:szCs w:val="20"/>
        </w:rPr>
      </w:pPr>
      <w:r>
        <w:rPr>
          <w:sz w:val="16"/>
        </w:rPr>
        <w:t>Załączniki:</w:t>
      </w:r>
    </w:p>
    <w:p>
      <w:pPr>
        <w:pStyle w:val="TextBodyIndent"/>
        <w:ind w:hanging="0"/>
        <w:rPr/>
      </w:pPr>
      <w:r>
        <w:rPr>
          <w:sz w:val="16"/>
        </w:rPr>
        <w:t xml:space="preserve">opinia Okręgowej Rady Aptekarskiej Dolnośląskiej Izby Aptekarskiej we Wrocławiu znak ... z dnia ...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ind w:right="-81" w:hanging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0:00Z</dcterms:created>
  <dc:creator>WI</dc:creator>
  <dc:description/>
  <cp:keywords/>
  <dc:language>en-US</dc:language>
  <cp:lastModifiedBy>ummaka03</cp:lastModifiedBy>
  <cp:lastPrinted>2015-07-15T11:12:00Z</cp:lastPrinted>
  <dcterms:modified xsi:type="dcterms:W3CDTF">2017-01-19T13:52:00Z</dcterms:modified>
  <cp:revision>93</cp:revision>
  <dc:subject/>
  <dc:title>                                                                                                projekt</dc:title>
</cp:coreProperties>
</file>