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Załącznik </w:t>
      </w:r>
      <w:r>
        <w:rPr>
          <w:rFonts w:cs="Times New Roman" w:ascii="Times New Roman" w:hAnsi="Times New Roman"/>
          <w:b w:val="false"/>
          <w:sz w:val="22"/>
        </w:rPr>
        <w:t xml:space="preserve">do uchwały nr             /17 </w:t>
      </w:r>
    </w:p>
    <w:p>
      <w:pPr>
        <w:pStyle w:val="Heading1"/>
        <w:ind w:left="9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ady Miejskiej Wrocławia</w:t>
      </w:r>
    </w:p>
    <w:p>
      <w:pPr>
        <w:pStyle w:val="Normal"/>
        <w:ind w:left="9720" w:hanging="0"/>
        <w:rPr>
          <w:sz w:val="22"/>
        </w:rPr>
      </w:pPr>
      <w:r>
        <w:rPr>
          <w:sz w:val="22"/>
          <w:szCs w:val="20"/>
        </w:rPr>
        <w:t xml:space="preserve">z dnia                           2017 r.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Wykaz aptek ogólnodostępnych na terenie Miasta Wrocławia pracujących w systemie całotygodniowym oraz w porze noc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267"/>
        <w:gridCol w:w="1260"/>
        <w:gridCol w:w="1260"/>
        <w:gridCol w:w="3780"/>
        <w:gridCol w:w="3600"/>
      </w:tblGrid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AZWA APT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IER. 7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ATEDRAL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ienkiewicza 54/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73 1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IEZŁE ZIÓŁ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olesława Krzywoustego 314-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89 90 98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NO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4-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gowska 52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81 27 35    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OD L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l. Jana Pawła II 7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3 67 24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PL. HIRSZFEL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3-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pl. Hirszfelda 14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8 12 42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-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Św. Wincentego 39-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2 39 35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GA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eradowska 51/57 (CH Ferio Gaj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6 87 13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WEIG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-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igla 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 38 7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 LE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szałka Józefa Piłsudskiego 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 97 4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1-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zpieczna 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7 40 6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OJA APTEKA PRZY BOROWS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rowska 188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 25 01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 PRZY LEGNICKI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nicka 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 80 97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BEAPTE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-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widnicka 37/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 19 20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 MA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-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rocław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bowcowa paw.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1 86 19</w:t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2:00Z</dcterms:created>
  <dc:creator>WI</dc:creator>
  <dc:description/>
  <cp:keywords/>
  <dc:language>en-US</dc:language>
  <cp:lastModifiedBy>ummaka03</cp:lastModifiedBy>
  <cp:lastPrinted>2012-01-17T14:58:00Z</cp:lastPrinted>
  <dcterms:modified xsi:type="dcterms:W3CDTF">2017-01-19T13:36:00Z</dcterms:modified>
  <cp:revision>68</cp:revision>
  <dc:subject/>
  <dc:title/>
</cp:coreProperties>
</file>