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JA O MIEJSCU PROWADZENIA SZKOŁY </w:t>
        <w:br/>
        <w:t>ORAZ WARUNKACH LOKALOWYCH</w:t>
      </w:r>
    </w:p>
    <w:p>
      <w:pPr>
        <w:pStyle w:val="Heading"/>
        <w:rPr>
          <w:sz w:val="24"/>
        </w:rPr>
      </w:pPr>
      <w:r>
        <w:rPr>
          <w:sz w:val="24"/>
        </w:rPr>
        <w:t>(dot. niepublicznej szkoły branżowej I stopni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godnie z art. 169 ust. 1 pkt 3 Ustawy z dnia 14 grudnia 2016 r. Przepisy wprowadzające ustawę – Prawo oświatowe (j.t. Dz.U. z 2017 r., poz. 60)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nazwa i adres osoby prowadzącej)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osoba prowadząca niepubliczną szkołę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nazwa szkoły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uję o warunkach lokalowych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w miejscu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wskazanie miejsca prowadzenia szkoły)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ind w:left="426" w:hanging="284"/>
        <w:jc w:val="both"/>
        <w:rPr/>
      </w:pPr>
      <w:r>
        <w:rPr/>
        <w:t xml:space="preserve">zapewniającym możliwość prowadzenia zajęć dydaktyczno – wychowawczych </w:t>
        <w:br/>
        <w:t>oraz możliwość realizacji praktycznej nauki zawodu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426" w:hanging="284"/>
        <w:jc w:val="both"/>
        <w:rPr/>
      </w:pPr>
      <w:r>
        <w:rPr/>
        <w:t>wyposażeniu w pomoce dydaktyczne i sprzęt niezbędny do realizacji zadań statutow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podpis osoby prowadząc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cs="Verdana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01:00Z</dcterms:created>
  <dc:creator>umw</dc:creator>
  <dc:description/>
  <cp:keywords/>
  <dc:language>en-US</dc:language>
  <cp:lastModifiedBy>umklda01</cp:lastModifiedBy>
  <cp:lastPrinted>2017-01-11T13:24:00Z</cp:lastPrinted>
  <dcterms:modified xsi:type="dcterms:W3CDTF">2017-01-16T11:22:00Z</dcterms:modified>
  <cp:revision>11</cp:revision>
  <dc:subject/>
  <dc:title>INFORMACJA O WARUNKACH LOKALOWYCH</dc:title>
</cp:coreProperties>
</file>