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O B O W I Ą Z A N I E</w:t>
      </w:r>
    </w:p>
    <w:p>
      <w:pPr>
        <w:pStyle w:val="Heading"/>
        <w:rPr>
          <w:sz w:val="24"/>
        </w:rPr>
      </w:pPr>
      <w:r>
        <w:rPr>
          <w:sz w:val="24"/>
        </w:rPr>
        <w:t>(dot. włączenia lub przekształcenia publicznego gimnazjum w liceum ogólnokształcące, technikum lub szkołę branżową I stop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 podstawie art. 139 ust. 4 pkt 3 Ustawy z dnia 14 grudnia 2016 r. Przepisy wprowadzające ustawę – Prawo oświatowe (j.t. Dz.U. z 2017 r., poz. 6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osoby prowadzącej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jako założyciel publicznej szkoły o nazw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 i adres szkoł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o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warunków działania szkoły, w tym bezpiecznych i higienicznych warunków nauki, wychowania i opieki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przestrzegania przepisów dotyczących szkół publi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data i podpis założ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7:00Z</dcterms:created>
  <dc:creator>Starostwo Powiatowe w Iławie</dc:creator>
  <dc:description/>
  <dc:language>en-US</dc:language>
  <cp:lastModifiedBy>ummofl01</cp:lastModifiedBy>
  <cp:lastPrinted>2014-10-29T10:50:00Z</cp:lastPrinted>
  <dcterms:modified xsi:type="dcterms:W3CDTF">2017-01-17T09:17:00Z</dcterms:modified>
  <cp:revision>2</cp:revision>
  <dc:subject/>
  <dc:title>Z O B O W I Ą Z A N I E</dc:title>
</cp:coreProperties>
</file>