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J E K 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k t u   Z a ł o ż y c i e l s k i e g 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 podstawie art. 8 ust. 2 pkt 2 i 3 oraz art. 88 ust. 1 i ust. 7 ustawy z dnia 14 grudnia 2016 r. Prawo oświatowe (j. t. Dz.U. z 2016 r., poz. 59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nazwa organu prowadzącego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zakł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nazwa szkoły publicz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>(data i podpis założy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14:00Z</dcterms:created>
  <dc:creator>Starostwo Powiatowe w Iławie</dc:creator>
  <dc:description/>
  <cp:keywords/>
  <dc:language>en-US</dc:language>
  <cp:lastModifiedBy>umklda01</cp:lastModifiedBy>
  <cp:lastPrinted>2017-01-13T14:12:00Z</cp:lastPrinted>
  <dcterms:modified xsi:type="dcterms:W3CDTF">2017-01-16T11:25:00Z</dcterms:modified>
  <cp:revision>4</cp:revision>
  <dc:subject/>
  <dc:title>Z O B O W I Ą Z A N I E</dc:title>
</cp:coreProperties>
</file>