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Verdana" w:ascii="Verdana" w:hAnsi="Verdana"/>
          <w:b/>
          <w:bCs/>
        </w:rPr>
        <w:t>OGŁOSZENIE    PREZYDENTA  WROCŁAW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  <w:sz w:val="20"/>
        </w:rPr>
        <w:t>O WYŁOŻENIU DO PUBLICZNEGO WGLĄD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AKTUALIZACJI  ZAŁOŻEŃ   DO PLANU ZAOPATRZENIA W CIEPŁO,  ENERGIĘ   ELEKTRYCZNĄ I PALIWA GAZOWE DLA OBSZARU GMINY WROCŁAW WRAZ Z PROGNOZĄ ODDZIAŁYWANIA NA ŚRODOWISKO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jąc na podstawie art. 19 ust. 6 ustawy z dnia 10 kwietnia 1997r.  Prawo energetyczne ( tekst jednolity DZ.U. z 2012 r. poz. 1059 z późn. zm.)  oraz zgodnie z art. 39 ust.4 i art. 54 ust.2  ustawy z dnia 3 października 2008r., o udostępnieniu  informacji o środowisku i jego ochronie, udziale społeczeństwa w ochronie środowiska oraz o ocenach oddziaływania na środowisko ( Dz. U. Z 2008r. Nr 199 poz. 1227 ze zm.) zawiadamiam o wyłożeniu do publicznego wglądu następujących  opracowań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ktualizacja założeń do planu zaopatrzenia w ciepło, energię elektryczną i paliwa gazowe dla obszaru Gminy Wrocław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gnoza oddziaływania na środowisko do  „Aktualizacji założeń..”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 w/w  dokumentami  można  zapoznać  się  w terminie:</w:t>
      </w:r>
    </w:p>
    <w:p>
      <w:pPr>
        <w:pStyle w:val="TextBody"/>
        <w:jc w:val="both"/>
        <w:rPr/>
      </w:pPr>
      <w:r>
        <w:rPr/>
        <w:t>od  5 września 2016r. do 26 września 2016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rzędzie Miejskim Wrocławia, w Wydziale  Inżynierii  Miejskiej,  ul. G. Zapolskiej 4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0- 032 Wrocław, w pok.  nr  415 lub  sali konferencyjnej w pok.  nr 403,  od poniedziałku do piątku w  godz. od 9  do  15.00  oraz  na stronie internetowej Biuletynu Informacji Publicznej Urzędu Miejskiego Wrocławia pod adresem: </w:t>
      </w:r>
      <w:hyperlink r:id="rId2">
        <w:r>
          <w:rPr>
            <w:rStyle w:val="InternetLink"/>
          </w:rPr>
          <w:t>http://bip.um.wroc.pl/</w:t>
        </w:r>
      </w:hyperlink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ocześnie  w związku  z art. 19  ust. 7 ustawy Prawo energetyczne oraz  art.  39  ust. 1  pkt  3  ustawy o udostępnianiu  informacji  o  środowisku  i  jego ochronie, udziale społeczeństwa w ochronie  środowiska oraz o  ocenach oddziaływania na  środowisko,  każdy  może  złożyć  uwagi i  wnioski  do w/w dokumentów. Organem właściwym do rozpatrzenia uwag i wniosków złożonych do powyższych  dokumentów jest  Prezydent  Wrocław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wagi i wnioski należy składać na piśmie na adres: Urząd Miejski Wrocławia, Wydział Inżynierii Miejskiej, ul. G. Zapolskiej 4, 50- 032 Wrocław lub w formie elektronicznej na adres: wim@um.wroc.pl,  z podaniem imienia i nazwiska, adresu  lub nazwy jednostki  organizacyjnej i adresu, w nieprzekraczalnym terminie do 26 września 2016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up. Prezydenta Wrocław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</w:t>
      </w:r>
      <w:r>
        <w:rPr>
          <w:b w:val="false"/>
          <w:bCs w:val="false"/>
        </w:rPr>
        <w:t>Wiceprezydent Wrocław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</w:t>
      </w:r>
      <w:r>
        <w:rPr>
          <w:b w:val="false"/>
          <w:bCs w:val="false"/>
        </w:rPr>
        <w:t>Wojciech  Adamsk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Aktualizacja założeń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ognoza oddziaływania na środowisk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Suplement dot. OZ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Uzgodnienia z gminami w sprawie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Map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Opinie i uzgodnien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0:00Z</dcterms:created>
  <dc:creator>WI</dc:creator>
  <dc:description/>
  <dc:language>en-US</dc:language>
  <cp:lastModifiedBy>WI</cp:lastModifiedBy>
  <cp:lastPrinted>2016-09-01T08:48:00Z</cp:lastPrinted>
  <dcterms:modified xsi:type="dcterms:W3CDTF">2016-09-01T07:24:00Z</dcterms:modified>
  <cp:revision>6</cp:revision>
  <dc:subject/>
  <dc:title>                                 </dc:title>
</cp:coreProperties>
</file>