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580" w:right="-6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</w:t>
      </w:r>
    </w:p>
    <w:p>
      <w:pPr>
        <w:pStyle w:val="Tekstblokowy"/>
        <w:ind w:left="5580" w:right="-6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uchwały nr ................... </w:t>
      </w:r>
    </w:p>
    <w:p>
      <w:pPr>
        <w:pStyle w:val="Tekstblokowy"/>
        <w:ind w:left="5580" w:right="-6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y Miejskiej Wrocławia</w:t>
      </w:r>
    </w:p>
    <w:p>
      <w:pPr>
        <w:pStyle w:val="Tekstblokowy"/>
        <w:ind w:left="5580" w:right="-64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a .............................. 2016 r.</w:t>
      </w:r>
    </w:p>
    <w:p>
      <w:pPr>
        <w:pStyle w:val="HTMLwstpniesformatowany"/>
        <w:ind w:left="55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ind w:left="55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 współpracy Miasta Wrocławia z organizacjami pozarządowymi w 2017 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1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pisy ogóln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Ilekroć w Programie współpracy Miasta Wrocławia z organizacjami pozarządowymi w 2017 r. mowa jest o:</w:t>
      </w:r>
    </w:p>
    <w:p>
      <w:pPr>
        <w:pStyle w:val="HTMLwstpniesformatowany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ie – należy przez to rozumieć ustawę z dnia 24 kwietnia 2003 r. o działalności pożytku publicznego i o wolontariacie;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ramie - należy przez to rozumieć Program współpracy Miasta Wrocławia z organizacjami pozarządowymi w 2017 r.;</w:t>
      </w:r>
    </w:p>
    <w:p>
      <w:pPr>
        <w:pStyle w:val="HTMLwstpniesformatowany"/>
        <w:numPr>
          <w:ilvl w:val="0"/>
          <w:numId w:val="2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ście – należy przez to rozumieć Miasto Wrocław;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>organizacjach pozarządowych – należy przez to rozumieć organizacje, osoby prawne i jednostki organizacyjne, o których mowa w art. 3 ust. 2 i 3 ustawy;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ganizacjach pożytku publicznego - należy przez to rozumieć organizacje, osoby prawne i jednostki organizacyjne, o których mowa w art. 20 ustawy. 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ram jest elementem polityki Miasta, określonej w dokumencie „Założenia polityki społeczno-gospodarczej Wrocławia na rok budżetowy 2017”, w ramach której kontynuowane będą zadania wpływające na poprawę jakości życia mieszkańców. Ponadto, w 2017 r. Wrocław będzie gospodarzem Igrzysk Sportów Nieolimpijskich - World Games 2017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ram zakłada rozwój lokalny rozumiany jako budowanie społeczeństwa obywatelskiego, w tym wzmacnianie poczucia tożsamości mieszkańców i poprawę jakości ich życia oraz 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macnianie bazy ekonomicznej Wrocławia, ze szczególnym ukierunkowaniem na wysokie technologie i innowacyjność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określa cele, zasady, przedmiot, formy współpracy, priorytetowe zadania publiczne, okres realizacji, sposób realizacji i sposób oceny realizacji programu, informację o wysokości środków  przeznaczanych na realizację programu, informację o sposobie tworzenia programu oraz o przebiegu konsultacji, a także  tryb powoływania i zasady działania komisji konkursowych do opiniowania ofert w otwartych konkursach ofert.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le Program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§ 2.</w:t>
      </w:r>
      <w:r>
        <w:rPr>
          <w:color w:val="000000"/>
          <w:sz w:val="22"/>
          <w:szCs w:val="22"/>
        </w:rPr>
        <w:t xml:space="preserve"> 1. Celem głównym programu jest podnoszenie jakości życia mieszkańców Wrocławia poprzez realizację zadań publicznych Miasta we współpracy z organizacjami pozarządowym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ami szczegółowymi programu, wynikającymi z założonego celu głównego,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worzenie warunków do zwiększenia aktywności społecznej mieszkańców Wrocławia, w szczególności wspieranie wolontaria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udowanie społeczeństwa obywatelskiego poprzez aktywizację społeczności lokalnej, zwiększenie udziału mieszkańców w rozwiązywaniu lokalnych problemów oraz umacnianie wzajemnego szacunku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nowatorskich i efektywnych działań na rzecz mieszkań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jakości życia poprzez pełniejsze zaspokojenie potrzeb społe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udzanie aktywności gospodarczej mieszkańców, kształtowanie postaw sprzyjających przedsiębiorcz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systemowych rozwiązań, ważnych dla funkcjonowania Miasta i jego mieszkań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cja podmiotów realizujących zadania publiczn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wstpniesformatowany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3</w:t>
      </w:r>
    </w:p>
    <w:p>
      <w:pPr>
        <w:pStyle w:val="HTMLwstpniesformatowany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sady współpracy</w:t>
      </w:r>
    </w:p>
    <w:p>
      <w:pPr>
        <w:pStyle w:val="HTMLwstpniesformatowany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Współpraca Miasta z organizacjami pozarządowymi odbywa się na zasadach: pomocniczości, suwerenności stron, partnerstwa, efektywności, uczciwej konkurencji oraz jawności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ada pomocniczości jest zasadą o charakterze ustrojowym. Wskazuje podział zadań między sektorem publicznym a obywatelskim, ukierunkowanych na umacnianie roli obywateli, ich wspólnot i organizacji oraz ograniczanie interwencjonizmu państwa i administracji lokalnej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ada suwerenności stron przejawia się w poszanowaniu autonomii organizacji pozarządowych oraz wzajemnym nieingerowaniu w sprawy wewnętrzne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ada partnerstwa oznacza współpracę równoprawnych partnerów na warunkach określanych stosowną umową lub porozumieniem. 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a efektywności polega na dążeniu do osiągnięcia możliwie najlepszych efektów w realizacji zadań publicznych.</w:t>
      </w:r>
    </w:p>
    <w:p>
      <w:pPr>
        <w:pStyle w:val="HTMLwstpniesformatowany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sada uczciwej konkurencji i jawności zakłada kształtowanie przejrzystych zasad współpracy opartych na równych, jawnych kryteriach wspierania organizacji pozarządowych.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dmiot współpracy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Przedmiotem współpracy Miasta z organizacjami pozarządowymi jest realizacja zadań publicznych, o których mowa w art. 4 ust. 1 ustawy, należących do zadań Miasta.</w:t>
      </w:r>
    </w:p>
    <w:p>
      <w:pPr>
        <w:pStyle w:val="HTMLwstpniesformatowany"/>
        <w:numPr>
          <w:ilvl w:val="0"/>
          <w:numId w:val="28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priorytetowych obszarów współpracy należą następujące zadania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omocy społecznej oraz w zakresie wspierania rodziny i systemu pieczy zastępczej w tym pomocy rodzinom i osobom w trudnej sytuacji życiowej oraz wyrównywania szans tych rodzin i osób: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gospodarowanie czasu wolnego dzieci i młodzieży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wój rodzinnych form opieki zastępczej oraz stałe i wszechstronne wspieranie rodzin zastępczych, a także dzieci umieszczonych w rodzinnej i instytucjonalnej pieczy zastępczej,</w:t>
      </w:r>
    </w:p>
    <w:p>
      <w:pPr>
        <w:pStyle w:val="HTMLwstpniesformatowany"/>
        <w:numPr>
          <w:ilvl w:val="0"/>
          <w:numId w:val="23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placówek opiekuńczo–wychowawczych w ramach instytucjonalnej pieczy zastępcz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ie i prowadzenie ośrodków wsparcia i organizowanie mieszkań chronio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omów pomocy społecznej oraz dziennych domów pomocy społecznej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5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ganizowanie i zapewnienie opieki w formie usług opiekuńczych, w tym usług specjalistycznych w miejscu zamieszkania klien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organizowanie pomocy osobom bezdomnym, w tym tworzenie systemu wychodzenia z bezdomności, angażowanie osób wykluczonych społecznie do poprawy swojej sytuacji, prowadzenie placówek zapewniających nocleg lub schronieni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osobom zagrożonym wykluczeniem społecznym, w tym poprzez prowadzenie kuchni charytaty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mieszkańcom Wrocławia znajdującym się w trudnej sytuacji, w tym realizacja programu przeciwdziałania żebractw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e systemu pomocy osobom znajdującym się w sytuacji kryzysowej, w tym spowodowanej przemocą w rodzi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organizowanie i prowadzenie centrów aktywności dzieci i młodzieży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Times New Roman" w:ascii="Times New Roman" w:hAnsi="Times New Roman"/>
          <w:color w:val="000000"/>
          <w:szCs w:val="22"/>
        </w:rPr>
        <w:t>w zakresie działalności na rzecz przeciwdziałania przemocy w rodzinie i jej skutkom,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romowanie wartości rodzinnych oraz prowadzenie działalności na rzecz rozwoju rodziny, w tym: poradnictwa rodzinnego, mediacji, edukacji zdrowotnej i społecznej, prowadzenie grup wsparcia;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działalności na rzecz integracji i reintegracji zawodowej i społecznej osób zagrożonych wykluczeniem społecznym oraz w zakresie działalności na rzecz osób niepełnosprawny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odejmowanie kompleksowych działań prowadzących do pełnego uczestnictwa osób niepełnosprawnych w życiu społeczności lokalnej, realizacja zadań w ramach programu „Bez barier”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 na rzecz reintegracji społecznej osób zagrożonych wykluczeniem, w tym prowadzenie środowiskowych domów samopomocy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działalności na rzecz mniejszości narodowych i etnicz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wspieranie działań na rzecz mniejszości narodowych i etnicznych oraz ich integracji ze środowiskiem lokaln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programu na rzecz obowiązywania w życiu społecznym Miasta zasady wzajemnego szacunku;  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działalności na rzecz integracji cudzoziemców; 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omocji i ochrony zdrow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popularyzowanie wiedzy o zachowaniach zdrowotnych oraz profilaktyce chorób i uzależ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promocja i ochrona zdrowia, szczególnie w obszarach, które nie są dostatecznie zabezpieczone w ramach systemu ochrony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programów promocji zdrowia psychicznego oraz organizowanie wsparcia, szczególnie środowiskowego, dla osób z problemami zdrowia psych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realizacja  zadań  w zakresie promocji i ochrony zdrowia dzieci i młodzieży, w tym w środowisku opieki, nauczania i wych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realizacja zadań w ramach Gminnego Programu Profilaktyki i Rozwiązywania Problemów Alkoholowych oraz Przeciwdziałania 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podejmowanie działań w zakresie poprawy jakości opieki zdrowotnej nad osobami starszymi, niesamodzielnymi przewlekle, nieuleczalnie i terminalnie chorymi, przebywającymi w opiece stacjonarnej oraz w środowisku dom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w zakresie sprawowania opieki nad dzieckiem w wieku  do lat 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zakresie promocji zatrudnienia i aktywizacji zawodowej osób pozostających bez pracy i zagrożonych zwolnieniem z pra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działalności na rzecz  osób niesamodzielnych oraz osób  w wieku starsz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tworzenie warunków dla rozwoju aktywności społecznej i samodzielno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podejmowanie działań na rzecz poprawy jakości życia osób starszych oraz podtrzymania ich aktywności zawodowej i społecznej między innymi poprzez środowiskowe formy wsparcia i rozwój wolontariatu senioral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owanie </w:t>
      </w:r>
      <w:r>
        <w:rPr>
          <w:bCs/>
          <w:color w:val="000000"/>
          <w:sz w:val="22"/>
          <w:szCs w:val="22"/>
        </w:rPr>
        <w:t>działań na rzecz edukacji ustawicznej seniorów oraz samorządności senioralnej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działalności wspomagającej rozwój gospodarczy, w tym rozwój przedsiębiorcz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pagowanie i wspieranie idei społecznej odpowiedzialności biznes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pagowanie i wspieranie idei tworzenia i rozwoju podmiotów ekonomii społecz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opularyzacja kultury przedsiębiorczości oraz rozwijanie postaw przedsiębiorczych na każdym etapie edukacj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zakresie działalności na rzecz repatriantów: udzielanie pomocy repatriantom w zakresie przezwyciężania trudności adaptacyjnych oraz zapobiegania izolacji społeczn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nauki, edukacji, oświaty i wychowania: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ieranie kreatywności i innowacyjności poprzez alternatywne formy edukacji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iększanie oferty wychowania przedszkolnego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szerzanie systemu wsparcia psychologiczno-pedagogicznego dla dzieci i uczniów, wyrównywanie szans edukacyjnych, wspieranie programów dotyczących doradztwa zawodowego, przygotowania do rynku pracy i przedsiębiorczości; promocja szkolnictwa zawodowego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mocja aktywnego spędzania czasu, podnoszenie sprawności fizycznej, promocja zdrowego żywienia, kształtowanie postaw sprzyjających samorozwojowi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ształtowanie aktywnego uczestnictwa w kulturze, rozwijania kompetencji komunikacyjnych uczniów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ieranie działań proekologicznych,</w:t>
      </w:r>
    </w:p>
    <w:p>
      <w:pPr>
        <w:pStyle w:val="Normal"/>
        <w:numPr>
          <w:ilvl w:val="1"/>
          <w:numId w:val="29"/>
        </w:numPr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współpraca przy programie wychowania komunikacyjnego, w tym nauki jazdy na rowerze w szkołach podstawowych, gimnazjach i szkołach ponadgimnazjal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567"/>
        <w:jc w:val="both"/>
        <w:rPr/>
      </w:pPr>
      <w:r>
        <w:rPr>
          <w:color w:val="000000"/>
          <w:sz w:val="22"/>
          <w:szCs w:val="22"/>
        </w:rPr>
        <w:t>w zakresie kultury, sztuki, ochrony dóbr kultury i dziedzictwa narodow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omaganie rozwoju kultury i sztuki oraz twórczości artyst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owanie przedsięwzięć artystycznych wzbogacających ofertę Miast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plenerowych imprez kulturalnych o zasięgu lokalnym, regionalnym, ogólnopolskim i międzynaro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dukacja kulturalna oraz wzrost czytelnictwa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form działalności kulturalnej non-profit, w szczególności sztuki współczes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szechnianie kultury i sztuki,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nia na rzecz kultury, sztuki oraz wspieranie zadań z zakresu ochrony dóbr kultury i tradycji,</w:t>
      </w:r>
    </w:p>
    <w:p>
      <w:pPr>
        <w:pStyle w:val="HTMLwstpniesformatowany"/>
        <w:numPr>
          <w:ilvl w:val="0"/>
          <w:numId w:val="15"/>
        </w:numPr>
        <w:tabs>
          <w:tab w:val="clear" w:pos="916"/>
          <w:tab w:val="clear" w:pos="1832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ieranie twórczości i edukacji artystycznej osób niepełnospraw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color w:val="000000"/>
          <w:sz w:val="22"/>
          <w:szCs w:val="22"/>
        </w:rPr>
        <w:t>w zakresie wspierania, upowszechniania kultury fizycznej i sportu oraz w zakresie turystyki i krajoznawst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organizacji imprez rekreacyjnych i widowisk sportowych a także zajęć sportowo-rekreacyjnych ze szczególnym uwzględnieniem osób niepełnosprawnych oraz dzieci i młodzież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programów pozwalających na osiągnięcie wysokiego poziomu sportowego zwłaszcza w rywalizacji sportowej dzieci i młodzież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wspieranie działań w zakresie tworzenia i doskonalenia systemu szkolenia sportowego w różnych dyscyplinach sportu ze szczególnym uwzględnieniem zespołowych gier spor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programów sportowo-rekreacyjnych i bezpiecznego zagospodarowania czasu wolnego dzieci i młodzież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ieranie działań mających na celu równomierny rozwój sportu na obszarze Mias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wspieranie działań mających na celu lepsze i pełniejsze wykorzystanie walorów turystycznych, krajoznawczych i rekreacyjnych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ieranie działań mających na celu lepsze i pełniejsze wykorzystanie walorów sportowych, turystycznych, rekreacyjnych i krajoznawczych rzek w granicach Mias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działań mających na celu rozbudowę i poprawę jakości oraz bezpieczeństwa posiadanej przez Miasto bazy sportowej, turystycznej i rekreacyj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ieranie działań mających na celu realizację opracowań i publikacji sportowych, turystycznych i rekreacyj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krajoznawczych Mias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działań mających na celu realizację Igrzysk Sportów Nieolimpijskich World Games 2017 we Wrocław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ekologii i ochrony zwierząt,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wspieranie edukacji ekologicznej dzieci i młodzieży oraz mieszkańców Wrocław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działań edukacyjnych ukazujących korzyści zdrowotne i społeczne z eliminacji niskiej emis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zapewnienie opieki zwierzętom bezdomnym na terenie Miasta, w tym: realizacja programu opieki nad zwierzętami bezdomnymi oraz zapobiegania bezdomności zwierząt na terenie Mias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ochrona środowiska i przyrody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ym prawidłowe zagospodarowanie wód opa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ruchu rowerowego, między innymi poprzez prowadzenie szkoleń w zakresie wykorzystywania roweru jako środka transpor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i propagowanie niskoemisyjnego transportu publicznego, między innymi poprzez prowadzenie szkoleń i ak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orządku i bezpieczeństwa publicz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aktyka i pomoc ofiarom mechanizmów psychomanipulacji o podłożu religijnym, parareligijnym i pozareligij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programu bezpieczeństwa nad wod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programu zabezpieczenia medycznego na wypadek klęsk i katastrof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ieranie pozytywnych wzorców kibicowania, a także tendencji zmierzających do demokratyzacji środowiska kibiców, jego upodmiotowienia i wyzwolenia z dominacji grup o charakterze chuligań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/>
      </w:pPr>
      <w:r>
        <w:rPr>
          <w:color w:val="000000"/>
          <w:sz w:val="22"/>
          <w:szCs w:val="22"/>
        </w:rPr>
        <w:t>zminimalizowanie zachowań agresywnych, w tym o charakterze rasistowskim i ksenofobicznym we Wrocławiu za pomocą długoterminowej pracy edukacyjno-pedagogicznej wśród młodzieży, kibiców piłkarskich oraz innych grup społe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zakresie </w:t>
      </w:r>
      <w:r>
        <w:rPr>
          <w:color w:val="000000"/>
          <w:sz w:val="22"/>
          <w:szCs w:val="22"/>
        </w:rPr>
        <w:t xml:space="preserve">upowszechniania i ochrony wolności i praw człowieka oraz swobód obywatelskich, a także działań wspomagających rozwój demokracji: wszechstronne wspomaganie mieszkańców Wrocławia, w szczególności poprzez udzielanie nieodpłatnego poradnictwa obywatelskiego oraz poradnictwa prawnego, mediację oraz budowanie platform medialnych dla dwukierunkowej komunikacji mieszkańców z Miastem;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działalności wspomagającej rozwój wspólnot i społeczności lok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w zakresie działalności na rzecz integracji europejskiej oraz rozwijania kontaktów i współpracy między społeczeństw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działalności na rzecz kombatantów i osób represjonowa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>w zakresie działalności na rzecz rodziny, macierzyństwa, rodzicielstwa, upowszechniania i ochrony praw dziecka, w szczególności prowadzenie działalności promocyjnej na rzecz rodz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160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rzeciwdziałania uzależnieniom i patologiom społecznym, w tym realizacja programu przeciwdziałania ryzykownym zachowaniom dzieci i młodzież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color w:val="000000"/>
          <w:sz w:val="22"/>
          <w:szCs w:val="22"/>
        </w:rPr>
        <w:t>w zakresie działalności na rzecz organizacji pozarządowych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owadzenie Wrocławskiego Centrum Wspierania Organizacji Pozarządowych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omaganie rozwoju organizacji pozarządowych, zwłaszcza w profesjonalizacji ich pra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spółorganizowanie szkoleń podnoszących jakość pracy organizacji pozarządowych w sferze zadań publicznych realizowanych we współpracy z Miastem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>współorganizowanie szkoleń mających na celu podnoszenie kwalifikacji i efektywności pracy osób zaangażowanych w realizację zadań publicznych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budowanie tożsamości organizacji pozarządow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wspierania, promocji i organizacji wolontariatu, w szczególności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ółorganizowanie szkoleń podnoszących jakość pracy wolontariuszy oraz koordynatorów wolontariatu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ieranie działań mających na celu krzewienie idei wolontariat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w zakresie </w:t>
      </w:r>
      <w:r>
        <w:rPr>
          <w:rFonts w:cs="Times New Roman" w:ascii="Times New Roman" w:hAnsi="Times New Roman"/>
          <w:color w:val="000000"/>
          <w:szCs w:val="22"/>
        </w:rPr>
        <w:t>udzielania nieodpłatnej pomocy prawnej oraz zwiększania świadomości prawnej społeczeństw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działalności na rzecz równych praw kobiet i mężczyz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rewitalizacj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zakresie działalności na rzecz dzieci i młodzieży, w tym wypoczynku dzieci i młodzieży.</w:t>
      </w:r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rzedmiotem współpracy Miasta z organizacjami pozarządowymi powinno być wspólne określanie ważnych dla mieszkańców potrzeb oraz tworzenie systemowych rozwiązań problemów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5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y współpracy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spółpraca Miasta z organizacjami pozarządowymi odbywać się będzie w formach: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a realizacji zadań publicznych na zasadach określonych w ustawie, w tym możliwości udzielania przez Miasto dodatkowego wsparcia finansowego na realizację zadań wykonywanych przez organizacje pozarządowe w związku z ubieganiem się przez te organizacje o dofinansowanie zadań z innych źródeł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zajemnego informowania się o planowanych kierunkach działalności; 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sultowania projektów aktów normatywnych w dziedzinach dotyczących działalności statutowej tych organizacji pozarządowych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sultowania projektów aktów normatywnych dotyczących sfery zadań publicznych, o której mowa w art. 4 ustawy z Wrocławską Radą Działalności Pożytku Publicznego; 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worzenia wspólnych zespołów  o charakterze doradczym i inicjatywnym, złożonych  z przedstawicieli organizacji pozarządowych i przedstawicieli Miasta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worzenia tematycznych grup dialogu społecznego o charakterze dyskusyjnym i doradczym, w których skład mogą wchodzić przedstawiciele organizacji pozarządowych, przedstawiciele Miasta, przedstawiciele środowisk lokalnych i instytucji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ów o wykonanie inicjatywy lokalnej  na zasadach określonych w ustawie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ów partnerstwa określonych w ustawie z dnia 6 grudnia 2006 r. o zasadach prowadzenia polityki rozwoju (Dz. U. z 2016 r. poz. 383), porozumień albo umów o partnerstwie określonych w ustawie z dnia 11 lipca 2014 r. o zasadach realizacji programów w zakresie polityki spójności finansowanych w perspektywie finansowej 2014-2020 (Dz. U. z 2016 r. poz. 217)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półorganizowania konferencji oraz forów tematycznych do spraw  organizacji pozarządowych, dialogu obywatelskiego, dobroczynności, dzieci i młodzieży, seniorów, osób niepełnosprawnych, wykluczenia społecznego i innych wg potrzeb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gotowywania i monitorowania porozumień zawieranych przez Miasto </w:t>
        <w:br/>
        <w:t>z organizacjami pozarządowymi na realizację zadań publicznych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pierania organizacji pozarządowych, szczególnie organizacji pożytku publicznego, w uzyskaniu w drodze bezprzetargowej lokalu z zasobów gminnych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żliwiania dostępu do lokalu oraz wyposażenia niezbędnego do przeprowadzania spotkań organizacji, realizujących zadania publiczne na rzecz Miasta i jego mieszkańców;</w:t>
      </w:r>
    </w:p>
    <w:p>
      <w:pPr>
        <w:pStyle w:val="HTMLwstpniesformatowany"/>
        <w:numPr>
          <w:ilvl w:val="0"/>
          <w:numId w:val="1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ejmowania patronatem honorowym Prezydenta Wrocławia wydarzeń posiadających szczególną rangę i adresowanych do mieszkańców Miasta, przewidzianych do realizacji przez organizacje pozarządowe w zakresie zadań publicznych określonych w niniejszej uchwale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6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es realizacji program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gram obowiązuje w okresie od 1 stycznia 2017 r. do 31 grudnia 2017 r. 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7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realizacji program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Zlecanie organizacjom pozarządowym realizacji zadań publicznych odbywa się na podstawie otwartych konkursów ofert, ogłaszanych przez Prezydenta Wrocławia na zasadach określonych w ustawie oraz innych trybach w niej określonych.</w:t>
      </w:r>
    </w:p>
    <w:p>
      <w:pPr>
        <w:pStyle w:val="HTMLwstpniesformatowany"/>
        <w:numPr>
          <w:ilvl w:val="0"/>
          <w:numId w:val="20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stronie internetowej Wrocław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wrocla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 jest prowadzony i aktualizowany serwis dotyczący organizacji pozarządowych, w szczególności dotyczący:</w:t>
      </w:r>
    </w:p>
    <w:p>
      <w:pPr>
        <w:pStyle w:val="HTMLwstpniesformatowany"/>
        <w:numPr>
          <w:ilvl w:val="1"/>
          <w:numId w:val="20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dań publicznych, które będą realizowane w danym roku wraz z podaniem wysokości środków finansowych przeznaczanych z budżetu Miasta na realizację tych zadań;</w:t>
      </w:r>
    </w:p>
    <w:p>
      <w:pPr>
        <w:pStyle w:val="HTMLwstpniesformatowany"/>
        <w:numPr>
          <w:ilvl w:val="1"/>
          <w:numId w:val="20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ych konkursów ofert na realizację zadań publicznych i ich rozstrzygnięć;</w:t>
      </w:r>
    </w:p>
    <w:p>
      <w:pPr>
        <w:pStyle w:val="HTMLwstpniesformatowany"/>
        <w:numPr>
          <w:ilvl w:val="1"/>
          <w:numId w:val="20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nych odpowiedzi na najczęściej zadawane pytania i poruszane problem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tym dotyczące zmiany przepisów praw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wadzona jest, aktualizowana i udostępniana baza danych o organizacjach  pozarządowych realizujących zadania publiczne oraz rejestr organizacji pozarządowych, które otrzymały dofinansowanie realizacji zadań publicznych z budżetu Miasta.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y sposób konsultowania z Wrocławską Radą Działalności Pożytku Publicznego lub z organizacjami pozarządowymi projektów aktów prawa miejscowego w dziedzinach dotyczących działalności statutowej tych organizacji określa uchwała nr LIV/1559/10 Rady Miejskiej Wrocławia z dnia 9 września 2010 r. w sprawie określenia szczegółowego sposobu konsultowania z radą działalności pożytku publicznego lub organizacjami pozarządowymi i podmiotami, o których mowa w art. 3 ust. 3 ustawy z dnia 24 kwietnia 2003 r. o działalności pożytku publicznego i o wolontariacie projektów aktów prawa miejscowego  w dziedzinach dotyczących działalności statutowej tych organizacji (Dz. Urz. Woj. Doln. z 2014 r. poz. 3063).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yb i szczegółowe kryteria oceny wniosków o realizację zadania publicznego w ramach inicjatywy lokalnej określa uchwała nr LIV/1554/10 Rady Miejskiej Wrocławia z dnia 9 września 2010 r. w sprawie określenia trybu i szczegółowych kryteriów oceny wniosków o realizację zadania publicznego w ramach inicjatywy lokalnej (Dz. Urz. Woj. Doln. Nr 189, poz. 2828).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e organizacjom pozarządowym realizacji zadań z pominięciem otwartego konkursu ofert odbywa się na zasadach określonych w ustawie.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8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sokość środków przeznaczanych na realizację program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Finansowanie zadań publicznych zleconych do realizacji organizacjom pozarządowym odbywa się w ramach budżetu Miasta na rok 2017.</w:t>
      </w:r>
    </w:p>
    <w:p>
      <w:pPr>
        <w:pStyle w:val="HTMLwstpniesformatowany"/>
        <w:numPr>
          <w:ilvl w:val="2"/>
          <w:numId w:val="27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Środki planowane na realizację programu określa się w wysokości 78.000.000 zł.</w:t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9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osób oceny realizacji program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Prezydent Wrocławia dokonuje ewaluacji programu współpracy za okres  realizacji programu. 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, wnioski i propozycje dotyczące bieżącej realizacji programu mogą być zgłaszane Prezydentowi Wrocławia.</w:t>
      </w:r>
    </w:p>
    <w:p>
      <w:pPr>
        <w:pStyle w:val="HTMLwstpniesformatowany"/>
        <w:numPr>
          <w:ilvl w:val="0"/>
          <w:numId w:val="2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wagi, wnioski i propozycje związane z realizowanymi przez organizacje pozarządowe zadaniami publicznymi, będą wykorzystywane do usprawnienia współpracy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zydent Wrocławia złoży Radzie Miejskiej Wrocławia sprawozdanie z realizacji programu w terminie do dnia 31 maja 2018 r. </w:t>
      </w:r>
    </w:p>
    <w:p>
      <w:pPr>
        <w:pStyle w:val="HTMLwstpniesformatowany"/>
        <w:numPr>
          <w:ilvl w:val="1"/>
          <w:numId w:val="6"/>
        </w:numPr>
        <w:tabs>
          <w:tab w:val="clear" w:pos="916"/>
          <w:tab w:val="left" w:pos="3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oceny realizacji programu stosowane są następujące mierniki ilościowe: </w:t>
      </w:r>
    </w:p>
    <w:p>
      <w:pPr>
        <w:pStyle w:val="HTMLwstpniesformatowany"/>
        <w:numPr>
          <w:ilvl w:val="0"/>
          <w:numId w:val="10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i struktura organizacji pozarządowych współpracujących z Miastem; </w:t>
      </w:r>
    </w:p>
    <w:p>
      <w:pPr>
        <w:pStyle w:val="HTMLwstpniesformatowany"/>
        <w:numPr>
          <w:ilvl w:val="0"/>
          <w:numId w:val="10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i struktura ogłoszonych w 2017 r. konkursów, złożonych ofert i podpisanych umów;</w:t>
      </w:r>
    </w:p>
    <w:p>
      <w:pPr>
        <w:pStyle w:val="HTMLwstpniesformatowany"/>
        <w:numPr>
          <w:ilvl w:val="0"/>
          <w:numId w:val="10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planu dotacji za rok 2017 w szczegółowości według klasyfikacji budżetowej na podstawie sprawozdania z wykonania budżetu Miasta;</w:t>
      </w:r>
    </w:p>
    <w:p>
      <w:pPr>
        <w:pStyle w:val="HTMLwstpniesformatowany"/>
        <w:numPr>
          <w:ilvl w:val="0"/>
          <w:numId w:val="10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planu dotacji w ujęciu dynamicznym w latach 2008-2017;</w:t>
      </w:r>
    </w:p>
    <w:p>
      <w:pPr>
        <w:pStyle w:val="HTMLwstpniesformatowany"/>
        <w:numPr>
          <w:ilvl w:val="0"/>
          <w:numId w:val="10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przeprowadzonych szkoleń dla organizacji pozarządowych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grup dialogu społecznego oraz zespołów o charakterze doradczym i inicjatywnym działających w 2017 r. z udziałem przedstawicieli Miasta i organizacji pozarządowych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umów partnerskich podpisanych w 2017 r. pomiędzy Miastem i organizacjami pozarządowymi.</w:t>
      </w:r>
    </w:p>
    <w:p>
      <w:pPr>
        <w:pStyle w:val="HTMLwstpniesformatowany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10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a o sposobie tworzenia programu oraz o przebiegu konsultacj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. Roczny program tworzony jest na podstawie planowanych przez Miasto zadań publicznych do realizacji w trybie ustawy oraz po przeprowadzeniu konsultacji z Wrocławską Radą Działalności Pożytku Publicznego oraz z organizacjami pozarządowymi, o których mowa w ust. 2. </w:t>
      </w:r>
    </w:p>
    <w:p>
      <w:pPr>
        <w:pStyle w:val="HTMLwstpniesformatowany"/>
        <w:numPr>
          <w:ilvl w:val="2"/>
          <w:numId w:val="2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sultacje programu przeprowadza się w sposób określony w art. 5 ust. 5 ustawy tj. w sposób określony w uchwale nr LIV/1559/10 Rady Miejskiej Wrocławia z dnia 9 września 2010 r. 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HTMLwstpniesformatowany"/>
        <w:numPr>
          <w:ilvl w:val="2"/>
          <w:numId w:val="21"/>
        </w:numPr>
        <w:tabs>
          <w:tab w:val="clear" w:pos="916"/>
          <w:tab w:val="left" w:pos="360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nikach konsultacji podaje się do publicznej wiadomości w Biuletynie Informacji Publicznej i na stronie internetowej Wrocławia. 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11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yb powoływania i zasady działania komisji konkursowych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opiniowania ofert w otwartych konkursach ofert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§ 11.</w:t>
      </w:r>
      <w:r>
        <w:rPr>
          <w:rFonts w:cs="Times New Roman" w:ascii="Times New Roman" w:hAnsi="Times New Roman"/>
          <w:color w:val="000000"/>
          <w:szCs w:val="22"/>
        </w:rPr>
        <w:t xml:space="preserve"> 1. Komisje konkursowe powoływane są w celu opiniowania ofert złożonych przez organizacje pozarządowe w ramach ogłoszonych przez Prezydenta Wrocławia otwartych konkursów ofer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Komisję konkursową powołuje Prezydent Wrocławia lub osoba przez niego upoważnion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wodniczącym komisji konkursowej jest przedstawiciel Prezydenta Wrocław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omisja konkursowa ocenia merytorycznie oferty, które przeszły pozytywnie weryfikację formalną. Ocena merytoryczna polega na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cenie możliwości realizacji zadania publicznego przez oferenta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cenie spójności celu realizacji zadania określonego w ogłoszeniu oraz w ofercie z zakresem rzeczowym zadania, harmonogramem i kosztorysem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prawdzeniu oferty pod względem rachunkowym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la każdej ocenianej oferty komisja konkursowa sporządza kartę oceny merytorycznej, w której wpisuje liczbę punktów przyznanych przez poszczególnych członków komisji wraz ze wskazaniem zakresu zmian koniecznych do dokonania w ofercie, w szczególności w przypadku proponowania mniejszej kwoty dotacji od wnioskowanej w ofercie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 prac komisji konkursowej sporządza się protokół, który ogłaszany jest zgodnie z art. 13  ust. 3 ustaw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7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-BoldMT;Times New Roman" w:hAnsi="Arial-BoldMT;Times New Roman" w:eastAsia="Times New Roman" w:cs="Times New Roman"/>
      <w:b/>
      <w:color w:val="FF0000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840" w:right="-648" w:hanging="0"/>
      <w:jc w:val="right"/>
    </w:pPr>
    <w:rPr>
      <w:rFonts w:ascii="Verdana" w:hAnsi="Verdana" w:cs="Verdan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720" w:hanging="0"/>
      <w:jc w:val="both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Tahoma"/>
      <w:sz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3:00Z</dcterms:created>
  <dc:creator>WI</dc:creator>
  <dc:description/>
  <dc:language>en-US</dc:language>
  <cp:lastModifiedBy>umagdu02</cp:lastModifiedBy>
  <cp:lastPrinted>2016-07-07T09:13:00Z</cp:lastPrinted>
  <dcterms:modified xsi:type="dcterms:W3CDTF">2016-07-07T07:43:00Z</dcterms:modified>
  <cp:revision>2</cp:revision>
  <dc:subject/>
  <dc:title>UCHWAŁA NR</dc:title>
</cp:coreProperties>
</file>