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INFORMACJA, O KTÓREJ MOWA W ART. 37 UST. 1 PKT 2                             USTAWY O FINANSACH PUBLICZNYCH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ZA 2015 ROK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Wykonanie budżetu Miasta Wrocławia, z uwzględnieniem wyniku finansowego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</w:t>
      </w:r>
    </w:p>
    <w:tbl>
      <w:tblPr>
        <w:tblW w:w="8821" w:type="dxa"/>
        <w:jc w:val="left"/>
        <w:tblInd w:w="35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19"/>
        <w:gridCol w:w="2435"/>
        <w:gridCol w:w="1543"/>
        <w:gridCol w:w="1060"/>
        <w:gridCol w:w="1543"/>
        <w:gridCol w:w="1060"/>
        <w:gridCol w:w="861"/>
      </w:tblGrid>
      <w:tr>
        <w:trPr>
          <w:trHeight w:val="411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Budżet 2015 roku           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             wyk.                   planu                                            </w:t>
            </w:r>
          </w:p>
        </w:tc>
      </w:tr>
      <w:tr>
        <w:trPr>
          <w:trHeight w:val="259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n wg uchwały                            budżetowej                                 (po zmianach) 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                                         za 2015 rok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      %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        %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CHODY OGÓŁEM (I+II+III+IV+V+VI+VII),                z tego: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8 781 442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3 996 216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9</w:t>
            </w:r>
          </w:p>
        </w:tc>
      </w:tr>
      <w:tr>
        <w:trPr>
          <w:trHeight w:val="396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</w:tcMar>
            <w:vAlign w:val="center"/>
          </w:tcPr>
          <w:p>
            <w:pPr>
              <w:pStyle w:val="Normal"/>
              <w:ind w:firstLine="361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bieżąc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5 610 33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0 630 911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9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</w:tr>
      <w:tr>
        <w:trPr>
          <w:trHeight w:val="396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</w:tcMar>
            <w:vAlign w:val="center"/>
          </w:tcPr>
          <w:p>
            <w:pPr>
              <w:pStyle w:val="Normal"/>
              <w:ind w:firstLine="361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majątkow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171 10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7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365 305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</w:t>
            </w:r>
          </w:p>
        </w:tc>
      </w:tr>
      <w:tr>
        <w:trPr>
          <w:trHeight w:val="396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łasne, z tego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4 838 28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9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2 400 995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9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6</w:t>
            </w:r>
          </w:p>
        </w:tc>
      </w:tr>
      <w:tr>
        <w:trPr>
          <w:trHeight w:val="396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podatków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03 270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90 696 536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,5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396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5 883 52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,4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8 922 062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,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</w:tr>
      <w:tr>
        <w:trPr>
          <w:trHeight w:val="396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majątku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13 217 07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,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97 841 294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,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>
          <w:trHeight w:val="396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usług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86 073 93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,6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87 559 863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,9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>
          <w:trHeight w:val="396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dochod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3 753 47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,2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6 750 588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</w:tr>
      <w:tr>
        <w:trPr>
          <w:trHeight w:val="823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podatkach stanowiących dochód budżetu państw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 042 639 37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,9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 060 630 65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9,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396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ubwencja ogólna, z tego: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 440 30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 440 30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oświatowa subwencji ogólnej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08 275 78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,6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08 275 78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,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równoważąca subwencji ogólnej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 024 46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 024 46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zupełnienie subwencji ogólnej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0 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0 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tacje celowe z budżetu państwa, z tego na: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898 311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061 388,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396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własne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3 753 84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3 417 956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396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zlecon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0 351 170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9 878 315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396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powierzon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 793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 765 117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124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e celowe na zadania realizowane na podstawie porozumień między jednostkami samorządu terytorialnego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67 016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58 014,8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3</w:t>
            </w:r>
          </w:p>
        </w:tc>
      </w:tr>
      <w:tr>
        <w:trPr>
          <w:trHeight w:val="1051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na zadania realizowane na podstawie porozumień / umów pozyskane z innych źróde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7 07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88 073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8</w:t>
            </w:r>
          </w:p>
        </w:tc>
      </w:tr>
      <w:tr>
        <w:trPr>
          <w:trHeight w:val="1356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e i środki                                          na finansowanie wydatków związanych z realizacją zadań współfinansowanych                             ze środków europejskich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877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120 396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9</w:t>
            </w:r>
          </w:p>
        </w:tc>
      </w:tr>
      <w:tr>
        <w:trPr>
          <w:trHeight w:val="411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tacje i środki z funduszy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03 05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27 047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853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OGÓŁEM (I+II), z tego kwota                              przypadająca na realizację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3 781 442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87 757 298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5</w:t>
            </w:r>
          </w:p>
        </w:tc>
      </w:tr>
      <w:tr>
        <w:trPr>
          <w:trHeight w:val="396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adań własnych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 969 820 97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6,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 747 729 963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6,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trHeight w:val="396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adań zleconych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2 167 170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9 171 315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396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adań powierzonych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 793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56 020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</w:tr>
      <w:tr>
        <w:trPr>
          <w:trHeight w:val="853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bieżące,                                 z tego kwota przypadająca                       na realizację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6 307 431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52 661 045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7</w:t>
            </w:r>
          </w:p>
        </w:tc>
      </w:tr>
      <w:tr>
        <w:trPr>
          <w:trHeight w:val="396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adań własnych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 112 578 56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5,6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 912 864 797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4,9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396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adań zleconych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1 935 570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8 940 228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396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adań powierzonych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 793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56 020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</w:tr>
      <w:tr>
        <w:trPr>
          <w:trHeight w:val="853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majątkowe                                     (udziały + inwestycje),                              z tego na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 474 01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 096 252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</w:t>
            </w:r>
          </w:p>
        </w:tc>
      </w:tr>
      <w:tr>
        <w:trPr>
          <w:trHeight w:val="396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własn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57 242 41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,8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34 865 165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1,4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396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zlecon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1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1 087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396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powierzon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FICYT (A-B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85 0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3 761 081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1</w:t>
            </w:r>
          </w:p>
        </w:tc>
      </w:tr>
    </w:tbl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Wykorzystanie środków, o których mowa w art. 5 ust. 1 pkt 2 ustawy      o finansach publicznych. </w:t>
      </w:r>
    </w:p>
    <w:p>
      <w:pPr>
        <w:pStyle w:val="TextBodyIndent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TextBodyIndent"/>
        <w:rPr/>
      </w:pPr>
      <w:r>
        <w:rPr/>
        <w:t>W 2015 roku wykorzystano środki pochodzące z budżetu Unii Europejskiej oraz niepodlegające zwrotowi środki z pomocy udzielanej przez państwa członkowskie Europejskiego Porozumienia o Wolnym Handlu (EFTA) w łącznej wysokości        132 894 841,41 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obowiązania wymagalne wg stanu na dzień 31 grudnia 2015 roku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sz w:val="20"/>
        </w:rPr>
        <w:t>Zobowiązania wymagalne Miasta Wrocławia (wg Rb-Z kwartalnego sprawozdania o stanie zobowiązań wg tytułów dłużnych oraz poręczeń        i gwarancji) – 4 801,88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obowiązania wymagalne ZOZ-ów (wg Rb-Z kwartalnego sprawozdania </w:t>
        <w:br/>
        <w:t>o stanie zobowiązań wg tytułów dłużnych oraz poręczeń i gwarancji samodzielnych publicznych zakładów opieki zdrowotnej, nadzorowanych przez jednostkę samorządu terytorialnego) – 13 772,53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sz w:val="20"/>
        </w:rPr>
        <w:t>Zobowiązania wymagalne samorządowych instytucji kultury (wg Rb-Z kwartalnego sprawozdania o stanie zobowiązań wg tytułów dłużnych oraz poręczeń i gwarancji samorządowych instytucji kultury) – 111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461,10 z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woty dotacji otrzymanych z budżetów jednostek samorządu terytorialnego oraz kwoty dotacji udzielonych innym jednostkom samorządu terytorialnego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</w:rPr>
        <w:t>W 2015 roku Miasto otrzymało z budżetów innych jednostek samorządu terytorialnego dotacje w kwocie 18 758 014,82 zł. Jednocześnie Miasto udzieliło innym jednostkom samorządu terytorialnego dotacje w wysokości                       2 510 920,62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zł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kaz udzielonych poręczeń i gwarancji, z wymienieniem podmiotów, których gwarancje i poręczenia dotyczą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2015 roku Miasto Wrocław nie udzieliło żadnych poręczeń i gwarancji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0"/>
        </w:rPr>
        <w:t>Wykaz osób prawnych i fizycznych oraz jednostek organizacyjnych nieposiadających osobowości prawnej, którym w zakresie podatków lub opłat udzielono ulg, odroczeń, umorzeń lub rozłożono spłatę na raty w kwocie przewyższającej łącznie 500 zł, wraz ze wskazaniem wysokości umorzonych kwot i przyczyn umorzeni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1980"/>
        <w:gridCol w:w="28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zwisko i imię/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wota umorzenia wraz z odsetkam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zyczyny umorzenia</w:t>
            </w:r>
          </w:p>
        </w:tc>
      </w:tr>
      <w:tr>
        <w:trPr>
          <w:trHeight w:val="3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encja Mienia Wojskowego Oddział Regionalny we Wrocław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8 897,76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  o ochronie przyrody</w:t>
            </w:r>
          </w:p>
        </w:tc>
      </w:tr>
      <w:tr>
        <w:trPr>
          <w:trHeight w:val="1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glart Les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151,2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podatnika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gnelius Rysz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35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podatni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artamenty Walońska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 918,8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  o ochronie przyrody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sz w:val="20"/>
              </w:rPr>
              <w:t>Archicom Lofty Platinum                Sp. z o.o. 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 293,2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  o ochronie przyrody</w:t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cewicz Art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917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>
          <w:trHeight w:val="3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ndurko Jul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podatnika, interes publiczny</w:t>
            </w:r>
          </w:p>
        </w:tc>
      </w:tr>
      <w:tr>
        <w:trPr>
          <w:trHeight w:val="2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ański Sławom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598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ważny interes podatnika</w:t>
            </w:r>
          </w:p>
        </w:tc>
      </w:tr>
      <w:tr>
        <w:trPr>
          <w:trHeight w:val="1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tosik Mo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317,5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>
          <w:trHeight w:val="3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B Hotels Polska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7 507,7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  o ochronie przyrody</w:t>
            </w:r>
          </w:p>
        </w:tc>
      </w:tr>
      <w:tr>
        <w:trPr>
          <w:trHeight w:val="1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łkowski Henr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762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>
          <w:trHeight w:val="2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elecki Jac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088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>
          <w:trHeight w:val="1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łaszczyk Barb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576,78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łaszczyk Jaros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576,78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dnar Pav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podatnika, interes publiczny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RRA INWESTMENT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5 950,16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art. 84 ust. 5 ustawy                 o ochronie przyrody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ga Nieruchomości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7 217,27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    o ochronie przyrody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ylko Andri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podatnika, interes publiczny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olnośląskie Centrum Zdrowia Psychicznego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 924,51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es publiczny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lnośląski Urząd Wojewód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 190,68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    o ochronie przyrody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omDeveloper Beta Sp. z o.o.    Sp. 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9 747,65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art. 84 ust. 5 ustawy                   o ochronie przyrody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omex Bud Development S.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0 632,01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    o ochronie przyrody</w:t>
            </w:r>
          </w:p>
        </w:tc>
      </w:tr>
      <w:tr>
        <w:trPr>
          <w:trHeight w:val="1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udzik Władys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219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podatnika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ul Rob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29 030,7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ważny interes Strony</w:t>
            </w:r>
          </w:p>
        </w:tc>
      </w:tr>
      <w:tr>
        <w:trPr>
          <w:trHeight w:val="1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usza Katarzy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663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ziedzic Ed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645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cho Investment S.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 684,78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      o ochronie przyrody</w:t>
            </w:r>
          </w:p>
        </w:tc>
      </w:tr>
      <w:tr>
        <w:trPr>
          <w:trHeight w:val="2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kosystem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 685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es publiczny</w:t>
            </w:r>
          </w:p>
        </w:tc>
      </w:tr>
      <w:tr>
        <w:trPr>
          <w:trHeight w:val="1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lipiak Eli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jda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5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>
          <w:trHeight w:val="1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lba Zbign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6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łąb Krzyszto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>
          <w:trHeight w:val="1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czyca Tadeu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79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podatnika</w:t>
            </w:r>
          </w:p>
        </w:tc>
      </w:tr>
      <w:tr>
        <w:trPr>
          <w:trHeight w:val="3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upa ZUE S.A. Pełnomocnik MP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4 191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      o ochronie przyrody</w:t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zegórski Rob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44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urska 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podatnika, interes publiczny</w:t>
            </w:r>
          </w:p>
        </w:tc>
      </w:tr>
      <w:tr>
        <w:trPr>
          <w:trHeight w:val="1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renka Aks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ważny interes podatnika</w:t>
            </w:r>
          </w:p>
        </w:tc>
      </w:tr>
      <w:tr>
        <w:trPr>
          <w:trHeight w:val="2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mmel Katarzy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 343,44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>
          <w:trHeight w:val="3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pekcja Weterynaryjna Wojewódzki Inspektor Weterynarii we Wrocław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8 037,7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      o ochronie przyrody</w:t>
            </w:r>
          </w:p>
        </w:tc>
      </w:tr>
      <w:tr>
        <w:trPr>
          <w:trHeight w:val="3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błońska Ursz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 169,4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art. 84 ust. 5 ustawy                     o ochronie przyrody</w:t>
            </w:r>
          </w:p>
        </w:tc>
      </w:tr>
      <w:tr>
        <w:trPr>
          <w:trHeight w:val="3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giełka Ir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19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podatnika, interes publi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pasa Eugeniu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100,4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uba Stanis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7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łapiński Dariu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 259,7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      o ochronie przyr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łaciński Art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 462,9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łpak Be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 261,6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rach Patry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9 052,83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rdeusz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 298,9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      o ochronie przyr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tarba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 496,64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      o ochronie przyr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złowska Gabr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 223,58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awczyk Lili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15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zywiński Andr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 386,05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      o ochronie przyr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siędzyna Agniesz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ubot Sławom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25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ulik Syl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40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czyński Rob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75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wih Property Holding (Poland)  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2 161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    o ochronie przyrody</w:t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ęcki Micha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47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>
          <w:trHeight w:val="2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akosz Katarzy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 639,3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>
          <w:trHeight w:val="1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lkogiorgos Tana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2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>
          <w:trHeight w:val="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einert Seba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23 947,46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>
          <w:trHeight w:val="1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lcarek Je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472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>
          <w:trHeight w:val="1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lczarski Francisz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>
          <w:trHeight w:val="2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ołajczyk Rysz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9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lart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 145,36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    o ochronie przyrody</w:t>
            </w:r>
          </w:p>
        </w:tc>
      </w:tr>
      <w:tr>
        <w:trPr>
          <w:trHeight w:val="2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rowski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502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>
          <w:trHeight w:val="1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wakowska-Duk Ag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9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>
          <w:trHeight w:val="2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czyński Rafa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087,1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>
          <w:trHeight w:val="1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wińska Wiesł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 442,8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>
          <w:trHeight w:val="5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D S.A. Braterska 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 335,1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    o ochronie przyr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asny Katarzy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613,25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dlisna Eve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8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podatnika, interes publiczny</w:t>
            </w:r>
          </w:p>
        </w:tc>
      </w:tr>
      <w:tr>
        <w:trPr>
          <w:trHeight w:val="2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ela Wi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696,8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KP Cargo S.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 371,85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    o ochronie przyr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technika Wrocła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442 664,56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    o ochronie przyr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ska Spółka Gazownictwa      oddz. we Wrocław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312,4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    o ochronie przyr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ski Związek Emerytów, Rencistów i Inwali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 133,2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es publi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morska s.c. Jacek Krawczyk, Marian Krawc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244,8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    o ochronie przyr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rt Lotniczy Wrocław S.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1 441,86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    o ochronie przyr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kapchuk In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91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podatnika, interes publi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PF HASCO LEK S.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 021,51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    o ochronie przyr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cek Toma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76,2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>
          <w:trHeight w:val="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kowicz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 248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kora Krzyszto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00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obodyan My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podatnika, interes publi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łabisz Syl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4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łodka Li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 247,01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obczak Andr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>
          <w:trHeight w:val="2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biak Krzyszto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473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>
          <w:trHeight w:val="4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ółdzielnia Mieszkaniowa Biskup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 410,4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    o ochronie przyrody</w:t>
            </w:r>
          </w:p>
        </w:tc>
      </w:tr>
      <w:tr>
        <w:trPr>
          <w:trHeight w:val="4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półdzielnia Mieszkaniowa „Cichy Kącik” we Wrocław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 524,41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    o ochronie przyrody</w:t>
            </w:r>
          </w:p>
        </w:tc>
      </w:tr>
      <w:tr>
        <w:trPr>
          <w:trHeight w:val="1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ępiński Mariu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683,02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warzyszenie Ludzi Wieku Senior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335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podatnika, interes publiczny</w:t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towarzyszenie Plus-Min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718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podatnika, interes publiczny</w:t>
            </w:r>
          </w:p>
        </w:tc>
      </w:tr>
      <w:tr>
        <w:trPr>
          <w:trHeight w:val="1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widerski Ad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 663,86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emar S.A. Deweloper Sp. 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457,06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    o ochronie przyr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Tenali Investments Sp. z o.o.     </w:t>
            </w:r>
            <w:r>
              <w:rPr>
                <w:rFonts w:cs="Verdana" w:ascii="Verdana" w:hAnsi="Verdana"/>
                <w:sz w:val="20"/>
                <w:lang w:val="de-DE"/>
              </w:rPr>
              <w:t>DT-SPV 16 Sp. 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7 494,06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    o ochronie przyr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enowy Cech Rzemiosł Róż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5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podatnika, interes publi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warzystwo Pomocy                  im. św. Alberta Koło Wrocław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 526,05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podatnika, interes publi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ela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 575,84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podatnika, interes publi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zebiński Andr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925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yba Małgorz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583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>
          <w:trHeight w:val="1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rek Sławom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 883,92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>
          <w:trHeight w:val="6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wersytet Medyczny                we Wrocław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 110,28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o ochronie przyr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wersytet Przyrodniczy            we Wrocław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9 475,05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art. 84 ust. 5 ustawy               o ochronie przyrody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rząd Marszałkowski Województwa Dolnoślą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 848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o ochronie przyrody</w:t>
            </w:r>
          </w:p>
        </w:tc>
      </w:tr>
      <w:tr>
        <w:trPr>
          <w:trHeight w:val="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GO ELWAG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3 812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o ochronie przyr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Whirpool Polska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26 348,83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o ochronie przyrody</w:t>
            </w:r>
          </w:p>
        </w:tc>
      </w:tr>
      <w:tr>
        <w:trPr>
          <w:trHeight w:val="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śniewska Danu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 838,5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podatnika</w:t>
            </w:r>
          </w:p>
        </w:tc>
      </w:tr>
      <w:tr>
        <w:trPr>
          <w:trHeight w:val="4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OBUD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 631,25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o ochronie przyrody</w:t>
            </w:r>
          </w:p>
        </w:tc>
      </w:tr>
      <w:tr>
        <w:trPr>
          <w:trHeight w:val="4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Wrocław 2012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6 108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podatnika, interes publiczny</w:t>
            </w:r>
          </w:p>
        </w:tc>
      </w:tr>
      <w:tr>
        <w:trPr>
          <w:trHeight w:val="4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ocławskie Centrum Badań EIT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32,76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     o ochronie przyrody</w:t>
            </w:r>
          </w:p>
        </w:tc>
      </w:tr>
      <w:tr>
        <w:trPr>
          <w:trHeight w:val="4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ocławskie Inwestycje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004 192,87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art. 84 ust. 5 ustawy               o ochronie przyrody</w:t>
            </w:r>
          </w:p>
        </w:tc>
      </w:tr>
      <w:tr>
        <w:trPr>
          <w:trHeight w:val="4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ocławski Park Technologiczny S.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1 415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podatnika, interes publiczny</w:t>
            </w:r>
          </w:p>
        </w:tc>
      </w:tr>
      <w:tr>
        <w:trPr>
          <w:trHeight w:val="4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ocławskie Przedsiębiorstwo „Hala Ludowa”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 248,02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art. 84 ust. 5 ustawy                    o ochronie przyr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ocławskie Stowarzyszenie Kupc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0 441,61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     o ochronie przyrody</w:t>
            </w:r>
          </w:p>
        </w:tc>
      </w:tr>
      <w:tr>
        <w:trPr>
          <w:trHeight w:val="1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jączkowska Pau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081,86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>
          <w:trHeight w:val="5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irow Władys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podatnika, interes publiczny</w:t>
            </w:r>
          </w:p>
        </w:tc>
      </w:tr>
      <w:tr>
        <w:trPr>
          <w:trHeight w:val="5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rząd Dróg i Utrzymania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 311,48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     o ochronie przyrody</w:t>
            </w:r>
          </w:p>
        </w:tc>
      </w:tr>
      <w:tr>
        <w:trPr>
          <w:trHeight w:val="5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rząd Inwestycji Mi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606,14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4 ust. 5 ustawy                    o ochronie przyrody</w:t>
            </w:r>
          </w:p>
        </w:tc>
      </w:tr>
      <w:tr>
        <w:trPr>
          <w:trHeight w:val="2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mbrzuski Zbign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giet Magda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653,57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Strony</w:t>
            </w:r>
          </w:p>
        </w:tc>
      </w:tr>
      <w:tr>
        <w:trPr>
          <w:trHeight w:val="1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niewicz Iw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072,2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y interes podatnika</w:t>
            </w:r>
          </w:p>
        </w:tc>
      </w:tr>
    </w:tbl>
    <w:p>
      <w:pPr>
        <w:pStyle w:val="Font5"/>
        <w:spacing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20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isko i imię/ Naz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rma ul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rahamowicz Zof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DIA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apović Es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chicom Byczyńska Sp. z o.o. Sp. k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chicom Cadenza Hallera Sp. z o.o. Sp. k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chicom Jagodno Sp. z o.o. Sp. k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chicom Marina Sp. z o.o. Sp. k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AL S.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Z Budownictwo Inwestycje Sp. z o.o. S. k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nacki Józe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lok Mar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cheńska Be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zęcki Krzysztof, Borzęcki Mirosław M&amp;K S.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OTEX Przedsiębiorstwo Budowlane         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udownictwo Osiedlowe Rodzinne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rak Jaku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W Błoch Woźniak S.j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eszejko Kryst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yliowski Micha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brovolski Gregory Rober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browolski Łukas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lnośląskie Zakłady Usługowo Produkcyjne DOZAMEL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om Developmnent S.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reamriwer Development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ziała Mateus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ziuba Jaku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cho Investment S.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Era Motor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onczak Łukas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dacja Biblioteki Alumn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lera Małgorz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wroński Grzegor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Geller Jac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mina Wrocła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GOL.S Jerzy Gog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uzmann Hal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rnik Władysła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aieva Alo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kowicz Patryc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kubiak Marty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nkowska Katarzy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worowski Robe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worska E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rdanowska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lukowicz Patry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ciubska Katarzy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płoński Tomas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Kaufland Polska Markety Sp. z o.o. Sp. k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rnov Properties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siorek Krzyszto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twica Wiesła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zieł Paul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uk Janus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CA Sp. z o.o. Sp. k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dyńska Sylw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siewicz Marius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inakshi Sharma American School of Wrocła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oczkowska Magdal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Muzyk Barba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NAM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wrot-Igras Sylw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tto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Opolska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/ 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is Invest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włowska An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czyński Bartos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kowski Wiesła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anowski Krzysztof ARKO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ch Sylw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owska Mar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piński Krzyszto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ażny Mateus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M Piotr Paśko 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 Echo-107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laski Park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fin Sp. z o.o. Sp. k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DECO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onalny Zarząd Gospodarki Wodnej we Wrocławi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jonowy Zarząd Infrastruktu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monty i Modernizacja Tramwajów Protram-Wrocław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óżecki Patry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dowska Arlet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edmioróg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 Projekt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ŁEM PSS WIDOK we Wrocławi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ółdzielnia Mieszkaniowa „Cegiełka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dółka Anto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ttor Jerz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oka Pio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ymańska Krysty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ymański Andrz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yszka Grzegor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dnem Jarosław Fil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widurska Hal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nowska Jan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N Stabłowice Sp. z o.o. Sp. k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warzystwo Budownictwa Społecznego Wrocław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TRA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-TRUCK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rban Iwo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trzykowski Jarosła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ld-Korzeniowska Graży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Wiśniewski Łukas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ładyczka Ag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zyńska Elżbieta, Wodzyński Jarosław, Wodzyński Bartos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łodkiewicz Mateus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łodkiewicz Mieczysła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ocław 2012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ocławski Park Technologiczny S.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ocławskie Inwestycje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zos Elżbie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gajski Micha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rząd Dróg i Utrzymania Mias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rząd Inwestycji Miejski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rząd Zasobu Komunaln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ąbek Andrz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niewicz Iwo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łożenie płatności na r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PH Hert Piotr Nowic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VASK S.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oczenie terminu płatności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kaz osób prawnych i fizycznych oraz jednostek organizacyjnych nieposiadających osobowości prawnej, którym udzielono pomocy publicznej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8660"/>
      </w:tblGrid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ZWISKO IMIĘ/NAZ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  <w:t>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2MI-DR STERC STEFAN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DESIGN LAB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M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ROCŁAW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-TUNE IT MACIEJ BAC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A NUŻ WIDELEC EWELINA PYRC-MONE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2B-ONLINE POLSKA AGENCY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2B-ONLINE POLSKA CONTRACTING SPÓŁKA Z OGRANICZONĄ ODPOWIEDZIALNOŚCIĄ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2B-ONLINE POLSKA HUMAN RESOURCES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2B-ONLINE POLSKA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BAK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RYSTYNA KOZIOŁ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AMCZYK NATALI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AMS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YLWIA SZCZYGIELSKA-ŁAZI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DAMSKA MART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ASZAK-FRĄCKIEWICZ ANETA PRZEDSIĘBIORSTWO HANDLOWE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ISAL.PL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MI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EROTECHNIK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FJ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GAELABS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PÓŁKA Z OGRANICZONĄ ODPOWIEDZIALNOŚCIĄ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GENCJA OBSŁUGI FINANSOWO-KSIĘGOWEJ S.C. ZOFIA HELLER - SYPEK I ANDRZEJ SYP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GENCJA ROZWOJU AGLOMERACJI WROCŁAWSKIEJ S.A.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GENCJA TURYSTYCZNO - TRANSPORTOWA POLKĄTY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GNIESZKA ZAKŁAD FRYZJERSKO-KOSMETYCZNY JAN MAŚLAN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GRO-LAND SPÓŁKA Z OGRANICZONĄ ODPOWIEDZIALNOS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IDA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ADEMIA KOMPUTEROWA AKKOM MARTA PIĄTKOWS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ADEMIA SZKOLEŃ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ANT LESZEK UKLEJ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APAJA AGATA KUC-ANDRZEJEWS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LARIS 1 SPÓŁKA Z OGRANICZONĄ ODPOWIEDZIALNOŚCIĄ     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EX W KRAINIE PIWA ALICJA BEZDZIET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FA-NET SPÓŁKA Z OGRANICZONĄ ODPOWIEDZIALNOŚCIĄ SPÓŁKA KOMANDYTO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IMA BIURO RACHUNKOWO-FINANSOWE S.C. PALECZNA ALICJA, PALECZNY MAR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WRO S. A. ZAKŁADY ODLEWNICZE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MBROZIAK MAKSYMILIAN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AGNOSTOPULU MONIKA PRAKTYKA LEKARZA RODZINNEG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DRZEJEWSKA ASTRYIDA OŚRODEK SZKOLENIA KIEROWCÓW ANDRZEJEWSK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3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AN-FINANS NORBERT KRYSIA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MIR ANDRZEJ SZEPELA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TON PIOTR ANTONIU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TONIEWICZ EDY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NTOSZ NATALI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2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QRAT MAJA SAKOWS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CAD BUDOWNICTW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ISTA SP. Z O. 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KTUR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MAG III EDYTA WINNIC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T2COM POLAND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ELIER FRYZJERSKIE MARTA ROBA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LANTIS BARTOSZ SZULIKOWSK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O-TRANS TOMASZ SULOWSK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 SERVICE ANDRZEJ MISIAR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 SERWIS P.U.H. LAKIERNICTWO TADEUSZ MIELCZAR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-MŁOTEK MŁOTEK MACIEJ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-SERWIS BOHUSZ S.C. DARIUSZ BOHUSZ, PAWEŁ BOHU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UTO-SERWIS S.C. A. PILARCZYK, P. WASZKIEWIC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TRANSPORT24.PL JACEK KARPIŃSK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M. SALON FRYZJERSKO-KOSMETYCZNY GRAŻYNA MAJDOWS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BICKI MAREK EKOBUD PROJEKTOWANIE KONSULTING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BRECKA WERONI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GBOX SŁAWOMIR GALIŃSK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BAJEWSKA ANNA  SALON FRYZJERSK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NK SPÓŁDZIELCZY W KOBIERZYCACH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6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BARAN JANU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6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BARAN ŁUKA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6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BARTELMUS TATIA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RTNIKIEWICZ-BAGIŃSKA JOAN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ASIS S. C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WOROWSKA-WOLF KATARZY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AZIUK WOJCIECH ESDENT DENTAL EQUIPMENT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ĄK ANDRZEJ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AUTY&amp;BEAUTY URODA I PIĘKNO SYLWIA LESIEW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DNARSKA AGA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DNARZ-KANAFA MARIA NZOZ PRAKTYKA LEKARZA RODZINNEG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M SALON FRYZJERSKI MAGDALENA KOŁODZIEJCZAK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M SALON FRYZJERSKO-KOSMETYCZNY S.C. ELŻBIETA KACZMAREK, BERNARD KACZMAR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BEREZA MAŁGORZATA PRAKTYKA LEKARZA RODZINNEG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ERGIER MART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ĘDKOWSKI MARCIN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CHUN MARYI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EDROŃ NATALI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EGUN TOMA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ELEWICZ BARBAR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ELICKA IRENA, SZCZEPANIK JANUSZ SPÓLKA CYWIL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ENIADA JAC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GUS DARIU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BIOFARMA-NATURA MARTA MYSZKOWSKA - KOWALCZY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MEDIKA MEDYCZNA SPÓŁDZIELNIA SOCJAL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8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SKUP&amp;JOKS BROKERS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URO OCHRONY RANGER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URO PODRÓŻY "KON TIKI" ŁABAZ I GROCHANTZ SPÓŁKA JAW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URO RACHUNKOWE PROTEGGA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2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URO RACHUNKOWO - PODATKOWE MOSZKOWSKA MAŁGORZATA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URO USŁUG PODATKOWYCH "PIT" S.C. BARBARA BORZEMSKA, KRYSTYNA KRAWCZY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JW S.J. JAN WOJCIECHOWSKI, BEATA JASTRZĘBS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ŁASZCZUK JERZY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MI GROUP ŁUKASZ WIKTOR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ART SPÓŁKA Z OGRANICZONĄ ODPOWIEDZIALNOŚCIĄ SPÓŁKA KOMANDYTO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BAŁO MARCIN KWATERY DLA FIRM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OBER ANDRZEJ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BER KATARZY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BKO MAGDALE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CHEŃSKA ANETA GRYF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COŃ PIOTR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DA ANNA SKLEP OGRODNICZY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G-MAR B BRONOWICKI SPÓŁKA JAW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LTMAN KRZYSZTOF BRICHAC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MBARDIER TRANSPORTATION POLSKA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NI FRATRES PHARMACEUTICAL SPÓŁKA 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RKIEWICZ MATEU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RKOWSKI KONRAD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RKOWSKI&amp;DYSZY TAX&amp;LEGAL KANCELARIA RADCÓW PRAWNYCH I DORADCÓW PODATKOWYCH SPÓŁKA KOMANDYTO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RYSEWICZ BEA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SCH SERVICE BIELSKI SERWIS SAMOCHODOWY ANDRZEJ BIELSK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OSEK MACIEJ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OURKOURBANE SABI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ÓJKO DAMIAN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PST "CONNTEL-WROCŁAW"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BRADEL MARI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DZKA ANNA BELLE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NA HENRYK WIKER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RONISZEWSKA LIDI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WAR MIESZCZAŃSKI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YL-MICHAŁOWICZ E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YNIARSKA BEA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ZOSTOWSKI MARCIN MICRO-SERVICE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ZOZA MARI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RZOZOWSKI GRZEGORZ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BUJAK AN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JNOWSKA ROMA RODZINNY GABINET STOMATOLOGICZNY ROMADENT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RY ANDRZEJ  "AUTORSKA PRACOWNIA PROJEKTOWA"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UŚ-GAWLICZEK AN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W BŁOCH WOŹNIAK S.J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W HOTEL WROCŁAW SPÓŁKA Z OGRANICZONĄ 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WN SP Z O. 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Z SERWIS TOMASZ BEZRĄ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IK JACEK INDYWIDUALNA PRAKTYKA LEKARS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ALIŃSKI DANIEL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PTRAIN POLSKA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 CENTER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0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ITAS ARCHIDIECEZJI WROCŁAWSKIEJ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4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REFOUR POLSKA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TERING BEATA ZIELIŃS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TRUM KARDIOLOGICZNE "PRO CORDE"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TRUM MEDYCYNY ANTI AGING SPÓŁDZIELNIA SOCJAL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TRUM WSPIERANIA BIZNESU EUROPEA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SARZ EDY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TIN JACEK TYCZYŃSK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4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HALABALA MICHAŁ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4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CHARUK ROBERT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SSIS BRAKES INTERNATIONAL POLAND SP. Z O.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RUBIN MARTY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LEBOWSKI MATEU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HMIEL MACIEJ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HMIELEWSKI PIOTR KANCELARIA NOTARIAL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OROMAŃSKA-PFLICKE MONI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OROSZY TATIA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OWAŃSKA-PRUS OLG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RĄCHOL JAROSŁAW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RYSTOWSKI WALDEMAR NZOZ PRAKTYKA LEKARZA RODZINNEG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UDZIKOWSKA-ŁAŚ BERNADET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WOJNICKA ANDŻELI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HOŃ TOMA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ECIERA-POLUS KING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EŚLA MARIA MJM USŁUGI KRAWIECKIE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EŚLIŃSKA MAGDALE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EŻKOWICZ KAMIL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CEPT INSURANCE, TRADE &amp; CONSULTING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RNER SP. J. PAWEŁ SZURANT, MACIEJ SZURANT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C TAX SPÓŁKA 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KIERNIA - PIEKARNIA KAWIARNIA LUDWIK KUSA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KIERNIA "WARSZAWSKA" WOJCIECH BIEGAŃSKI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KIERNIA CAROLIN&amp;SIMON S.C. SERGIUSZ SIEMIONKO, WŁADYSŁAWA SIEMIONKO, GABRIELA SIEMIONK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UKIERNIA PIOTR WRÓBEL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KIERNIA ZAKŁAD PRODUKCYJNO-HANDLOWY S.C. A.L. DOMAŃSCY, U.J. HALBTUCH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KIERNIA, WYRÓB I SPRZEDAŻ S.C. MARIAN I ANDRZEJ TYSZKO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KIERNIA-KAWIARNIA "WOLAK" S.C. WINCENTY WOLAK, WIOLETTA WOLAK-BIELAWNY, AGNIESZKA WOLAK, ELŻBIETA WOLAK - KSIĄŻ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PRAN TOMASZ PANDA PPHU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ZARNIK PAULI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ZARNOPYŚ MARCIN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RNOTA MICHAŁ HANDEL ARTYKUŁAMI SPOŻYWCZYM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ZEREPAK MONIK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ZERNICKI GRZEGORZ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ERWIŃSKI TOMA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ZŁONKA MONIK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ZUCHNOWSKI MACIEJ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6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ZUPRIJ - LEWANDOWSKA HELENA BIURO RACHUNKOWE ELEN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URYK EMILIA REPRINT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ZYNIEWSKA ADAMIŁ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JEK JANU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JEK MAREK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MIZ IZABELA JAWOROWSKA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MIZA II SPÓŁKA CYWILNA, JACEK TYCZYŃSKI, DARIUSZ SZEPS, IZABELA KOTKOWSKA  SZEPS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MRATH DIA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-ROM S.C. ROMAN SKAŁECKI, DARIUSZ KISIELEWIC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UERMAN TOMASZ KANCELARIA RADCY PRAWNEG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ĄBROWSKI ADAM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LIKATESY "U MIECIA" PIOTR MORO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NDROKONCEPT MATEUSZ JASION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EREJCZYK AN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RYNG ELŻBIE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G CORP GRZEGORZ ZIELIŃSKI, DARIUSZ BIAŁEK SPÓŁKA CYWIL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ACONESCU MAGDALE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IDYK PAULI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DIJO SWET HORECA SERVIS SP. </w:t>
            </w:r>
            <w:r>
              <w:rPr>
                <w:rFonts w:cs="Arial" w:ascii="Verdana" w:hAnsi="Verdana"/>
                <w:sz w:val="20"/>
                <w:szCs w:val="20"/>
              </w:rPr>
              <w:t>Z O.O. SP. KOMANDYTO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ŁUBAK RADOSŁAW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BIECKA KATARZY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BRA BIURO RACHUNKOWE  S.C. GAGO JANINA, GAJEWSKA-WNĘK AN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BROWOLSKI FRANCISZ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LNOŚLASKI AKCELERATOR TECHNOLOGII I INNOWACJI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LNOŚLĄSKA IZBA RZEMIEŚLNICZA WE WROCŁAWIU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LNOŚLĄSKA SPÓŁDZIELNIA NIEWIDOMYCH DOLSIN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LNOŚLĄSKI INKUBATOR PRZEDSIĘBIORCZOŚCI I ARBITRAŻU SPÓŁKA              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LNOŚLĄSKI ODDZIAŁ OKRĘGOWY POLSKIEGO CZERWONEGO KRZYŻ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LNOŚLĄSKIE CENTRUM ONKOLOGI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LNOŚLĄSKIE ZAKŁADY USŁUGOWO PRODUKCYJNE DOZAMEL SP. Z O. 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ŁĘCKI KRZYSZTOF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1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 DORADZTWA BIZNESOWEGO "PROGRES" SPO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 SAMOCHODOWY GERMAZ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ALACZNA WIESŁAWA ZAKŁAD USŁUGOWY FRYZJERSKO-KOSMETYCZNY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AR S.A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INIUM WROCŁAW SP. Z O.O. SP. KOMANDYTO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NAKO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ELICHOWSKI CZESŁAW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REWNIAK AN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EWNOWSKI PAWEŁ ADS SYSTEMS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ROZDALSKA-KACHNIKIEWICZ DARI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KNET JOANNA KRAIŃS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YTKIEWICZ MAGDALE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BIEL PATRYCJ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UBIEL PAULI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CKA-KOTOWSKA AGNIESZ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DKA HAN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DKIEWICZ DARIUSZ AURUS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4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RCZAK PRZEMYSŁAW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SZKIEWICZ PATRYCJ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WORAK PAWEŁ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YK AGAT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RCZ-GIERS BARBARA PORADNIA STOMATOLOGICZNA BADENT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ZIENISZEWSKA TERES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ZIENNY OŚRODEK PSYCHIATRII I ZABURZEŃ MOWY DLA DZIECI I MŁODZIEŻY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ZIUBA ROBERT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ŻUGAN DARIU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AST PARK SPÓŁKA Z OGRANICZONĄ 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BS INK-JET SYSTEMS POLAND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CDE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CKS EUROPEJSKIE CENTRUM KSZTAŁCENIA STYLISTÓW ROBERT BURSZEWSK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CM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CO-POLCON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4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ECOTEQ I. BORS, R. FLIS SPÓŁKA JAW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EL KRYSTIAN KOŁACIŃSK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KO-KOLOR S.C. E. DONAJ, G. PACZOSI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SYSTEM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ECTROPARK KALINOWSKI I WSPÓLNICY SP. J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EKTROMECHANIKA SAMOCHODOWA DARIUSZ KASPRZA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EMO ALTERNATORY-ROZRUSZNIKI GRZEGORZ WALERZA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IAS BRYGIDA OKULUS CENTRUM OKULISTYCZNO-OPTYCZNE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WAT ELEKTROMECHANICZNA SPÓŁDZIELNIA INWALIDÓW WE WROCŁAWIU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FINANSE EMILIA HALIC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LAB-EKO S.C. I. KRAWCZYK, D. UBERNA, I. RADZIEJOWS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6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ERA MOTOR SP. </w:t>
            </w:r>
            <w:r>
              <w:rPr>
                <w:rFonts w:cs="Arial" w:ascii="Verdana" w:hAnsi="Verdana"/>
                <w:sz w:val="20"/>
                <w:szCs w:val="20"/>
              </w:rPr>
              <w:t xml:space="preserve">Z O.O.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DC ŁUKASZ KONARSK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UROLAND SPÓŁKA Z OGRANICZONĄ ODPOWIEDZIALNOŚCIĄ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UROPEJSKIE CENTRUM WSPIERANIA PRZEDSIĘBIORCZOŚCI SPÓŁKA                   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WAL EWELINA KORCZA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WAX EWA I JACEK DUNIEC SPÓŁKA JAW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PERIAGO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PRESSPHARM SPÓŁKA JAWNA ABRAMEK, STRZELECKI I WSPÓLNICY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BRYKA AUTOMATÓW TOKARSKICH WE WROCŁAWIU S.A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BRYKA TALENTÓW SPÓŁKA CYWILNA A. DULĘBA, J. ŁOMNIC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MILIJNY POZNAŃ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SYS MOSTY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DOROWICZ PIOTR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ERENC-BĄK AGNIESZ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KUS ANDRZEJ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ŁATOW ANRIJ PRYWATNA PRAKTYKA LEKARS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CE GROUP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SE CRV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SPOL KANCELARIA PODATKOWA BIURO RACHUNKOWE MACIEJASZ MARIU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7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 "ROKSANA" EWELINA WIĄCZEK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 ELEKTRYCZNA KARWASZ, GRZEGORZ KARWASZ WANDA KARWASZ SPÓŁKA JAW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 FORMAT HALINA KARASZEWS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 HANDLOWA JIM II KAROLINA KUŹM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3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 HANDLOWO USŁUGOWA WANIEK MAR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 HANDLOWO-USŁUGOWA FRIK IZABELA GABRYŚ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 HANDLOWO-USŁUGOWA ROBERT KOŁACZ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 HANDLOWO-USŁUGOWA TECHNIX-BUD ANDRZEJ RZEP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 HANDLOWO-USŁUGOWO-PRODUKCYJNA "ULTRA" ELŻBIETA SZYCHOWS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ESZYŃSKI MARCIN  MF PROJEKT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OP SYSTEM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TOGRAFIKA STANISŁAW SZCZEPAŃSK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ĄCKIEWICZ BARBAR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ĄCKIEWICZ NATALI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RĄSZCZAK AN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ELKIEWICZ PIOTR LEK. WET. PRZYCHODNIA WETERYNARYJ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GIEL JAROSŁAW VERTEX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9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FULL-SERVICE MAJOR-KAMIEŃSKA EWELINA JULI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DACJA BAJKOWY ŚWIAT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DACJA EDUKACJI I KULTURY TIKKUN OLAM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DACJA EDUKACYJNA SZCZĘŚLIWA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DACJA LIGI WRONBA NA RZECZ BUDOWY I ROZWOJU HAL SPORTOWYCH      WE WROCŁAWIU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DACJA MAGELLAN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DACJA ROZWOJU BANKOWOŚCI SPÓŁDZIELCZEJ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RA BOGUSŁAWA,FURA CZESŁAW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CEK PIOTR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AJDA BERNARD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AJDA KAROL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AJEWSKA MAJ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ALANT MARCIN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MI SERWIS POŻ. MIROSŁAW WYPYCH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ANICZ MARIAN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RBACZ JOAN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WEŁ TADEU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1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WŁOWSKA ELŻBIE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WRON BOLESŁAW PRYWATNA NAUKA JAZDY BOLESŁAW GAWRON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WROŃSKI ZBIGNIEW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-KART S.C. USŁUGI GEODEZYJNE I KARTOGRAFICZNE P. BAGIŃSKI, J. ASZURKIEWICZ,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WITIA USŁUGI GEODEZYJNO-KARTOGRAFICZNE RADOSŁAW WIT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GS CONSULTING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HARAKHANYAN GOHAR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DZIŃSKI ZBIGNIEW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EDROJĆ BARBARA KANCELARIA NOTARIALNA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GIEL ELŻBIETA NIEPUBLICZNY ZAKŁAD OPIEKI ZDROWOTNEJ PRAKTYKA LEKARZA RODZINNEG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ILEWSKA-SZCZYGIEŁ GRAŻY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32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GLASSE FRANK ELTRON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LASSPOL MACIEJ ZAŁUSK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LISZCZYŃSKI ŁUKA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LOBAL 2016 SP. Z O.O. SPÓŁKA KOMANDYTO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ŁĘBOCKI JAKUB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ŁOŚNA-INGLOT JOANNA PLUS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ŁUSZEK MART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1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M ROADS POLSKA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MINNE CENTRUM KULTURY I SPORTU W KOBIERZYCACH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MINNY OŚRODEK POMOCY SPOŁECZNEJ W CZERNICY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MINNY OŚRODEK POMOCY SPOŁECZNEJ W KOBIERZYCACH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MP GOMUŁKIEWICZ MOŚCICKI PODWIŃSKI SPÓŁKA  PARTNERSKA ADWOKATÓW  RADCÓW PRAWNYCH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3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DAN JANUSZ KRASZ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DLEWSKI DAMIAN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GOL.S JERZY GOGOL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INCASE SPÓŁKA Z OGRANICZONĄ ODPOWIEDZIALNOŚCIĄ SPÓŁKA KOMANDYTO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OLACHOWSKA LIDI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LEC WOJCIECH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OŁASZEWSKI WALDEMAR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ŁĘBIEWSKI MAR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OD MEDICA SPÓŁKA Z OGRANICZONĄ 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ORCZYŃSKI GRZEGORZ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SPODARSTWO ROLNO - OGRODNICZE JAKUB I WALDEMAR DEREJCZYK S.C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ÓRA TOMA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ÓRALSKA PARK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ÓRCZYK PRZEMYSŁAW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ÓRECKA ALEKSANDR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ÓRSKA KAROLI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ÓRSKI SŁAWOMIR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RABNA - OMURLU AN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BOWSKA JOAN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CZYKOWSKI KRZYSZTOF CLIENT CONSALTING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SS SPÓŁKA Z OGRANICZONĄ ODPOWIEDZIALNOŚCIĄ SPÓŁKA KOMANDYTO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ŻYNA ZAKŁAD FRYZJERSKI MARIA NASKRĘT-CWYNAR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RECH MATEUSZ ANTYKI I RENOWACJE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EG ARCHITEKCI PRACOWNIA PROJEKTOWA GRZEGORZ GÓR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ODOŃ KATARZY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ROMA AGAT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UDZIŃSKI KRZYSZTOF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UPA AUDYT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UPA CA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UPA RB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UPA STADNICKI ZDZISŁAW STADNICK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YGIERCZYK PAUL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YZŁO ANE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ZEBIENIAK PRZEMYSŁAW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RZELAK MART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ZELKA EDWARD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ZESIAK GRZEGORZ PPHU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TB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UT BUDOWNICTWO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UTT PAWEŁ SOLUTIONS - PRZEDSIĘBIORSTWO WIELOBRANŻOWE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UŻDA AN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WIAZDA KONRAD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37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H&amp;H HOFPOL ANDRZEJ HOFMAN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ALBTUCH MICHAŁ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0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ŁYCZ EDYTA BIURO RACHUNKOWE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8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HAMADA TRADE SP. </w:t>
            </w:r>
            <w:r>
              <w:rPr>
                <w:rFonts w:cs="Arial" w:ascii="Verdana" w:hAnsi="Verdana"/>
                <w:sz w:val="20"/>
                <w:szCs w:val="20"/>
              </w:rPr>
              <w:t>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ANYŚ MACIEJ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JNOWICZ OLG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ELUSZKA ANNA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NNIG KRZYSZTOF PRZEDSIĘBIORSTWO PRODUKCYJNO-HANDLOWO-USŁUGOWE MARTECH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8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HERBUT AN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8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HILT AGAT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L KONCEPT S. C. HELENA GĄDEK, ŁUKASZ GĄD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JNY WOJCIECH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HONISZ JÓZEF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RYZONTY SMAKU SPÓŁKA CYWIL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USE INVEST NIERUCHOMOŚCI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S WROCŁAW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BAL MARIU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BIS DYSTRYBUCJE BUDOWLANE CZEKAŃSKI I WSPÓLNICY SPÓŁKA KOMANDYTO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RTOWNIA WENTYLACYJNA PEFRA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TYRA JAKUB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UTYRA PAWEŁ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YDROERGIA SPÓŁKA Z OGRANICZONĄ ODPOWIEDZIALNOŚCIĄ SPÓŁKA KOMANDYTO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E INVESTMENTS 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GA KOSTUJ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GATEX EDYTA NIEWIADOMSKA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KOLA SPÓŁKA CYWILNA MAŁGORZATA SOBOLEWSKA, PIOTR MIĘDŁA, ARKADIUSZ CELIC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PERIUM PLUS A. ZAWADZKA P. ZAWADZKI SPÓŁKA JAW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MPVENT-CLEANER MICHAŁ KOCHEL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YWIDUALNA PRAKTYKA STOMATOLOGICZNA PAWEŁ BERNAT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CENTER MAREK MIKŁASZEWSK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MAX-WROCŁAW RENATA STANIEC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GLOT ADAM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TYTUT AUTOMATYKI SYSTEMÓW ENERGETYCZNYCH SP. Z O.O.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TYTUT KOMPUTEROWYCH SYSTEMÓW AUTOMATYKI I POMIARÓW SPÓŁKA        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LLIGENT SOLUTIONS POLSKA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 HANDEL PIOTR ROBA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RETE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VESTBUD USŁUGI BUDOWLANE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VEST-INPRO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WESTOR SP. Z O. 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RB PAWEŁ MOŚCISZK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R-EXPERT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 GLOB PUNIEWSKI S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 LOGISTYKA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ON STYLIZACJA PAZNOKCI IWONA OPORS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OTEX 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4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YDORCZAK MAŁGORZATA "CUPRUM-WINS"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J. CZECH SPÓŁKA JAW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JACHOWICZ PIOTR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CKIEWICZ JACEK PROMO-SPORT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CKOWSKI TOMA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DMAR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KUBIK JAC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KUBIK-JABŁOŃSKA MAGDALE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JAKUBOWSKA EWELI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JAMKA GRZEGORZ SCOTT-USA-SHOP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JANAS MARI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NIK KATARZYNA PRAKTYKA LEKARZA RODZINNEG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NISZEWSKA KATARZY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NKIEWICZ ZBIGNIEW ZBYCHTOOLS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NKOWIAK NATALI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NKOWSKA KATARZY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JANKOWSKI SZYMON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NURA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NUSZKIEWICZ-JANIK LILI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ŃCZYK DAWID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RMUŁ ZBIGNIEW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SEK PRZEMYSŁAW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S-FBG SPÓŁKA AKCYJ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SKÓLSKA JOAN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STRZĘBSKI KRZYSZTOF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SZCZYŃSKA ADRIAN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JAWORSKI JERZY START PHU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WORSKI KAZIMIER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WORSKI KRZYSZTOF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JAŻDŻYK MART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DYNAK JAN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JEZIERSKA MONIK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ZIERSKI JAROSŁAW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ĘDRYSIK PAWEŁ WROCŁAWSKA KLINIKA SAMOCHODO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JĘDRZEJCZYK MICHAŁ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 AUTA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F CARS MONIKA UDAŁ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SIFOSKA ELŻBIE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SS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PM PROFIT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46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 xml:space="preserve">JUCHA BETON SP. </w:t>
            </w:r>
            <w:r>
              <w:rPr>
                <w:rFonts w:cs="Arial" w:ascii="Verdana" w:hAnsi="Verdana"/>
                <w:sz w:val="20"/>
                <w:szCs w:val="20"/>
              </w:rPr>
              <w:t>Z O.O. SP. KOMANDYTO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URAK RENA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 &amp; O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CHEL AGNIESZ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CZMAREK AGATA KACZMAREK ARCHITEKC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ACZMAREK ANDRZEJ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CZOR ANE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LBARCZYK DANUTA BIURO RACHUNKOWE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ALETA ANDRZEJ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LINOWSKA ELŻBIE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LINOWSKI ARTUR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5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ŁUŻA ARTUR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AŁUŻYŃSKA JADWIGA KANCELARIA RADCY PRAWNEG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ŁWAK KATARZYNA KANCELARIA RADCY PRAWNEG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MBIT GRAF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MIŃSKI IRENEUSZ PRZESIĘBIORSTWO KAMIŃSK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MIŃSKI KAMIL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MP PRZEMYSŁAW KAMIENIARZ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NCELARIA ADWOKACKA ADW. DR ANDRZEJ BRYŁKA ADW. KRZYSZTOF BRYŁKA SP. PARTNERS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NCELARIA ADWOKACKA ADW. RAFAŁ BAŁKOWSK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NCELARIA ADWOKACKA KRZYSZTOF KRAWCZYK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NCELARIA DORADZTWA PODATKOWEGO "ALWA" SPÓŁKA Z OGRANICZONĄ  ODPOWIEDZIALNOŚCIĄ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NCELARIA NOTARIALNA KAROLINA KARPIŃSKA, ANGELIKA SOŁTYS NOTARIUSZE SPÓŁKA PARTNERSKA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NCELARIA RADCÓW PRAWNYCH TARNOWSKI SZYMAŁA I WSPÓLNICY SPÓŁKA KOMANDYTOWO - AKCYJ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PUSTA JAROSŁAW ITSZKOLENI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MAZYN KATARZYNA GALAS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ARNICKA JOAN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ARPIŃSKI ANDRZEJ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YKOWSKI JAKUB P.P.H.U. JAKAR-KAMIEŃ W TWOIM DOMU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SPRZAK MARCIN SCENTCARE POLS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SZNIA KATARZY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WAŁA PRZEMYSŁAM "LUMITERM"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ŹMIERCZAK BŁAŻEJ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ŹMIERCZAK ING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ŹMIERCZAK ZUZAN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SATTO JAROSŁAW SZCZYPNIA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ĘDZIOR HANNA BIURO USŁUG KSIĘGOWYCH "PROGRES"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GHM CUPRUM SP. Z O.O.CENTRUM BADAWCZO - ROZWOJOWE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CIŃSKA - SADZA BEA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IELAN-WANDYCZ MONIK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M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AMIŃSKI JAC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AR-MAX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EMPOUS JAC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ETA URSZUL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IMOWICZ MARI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INGER JAN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UB SPORTOWY AZS WROCŁAW AKADEMICKIEGO ZWIĄZKU SPORTOWEG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UB SPORTOWY GWARDIA WE WROCŁAWIU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ŁODNICKA KAROLI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MB GRUPA SP. Z O.O. SP. KOMANDYTO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MIECIK ALICJ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MIECIK GRAŻY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AŹ MAREK ALFA-EK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ECHT KRZYSZTOF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CIŃSKA MAGDALE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ELNER-TWORZYWA SZTUCZNE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GUT MARCIN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2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KOT EDY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LAŃSKI ROBERT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ŁODZIEJ NATALI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ŁODZIEJCZYK E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ŁOWROTEK WIELOBRANŻOWA SPÓŁDZIELNIA SOCJALNA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ORNIK SĄDOWY PRZY SĄDZIE REJONOWYM W ŚRODZIE SLĄSKIEJ JOANNA BERDYN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PANIA HANDLOWA MARCIN KĄKALEC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PRESJAN KOSTROWICCY SP. J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ONICZYNKA PRODUKCJA I DYSTRYBUCJA PIOTR GÓRECKI, DOROTA GÓRECKA S.C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IECZNY DOMINI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IK NA BIEGUNACH ANNA MATA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NOPKA MARCIN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PACZ MONIK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PEĆ AN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PEĆ JUSTY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PIEJEK ŁUKA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PRA 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RAL S.C. ŁYKO IRENEUSZ, ŁYKO MATEU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RN ŁUKASZ BRZEZIŃSK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RNACKI TOMA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RTA DORO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SICKI BARTO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STRZEWA MART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SZAŁKA HALINA HURTOWNIA KOSMETYKÓW HALI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ŚCIUK AGNIESZ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T AGAT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OT LUCYNA "TAX" BIURO RACHUNKOWE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TULSKI ALEKSANDER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WAL MARCIN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WALCZYK MAŁGORZATA PRAKTYKA LEKARZA RODZINNEG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WALEWSKA AGNIESZ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WALSKA E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ZAK BARBAR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ZAK IWO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ZICKA AN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ZIK KAMIL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ZIK NATALI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5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ZIOŁ AN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ZIOŁ MACIEJ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ZŁOWA E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ZŁOWSKI BARTO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ZŁOWSKI WALDEMAR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AJEWSKI PIOTR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AS MARZE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ASOWSKA JOAN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RAŚNIEWSKI MACIEJ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RAWCZUK AN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AWCZYK ELŻBIE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AWCZYK LONGIN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AWCZYK MAGDALE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2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RAWCZYK MICHAŁ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REJCKANT MARZEN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RÓL KAROL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UK DOMINI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UK JANU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UPOWIES WANDA INDYWIDUALNA PRAKTYKA STOMATOLOGICZNA MEDENTIS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ZEMIŃSKA MARIANNA SALON FRYZJERSKI MARIAN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KRZYŻANOWSKI MAREK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UBIK JERZY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58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KUCNER ALDO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58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 xml:space="preserve">KUCNER DANIEL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CZYŃSKA RENA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KLA MARTY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KLA RYSZARD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LEJ JAKUB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UŁAKOWSKI MACIEJ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UMALA MIROSŁAW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UMASZKA LESZEK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UMIDAJ SONI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UNYSZ-MORUŃ NZOZ PRAKTYKA LEKARZA RODZINNEG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PCZAK AGNIESZ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UPCZYK AN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RPIEWSKI PIOTR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URTYCZ KAMIL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URZEJA SZYMON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SAL AGNIESZ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ZERA ARTUR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UZIEMSKA-RACZYŃSKA AN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WACZYŃSKA MONIK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WEĆKE GRZEGORZ "AGRO OK"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60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WIATKOWSKA MART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CART SŁAWOMIR GĘBSK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ACHOWICZ-TOMCZYK AN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SERTEX PRZEDSIĘBIORSTWO WDRAŻANIA NAUKOWO-TECHNICZNEGO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SKOWSKA OLG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 BLAKK KATARZYNA HŰBERS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DI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60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PCZAK KAROLINA CREATIVE ART.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WICKI WIESŁAW PRZEDSIĘBIORSTWO PROJEKTOWO-BUDOWLANE "LEWICKI POLISPEC"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DER SERWIS SPÓŁKA CYWILNA DOROTA SZCZĘSNA, GRZEGORZ JÓZEFCZY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PSKA EWELI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ISOWIAK MACIEJ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ISOWSKI MARCIN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LOYD PROPERTIES WROCŁAW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-TECH MARCIN LĘCZNER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BELSKA AGNIESZ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TY AGNIESZ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ŁABENTOWICZ JUSTY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AKOMY JAROSŁAW FRYDERY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ANDA ANDRZEJ "LANDA" FIRMA HANDLOWO USŁUGO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2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ŁAPA RAFAŁ "RDŁ DRUK"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ASZCZYK ANTON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ŁAZIŃSKI MICHAŁ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OPOSZKO DAWID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OWIŃSKA IZABEL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OZIŃSKA AGNIESZ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UKOWICZ ADAM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USZCZYŃSKA AGNIESZ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YKO S.C. IRENEUSZ ŁYKO, MATEUSZ ŁYK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YSZCZAK NATALI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&amp;G WROPABUD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&amp;K SPÓŁKA CYWILNA KRZYSZTOF BORZĘCKI, MIROSŁAW BORZĘCK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&amp;M ELECTRONICS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CIEJEWSKI KONRAD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DEJ KRYSTY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GDZIARZ JUSTY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GIA DLA CIAŁA - ANNA HUNKER SPÓŁKA KOMANDYTO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AGIEL ANNA IWANIC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JCHRZAK BARTŁOMIEJ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JDOWSKA GRAŻYNA  "B.M." SALON FRYZJERSKO - KOSMETYCZNY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JEWSKA KATARZY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JTYKA RYSZARD PPHU MAJTY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LARSKA MATYLD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LBO BOGUSŁAW ANDRUSZK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LEC KRZYSZTOF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ŁASZUK ANE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ŁECKI JAKUB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E MACIEJ KWAŚNIC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IAK BARBARA BDB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CEPAN S.C. PRACOWNIA CUKIERNICZA KRZYSTOF I SŁAWOMIR KORONKIEWIC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RCINKOWSKA AN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CINKOWSKA BARBAR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CINKOWSKA MAGDALE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RCZAK MAREK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ARJEL USŁUGI INFORMATYCZNE I OPROGRAMOWANIE JELENIK MAR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KOWSKA ANNA  MARKIS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SZAŁKOWICZ E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S-MED MACIEJ KOZER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SZKAŁO TOMA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A DRZWI I OKNA AGNIESZKA SIECIŃS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TECKI MAREK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JCZEK DOROTA SALON FRYZJERSK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MATUSZEWSKI MARCIN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YER KATARZY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ZERANT-DYBIZBAŃSKA AGNIESZ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ZGAJ AGNIESZ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ZIARZ ZBIGNIEW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ZUR KAMIL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ZUR KRZYSZTOF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ZUR MACIEJ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2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ZUR WOJCIECH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ZUREK ELŻBIE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ZUREK E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AŻEWSKA-WOŹNIAK KATARZY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 FLEK KLAUDIUSZ KOTOWSK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M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DM POLAND DOROTA NOWIŃSKA-WIELGOS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BELLAND SPÓŁKA Z OGRANICZONĄ ODPOWIEDZIALNOŚCIĄ SPÓŁKA KOMANDYTO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ECHANIKA I DIAGNOSTYKA PODWOZIA KRZYSZTOF DUZIA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CHANIKA POJAZDOWA AUTO-BEST-SERVICE MARIUSZ SMOLAR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CHANIKA POJAZDOWA MARIUSZ WĘGROWSKI PRZEZDROWICE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NET SP.  Z O. 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A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ABUD JAROSŁAW MAR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NDELEWSKI LESZ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NDRUŃ ROBERT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SILO ENGINEERING SPÓŁKA CYWILNA KAMIL PAWŁOWSKI, ŁUKASZ SKOTNY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H NIERUCHOMOŚCI MARIUSZ HULEWIC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AZGA KAMIL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CHAEL CELI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CHAJLUK MAŁGORZATA PPHU MAŁGORZA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CHALSKA-BROŻYNA JOAN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ICHALSKI MICHAŁ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CHAŁCZAK MICHAŁ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69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MICHÓR JAN "WOGAZ"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CROSCOPEIT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ĘDZYZAKŁADOWA SPÓŁDZIELNIA MIESZKANIOWA ENERGETY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KO DORO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IKUCZEWSKA AN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LEWICZ - BEDNARSKA DAGMAR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LWIW-BARON PIOTR CELESTIS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RECKA JOAN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IROWSKA AN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70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TULSKI JAKUB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J MAGDALENA JANUSI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ŁYNARSKA KAROLI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O FASHION BUSINESS GRZEGORZ GERUS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SZCZYŃSKA AGNIESZKA KANCELARIA ADWOKAC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SZCZYŃSKI MAREK ARTSTOM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ŚCIAN PIOTR PETERBAU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O-OFFICE RZECZOZNAWSTWO I UBEZPIECZENIA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ZDZANOWSKA JOLANTA PHU JOM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OŻEJKO MAREK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CHA JOLAN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CHOROWSKA KRYSTYNA BIURO RACHUNKOWE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LTIBET S.C. WAWRYNIUK KRZYSZTOF, POPIEL E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LTIEDUKACJA PAWEŁ NAPOR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1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MULTIMET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SIAŁ BARTŁOMIEJ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1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RNA ADAM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ŚLICKA E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DOLNY AN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GLAK KAROLI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GLER PAULI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GLIK DOMINI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JDEK&amp;SYN SŁAWOMIR NAJD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LEPA SŁAWOMIR GABINET STOMATOLOGICZNY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2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NANOTEL S.A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UĆ ALICJ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RZĘDZIA SKRAWAJĄCE "TOOLS" -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STERNAK ALEKSANDR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WIRSKA MARTY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WROT-RADWAN KATARZY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LLI SPÓŁKA Z OGRANICZONĄ ODPOWIEDZIALNOŚCIĄ SPÓŁKA KOMANDYTO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PTUN SPORT P. KUMALA P.FEJFER SPÓŁKA JAW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EMYJSKA EMILI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EPIEKŁO ALEKSANDRA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IEPUBLICZNY ZAKŁAD OPIEKI ZDROWOTNEJ "OSRODEK MEDYCZNY ZIEMO-VITA" SPÓŁKA Z OGRANICZONĄ ODPOWIEDZIALNOŚCIĄ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EPUBLICZNY ZAKŁAD OPIEKI ZDROWOTNEJ "ZAWIDAWIE" SPÓŁKA Z OGRANICZONĄ ODPOWIEDZIALNOŚCIĄ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EPUBLICZNY ZAKŁAD OPIEKI ZDROWOTNEJ CENTRUM USŁUG MEDYCZNYCH "PROXIMUM" SPÓŁKA Z OGRANICZONĄ ODPOWIEDZIALNOŚCIĄ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IEPUBLICZNY ZAKŁAD OPIEKI ZDROWOTNEJ FIRMA LEKARSKA KAMA LEK. MED. MAREK SZEWCZYK, LEK. MED. KATARZYNA SZEWCZYK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EPUBLICZNY ZAKŁAD OPIEKI ZDROWOTNEJ PRAKTYKA LEKARSKA IGA GILAS-MIRKIEWIC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KOLIN WOJCIECH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IŻBORSKI MACIEJ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4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NOBO SOLUTIONS S.A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EMI JAR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REK MAR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WAK BARBARA PRAKTYKA LEKARZA RODZINNEG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OWAK E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WAK IWO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WAK KRZYSZTOF DECORATION WNĘTRZ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WAK LESZEK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WAK ŁUKA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WAK MAREK  "NOMAR" ZAKŁAD PROJEKTOWANIA I KOMPLETACJI DOSTAW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WAK PATRYCJ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WAKOWSKI ARTUR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WETA ŁUCJ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WICKA KAROLI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WIŃSKA AGNIESZ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ZOZ PRAKTYKA LEKARZA RODZINNEGO JOANNA RAKSZEWSKA-PYRTAK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ZOZ PRAKTYKA LEKARZY RODZINNYCH A.SZADURA, J.PIOTROWSKI SPÓŁKA PARTNERS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AZA PIĘKNA SALON FRYZJERSKO-KOSMETYCZNY ANNA RESZCZYŃS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CHAŁA EMIL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5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CHMAN ALEKSANDR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CHMAN CEZARY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6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OFFICE MANAGEMENT &amp; SERVICE SP. </w:t>
            </w:r>
            <w:r>
              <w:rPr>
                <w:rFonts w:cs="Arial" w:ascii="Verdana" w:hAnsi="Verdana"/>
                <w:sz w:val="20"/>
                <w:szCs w:val="20"/>
              </w:rPr>
              <w:t>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GRODNICZY DOM HANDLOWY EDWARD LISTWAN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GRODY RAKOCZY PIOTR RAKOCZY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HLY TOMA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HLY WIESŁA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. AUTO SERVICE KRZYSZTOF OWCZARZ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UROWSKI STEFAN "AKSON" ZAKŁAD REHABILITACJI LECZNICZEJ W URAZACH     I CHOROBACH KRĘGOSŁUP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CHOWY MARI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LCZYK SŁAWOMIR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EJNICZAK ALICJ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EKSIŃSKA SYLWI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EKSIŃSKI DAMIAN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EKSIUK MARLE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EKSY BOGDAN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EOFARM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OŁDAKOWSKA KAMIL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NUFER MARIUSZ OPC CONSULTING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PIELA MARTY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OLSKA SP. ZO.O.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ONET PRZEDSIĘBIORSTWO HANDLOWO-USŁUGOWE SPÓŁKA JAWNA BREDSCHNEIDER&amp;WILCZUR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STALENT POLSKA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TO-MARZENIE MARZENA WOŁKOWIC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TYK DIUK MARCIN LECH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FIN ROKSANA ORFIN-GRABOWSKA PAWEŁ GRABOWSKI SPÓŁKA KOMANDYTO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ICHOWSKI WITALIJ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ŁOWSKA RENA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TROWSKI BARTŁOMIEJ PROFESTEL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ŚRODEK SZKOLENIA KIEROWCÓW "DANUTA" DANUTA KARDAŚ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79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ŚRODEK SZKOLENIA ZAWODOWEGO WE WROCŁAWIU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ŚRODEK WSPIERANIA INICJATYW GOSPODARCZYCH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REK EUROPEJSKIE CENTRUM ROZWOJU BIZNESU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REK TRAINING AND CONSULTING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WCZAREK DARIU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WSIANNY MARCIN, OWSIANNY ROMAN S.C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.H.U. ANI GAGIK GRIGORYAN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.H.U. BOŻENA BOŻENA NOWIC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.H.U. MARTA MATUSIAK-BOŻEMS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.H.U. MARTIN  MARCIN POŁOWCZU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.H.U. RENO AGNIESZKA KA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ACIA GRZEGORZ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ACUŁA PAULI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RO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ALART SPÓŁDZIELNIA PRACY                  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ŃKO ANE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1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K-M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1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PARTNER PAPES SEBASTIAN BIGOS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TNER PAPES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ZYSZEK DAWID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SEK RAFAŁ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SZKIEWICZ BOGUMIŁA  EURO-SEN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SZKOWSKA EWELI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RYN BEA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WLAK KATARZY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WLICKI ZBIGNIEW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AWŁOWSKA AN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ZURA TACJANA TRADE EXPORT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ĄCZUŚ CUKIERNIA MISTRZA RYSZARDA RYSZARD ŁUŹNIA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ECIAK AGAT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ELCZAR SABI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PE ART  PRZEMYSŁAW PAWLA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ST-ARIO SPÓŁKA JAWNA W. NIMIRO, R. GRANAS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82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 xml:space="preserve">PFLICKE TORSTEN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82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 xml:space="preserve">PHAGIS SP. </w:t>
            </w:r>
            <w:r>
              <w:rPr>
                <w:rFonts w:cs="Arial" w:ascii="Verdana" w:hAnsi="Verdana"/>
                <w:sz w:val="20"/>
                <w:szCs w:val="20"/>
              </w:rPr>
              <w:t>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HP "PAWEŁ I GAWEŁ" S.C. GRZEGORZ MALINOWSKI, PAWEŁ MALINOWSK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HU DRAGTECH KARINA CHOJNAC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HU JOMO PATRYCJA GU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HU NATIS BEATA CHARĘZA-JANUSIŃS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HU OMEGA TOMASZ SKRĘTKOWIC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HU WŁODZIMIERZ SMOLIŃSK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ASKOWSKI ŁUKA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ĄTEK KRYSTYNA ENF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IĄTEK PAWEŁ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IĄTKOWSKA AGAT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ĄTKOWSKI ŁUKA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IEGAZA-KOZŁOWSKA KAROLI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EKARNIA "DOBRY CHLEB" JAN PRZYBYŁ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EKARNIA "KARŁOWICE" GRAŻYNA GŁOGOWS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IEKARNIA I CUKIERNIA MARIAN NOWETA, ARTUR NOWE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EKARNIA STANISŁAW KIBAŁ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EKARSTWO-CUKIERNICTWO RYSZARD GRABARCZY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EKUT KATARZY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ELUŻEK KATARZY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ESCH SYLWI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J SPÓŁKA JAWNA MAREK PIERZCHAŁA, TOMASZ JABŁOŃSK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IKUŁA-SZUBA AN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NKIEWICZ MAREK FIRMA USŁUGOWO-HANDLOWA "MARKUS"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IŃSKA-STRUŚ AGAT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OTROWSKI ZBIGNIEW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TERA JAKUB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ŁAWNICKI MARCIN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ŁÓKARZ JAROSŁAW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ŁUCIENNIK-NASS MAŁGORZATA GRUPA MANAS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D PODWÓJNYM ZŁOTYM ORŁEM SPÓŁKA JAWNA DOROTA SUŁKOWSKA - POPIOŁEK I S-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GÓRSKA BARBAR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1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GÓRSKA MAGDALE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GÓRSKI BARTŁOMIEJ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HORSKA-OKOŁÓW MAŁGORZA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WYSOCKI ŁUKASZ AGENCJA REKLAMOWA PODWYSOCKI DESIGN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ACZYK PIOTR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ECHNIKA WROCŁAWS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SKI HOLDING OBRONNY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PŁAWSKI MARIU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POWICE DEVELOPMENT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PÓW MARCIN XOFT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T LOTNICZY WROCŁAW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IS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WOLI  AGNIESZKA  KALINOWS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WSZECHNE PUNKTY KASOWE PPK SP. Z O. 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ŹNIAK KATARZY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P AUTO-SERVICE PIOTR GRYZKA S.J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COWNIA ZŁOTNICZA SZAFIR KRZYSZTOF SKAWIŃSKI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KTYKA GRUPOWA LEKARZY RODZINNYCH S.C. TERESA CEBULA, RENATA STUDZIŃSKA-KAŁUŻN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KTYKA LEKARSKA LESZEK W. PAŁ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KTYKA LEKARZA RODZINNEGO ALICJA KIEPUR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KTYKA LEKARZA RODZINNEGO ANNA KRZYSZOWSKA-KAMIŃS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KTYKA LEKARZA RODZINNEGO ANNA LORENC-POR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KTYKA LEKARZA RODZINNEGO BEATA STEC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AKTYKA LEKARZA RODZINNEGO EWA KRAWIECKA-JAWORS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KTYKA LEKARZA RODZINNEGO MARLENA WIŚNIEWSKA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KTYKA LEKARZA RODZINNEGO S.C. MAŁGORZATA KANIECKA-MATUSZKIEWICZ  I EDYTA KLIMC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KTYKA LEKARZA RODZINNEGO ZUZANNA WOLAK-LISTWAN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KTYKA LEKARZY RODZINNYCH S.C. MARIUSZ DOMAŃSKI, VIOLETTA DOMAŃS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VLAB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 ECO SOLUTIONS LTD ODDZIAŁ W POLSCE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CAJŁO -INWESTYCJA SPÓŁKA Z OGRANICZONĄ ODPOWIEDZIALNOŚCIĄ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OCOSMED SPÓŁKA Z OGRANICZONĄ ODPOWIEDZIALNOŚCIĄ SPÓŁKA KOMANDYTO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DUS S.A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ES SPÓŁKA Z OGRANICZONĄ ODPOWIEDZIALNOŚCIĄ SPÓŁKA KOMANDYTO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IT ALICJA STACHURSKA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SIĘBIORSTWA KOMUNALNE  MERTA &amp; S - KA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SIĘBIORSTWO EL 12 SPÓŁKA Z OGRANICZONĄ ODPOWIEDZIALNOŚCIĄ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SIĘBIORSTWO GEODEZYJNO-KARTOGRAFICZNE OPGK WROCŁAW SPÓŁKA   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SIĘBIORSTWO HAK SP. Z O.O.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SIĘBIORSTWO HANDLOWO-BUDOWLANE DIGESTA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SIĘBIORSTWO PRODUKCJI HANDLU I USŁUG POLMAL SP Z O.O.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SIĘBIORSTWO PRODUKCYJNO-HANDLOWE "TECHNO FAX" SPÓŁKA               Z OGRANICZONĄ ODPOWIEDZIALNOSCIĄ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SIĘBIORSTWO PROJEKTOWO-USŁUGOWE EKO-TECH SP. J. A. MIERZWA,     W. KRUPASK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4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SIĘBIORSTWO PRZEWOZU TOWARÓW PKS  SP. Z 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SIĘBIORSTWO RODZINNE MERTA&amp;MERTA  SPÓŁKA Z OGRANICZONĄ ODPOWIEDZIALNOŚCIĄ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SIĘBIORSTWO TRANSPORTOWE HANDLU WEWNĘTRZNEGO WROCŁAW        SP. Z O.O.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SIĘBIORSTWO TRANSPORTOWO-SPRZĘTOWE "TRANSBUD-WROCŁAW"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SIĘBIORSTWO USŁUGOWE ADAM BOROŃ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SIĘBIORSTWO WIĄZÓW ZENON WANIA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SIĘBIORSTWO WIELOBRANŻOWE ALEKSANDER LENART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SIĘBIORSTWO WYDAWNICZO-HANDLOWE "SIEDMIORÓG" SP.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ZYBYŁA-SZELEST AN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YCHODA RADOSŁAW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YCHODNIA SPECJALISTYCZNO - REHABILITACYJNA PULSANTIS SP. Z O.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YCHODNIA WETERYNARYJNA "ZWIERZYNIEC" ELŻBIETA PIASEC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YSŁUP MACIEJ I SYNOWIE 4M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UCKO AN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UDEŁKO GRAŻY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GA DOMINIK KU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UTZ DONAT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ZIO DORO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YTOWSKI MATEU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AD POLSKA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BSZTYN ZOFIA  AKADEMIA DOBREJ JAZDY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KA IRENEU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WAN PRZEMYSŁAW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ZICKA DOMINI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FIN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JSKA-USŁUGI MEDYCZNE JACQUELINE I TOMASZ FUCHS SPÓŁKA JAW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K PRZEMYSŁAW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KWAŁ-RZĘSA EDYTA SIGM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UCH-JANOWICZ MAŁGORZA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YO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ŹNIAK JULI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BPL JERZY ŁABAJ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D-DOT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DECO SP.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MONTY I MODERNIZACJA TRAMWAJÓW PROTRAM WROCŁAW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OTNICZA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DZIEWICZ MIECZYSŁAW "RODIS"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GALA AN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GOWSKA ELŻBIE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OMANEK WŁODZIMIERZ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OMANISZYN MACIEJ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SIAK DARIUSZ, GUDZOWSKI ROBERT, MECENAS NIERUCHOMOŚCI  SPÓŁKA CYWIL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SIŃSKA MAŁGORZA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NERSKA MAŁGORZA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ÓŻALSKI BŁAŻEJ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ÓŻECKI PATRYK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BAJ MARIU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1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DZIŃSKI BARTO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AK-SARECKA KATARZY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IN WŁADYSŁAW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YNEK ADMI 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YNG-CHUDZIKOWSKA MONIK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ZĄDKOWSKI MATEU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ZEPA-BALDERAS ALEKSANDR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DOWSKA KAJ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JEWICZ ŁUKA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ON FRYZJERSKI BEATA KWIETNIA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ON FRYZJERSKI MAŁGORZATA LIS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ON FRYZJERSKI PERFEKT SMOŁA MARZE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ON FRYZJERSKI SYLWIA KULAS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ON FRYZJERSKO-KOSMETYCZNY JOLANTA PETRÓW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ON FRYZUR DAMSKICH I MĘSKICH DOROTA SOKOŁOWS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ON ZUZANNA EWA BLUS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TABUFAS OSKAR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NDOMIERSKA ALICJ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ANKOWSKA MONIK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NTORIUS BORYS PŁÓKAR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NOWSKA KRYSTY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AFO SPÓŁKA Z OGRANICZONĄ ODPOWIEDZIALNOŚCIĄ SPÓŁKA KOMANDYTO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ARLETT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ENKER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KA SPÓŁKA AKCYJ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LENA LABS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LENA SPÓŁKA AKCYJ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LEROWICZ PAWEŁ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NSOR TECH S.A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NTINODE PIOTR OLESZKIEWIC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RWACH AGAT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RWIŃSKI ADRIAN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IEMASZ JUSTY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IEMASZKO ANDRZEJ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ERAKOWSKA EDYTA PRAKTYKA LEKARZA RODZINNEG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IWIEC PRZEMYSŁAW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JOS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ALNIAK KAROLI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ALNIAK SYLWI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ALSKA AGNIESZKA AGENCJA OFIS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IEDRZYŃSKI BOGDAN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LEP "WOGMET" METALOWO-ELEKTROTECHNICZNY S.C. JOLANTA DOMBROWSKA   I S-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LEP "ŻYWNOŚĆ - BIS" S.C. WODOPIAN ROGOWSKA ANETA, WODOPIAN IRE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LEP OGÓLNOSPOŻYWCZY "KORNEL" PIOTR SIECZ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LEP PAN PAPIERNICZY ANNA GOGOL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LEP SPOŻYWCZO-PRZEMYSŁOWY-BOGUMIŁA PODKALIC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OTNICKI TOMA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KOWRON ALI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RĘTKOWICZ JULI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ŁAWIN AGATA NZOZ PRAKTYKA LEKARZA RODZINNEG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1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ŁAWIŃSKA DORO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ART ARCHITEKCI SZYMON MAZUR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ARTEX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EKTAŁA IRENEUSZ SKLEP OGÓLNOSPOZYWCZY "NAPOLEON"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NOWYDA MICHAŁ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BCZUK MICHAŁ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BCZYK DANIEL SOBDAL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OBCZYSZYN EMILIAN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BOŃ SANDR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HA EMILI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HACKA SYLWI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OKOLSKA VIOLETT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KOŁOWSKA-STASIŃSKA ALEKSANDR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LARIO PIOTR ŁA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LIPIWKO WOJCIECH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OŁTYSIK MARCIN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PINKA MARIAN PHUP MIMAR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PYŁO MICHAŁ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SIN DANIELA BAZY.DANYCH KANCELARIA RADCY PRAWNEG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WA ANDRZEJ ZUE A.SO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WIŃSKA URSZULA STUDIO URODY "DOMONIKA"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WIŃSKI MATEU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JALISTYCZNA PRAKTYKA LEKARSKA MATEUSZ TYLK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ED AUTO SERVICE S.C. JERZY OBARSKI, WITOLD MARSZAŁ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KTRUM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IŻ ARKADIUSZ  MINI BROWAR I RESTAURACJA "SPIŻ"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OŁEM POWSZECHNA SPÓŁDZIELNIA SPOŻYWCÓW "FENIKS"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OŁEM POWSZECHNA SPÓŁDZIELNIA SPOŻYWCÓW "POŁUDNIE" WE WROCŁAWIU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OŁEM SPÓŁDZIELNIA REMONTOWO-BUDOWLA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ÓŁDZIELCZE CENTRUM REHABILITACYJNO - MEDYCZNE RESURS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ÓŁDZIELNIA INWALIDÓW SIPR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ÓŁDZIELNIA MIESZKANIOWA "A.R.K.A."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ÓŁDZIELNIA MIESZKANIOWA "AKADEMICKA"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ÓŁDZIELNIA MIESZKANIOWA "CEGIEŁKA"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ÓŁDZIELNIA MIESZKANIOWA "KSIĘŻE MAŁE"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3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ÓŁDZIELNIA MIESZKANIOWA "METALOWIEC"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ÓŁDZIELNIA MIESZKANIOWA "NOWY DWÓR'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ÓŁDZIELNIA MIESZKANIOWA "ŚRÓDMIEŚCIE PRASA"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ÓŁDZIELNIA MIESZKANIOWA "ZŁOTA KIELNIA"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ÓŁDZIELNIA MIESZKANIOWA IM. BOLESŁAWA PRUSA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ÓŁDZIELNIA MIESZKANIOWA LOKATORSKO WŁASNOŚCIOWA "NOVA LOCUM"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ÓŁDZIELNIA MIESZKANIOWA LOKATORSKO-WŁASNOŚCIOWA   KOZANÓW IV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ÓŁDZIELNIA MIESZKANIOWA LOKATORSKO-WŁASNOŚCIOWA  POPOWICE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ÓŁDZIELNIA MIESZKANIOWA LOKATORSKO-WŁASNOŚCIOWA "ENERGETYK"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ÓŁDZIELNIA MIESZKANIOWA MŁODY ENERGETY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ÓŁDZIELNIA MIESZKANIOWA SŁONECZNY ZAKĄT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ÓŁDZIELNIA MIESZKANIOWA WROCŁAW - POŁUDNIE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ÓŁDZIELNIA SOCJALNA USŁUGI 24 BI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ÓŁKA ADWOKATÓW MALICKI I WSPÓLNICY SPÓŁKA JAW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0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YCHALSKI DARIU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CHERZAK WOJCIECH GEOPION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CHURSKI ANDRZEJ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CJA OBSŁUGI SAMOCHODÓW S.C.JAREMKO MAREK -STECKO JAROSŁAW - JAREMKO PIOTR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CJA PALIW NR 380" S.C. GUZOWSKI ALEKSANDER I S-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CJA PALIW SYGUT ZBIGNIEW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L-BET DARIUSZ BARYLU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NIEWICZ-POCICA JOAN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NKIEWICZ KRZYSZTOF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ŃCZYK ZBIGNIEW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RLIT ACCOUNTING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SZCZYK MACIEJ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OR MK SPÓŁKA Z OGRANICZONĄ ODPOWIEDZIALNOŚCIĄ SPÓŁKA KOMANDYTO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WIANY IZABEL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EFANIAK PATRYCJ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106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STEINHOFF ALEKSANDER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106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STENCEL MICHAŁ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ERMEDIA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ĘPOWSKI TOMA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K SPÓŁKA AKCYJ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CES DARIUSZ DAES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WARZYSZENIE "CENTRUM WSPIERANIA PRZEDSIĘBIORCZOŚCI"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WARZYSZENIE NA RZECZ ZRÓWNOWAŻONEGO ROZWOJU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ABAG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OCIAK ŁUKA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ONFLEX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IO ANNA ANNA SYS-BŁACHUT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IO FRYZJERSKIE "MY DAY" ESTERA GWAR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IO FRYZUR ANNA SZYMEC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IO KOSMETYCZNO-FRYZJERSKIE ANNA LACHOWIC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08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STUDIO URODY "LE VISAGE" OLGA REYVITIS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IO URODY ANNA BROWK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ŁKOWSKA MAGDALENA LABORATORIUM SUŁKOWSK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MIKA CERAMICS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PER-PHARM POLAND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PRA BROKERS SPÓŁKA AKCYJ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WISSPOL-LTD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YKAŁA PIOTR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YSTEMY ROLNICZE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08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SZCZEBAK ALAKSANDER PERFEC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CZEPAŃSKA EMILI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ZCZEPAŃSKI PAWEŁ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ZCZERBA MACIEJ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CZOTKA MAŁGORZA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CZYGIELSKA BEATA SYSTEMY MULTIMEDIALNE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CZYPEK IWO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CZYPKA TOMASZ PRZYCHODNIA WETERYNARYJNA CHIROS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EJNA-PĘCIKIEWICZ BEA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ZESZKO MAREK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9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ZEWCZUK PAWEŁ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KOŁA WYŻSZA RZEMIOSŁ ARTYSTYCZNYCH I ZARZĄDZANI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LENK MAŁGORZA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MITKA-ŁUSZCZYK JOAN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OBER RAFAŁ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OŁEK KRZYSZTOF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OŁTYS BŁAŻEJ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RAM WOJCIECH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UKALSKI PAWEŁ AUTO24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UL RENA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ZULAKOWSKA JANI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USZKIEWICZ KATARZY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YBIAK BEA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ZYDŁOWSKI ŁUKASZ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YDŁOWSKI RAFAŁ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YK TOMA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YMANIS PATRY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ZYMANKIEWICZ ALI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YMAŃDA-SZECZYK MAŁGORZA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ZYMAŃSKA AN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ZYMAŃSKI ANDRZEJ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YMAŃSKI ŁUKA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YMCZAKOWSKI OLIWER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ŚLĄSKA HODOWLA BURAKA CUKROWEGO OPOLE WROCŁAW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ŚLIWA MAŁGORZA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ŚLIWIŃSKA KAROLI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ŚLIWKA JOANNA NZOZ PRAKTYKA LEKARZA RODZINNEGO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CZYLUK-MIŚKIEWICZ MAŁGORZATA NIEPUBLICZNY ZAKŁAD OPIEKI ZDROWOTNEJ PRAKTYKA LEKARZA RODZINNEG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12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AX EXPERT ANNA RADWAN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AM STUDIO FRYZJERSKIE ADAM ROBA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ELER MONIK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SYSTEM SPÓŁKA CYWIL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DORCZYK BARTO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XMAR  MAREK HAŁOŃ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AUMATEC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BI SALON FRYZJERSKI MONIKA WOŁOSZUK-JAKUBIA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CHY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CHTERM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KARZ ANE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MALA MICHAŁ ETIM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MCZYK DAWID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MDIO-ZIMMERMANN LORETTA "BETTA"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MKÓW PATRY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WARZYSTWO UBEZPIECZEŃ EUROPA S.A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DYCJA I JAKOŚĆ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ELIŃSKI PIOTR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END HAIR STUDIO MARZENA SZYMCZA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OCHANOWSKA KATARZY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UDZIK JÓZEF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UDZIK NATASZ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9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USIEWICZ RYSZARD KANCELARIA ADWOKACKA-RYSZARD TRUSIEWIC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YBUS DORO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ZECIAK-WACH KAROLI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UŁASZWILI JERZY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WO PEOPLE TOMASZ MAGUSIAK TOMASZ MALINOWSKI SPÓŁKA CYWIL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YC GRZEGORZ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LUTKI RAFAŁ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YREK-CIESEK MONIK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TAN EOS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Ż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 ZYGMUNTA SALON FRYZJERSKI DAMSKO-MĘSKI ZYGMUNT GRZELA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6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MPIROWICZ ROBERT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6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IKAT MOTORWORKS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6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IWERSYTET PRZYRODNICZY WE WROCŁAWIU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6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IWERSYTET PRZYRODZNICZY ROLNICZY ZAKŁAD DOŚWIADCZALNY SWOJEC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6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RBANEK ILO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6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RBANIEC ARTUR HURTOWNIA KOSMETYCZNA VANITY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6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RBANOWICZ ANE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6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RBAŃCZYK NI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6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RYCZ PAWEŁ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6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DEMECUM-KONFERENCJE I SZKOLENIA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17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VALUE BASED ADVISORS SP. </w:t>
            </w:r>
            <w:r>
              <w:rPr>
                <w:rFonts w:cs="Arial" w:ascii="Verdana" w:hAnsi="Verdana"/>
                <w:sz w:val="20"/>
                <w:szCs w:val="20"/>
              </w:rPr>
              <w:t>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CTOR SPÓŁKA AKCYJ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17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VERONA BUILDING SP Z O.O.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RUM BIURO RACHUNKOWE SPÓŁKA CYWILNA RASZCZYK MARIUSZ, GORZKA MIECZYSŁAW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SIO-MED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OLVO POSKA 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OYNAROVSKA IVANET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BCO POLSKA SP. Z O.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ALASZEK-SAWALA MART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ALCZAK ZDZISŁAW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LCZYBOK JAC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ALL ANDRZEJ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NIAK ZENON PRZEDSIĘBIORSTWO WIĄZÓW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DZICHOWSKA - SZYMOŚ KAROLI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ARTECKI PRZEMYSŁAW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SILEWSKA AGNIESZ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SILIONOK AGNIESZ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AWRYŁO BRYGID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ĄSOWICZ PIOTR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DOWIAK PRZEMYSŁAW WDO-MED REHABILITACJA FUNKCJONAL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GNER MAŁGORZA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ILER MAŁGORZA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19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WEKSLER JOAN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19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WESOŁOWSKA JOAN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19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WEST WOOD PRODUCT INTERNATIONAL SP. </w:t>
            </w:r>
            <w:r>
              <w:rPr>
                <w:rFonts w:cs="Arial" w:ascii="Verdana" w:hAnsi="Verdana"/>
                <w:sz w:val="20"/>
                <w:szCs w:val="20"/>
              </w:rPr>
              <w:t>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ATRAK FILIP AGENCJA REKLAMY TRAFFIC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ECZOREK ZDZISŁAW ZAKŁAD FRYZJERSK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ELGOSZEWSKA IZABEL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8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ELOBRANŻOWA SPÓŁDZIELNIA SOCJALNA PANAT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ERZCHOWSKI MATEU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KER HENRYK BRO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IKLIK-SZCZEBLEWSKA AGAT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CZYŃSKA BEA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CZYŃSKA DOMINI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CZYŃSKA MAŁGORZA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ISOWSKA EMILIA EW.COM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NKOWSKI MARCIN AUTORSKA PRACOWNIA PROJEKTOWA MODERNARCH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ŚNIEWSKI JACEK ART OPEN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ŚNIEWSKI WŁODZIMIERZ PRAKTYKA LEKARZA RODZINNEG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ŚNIEWSKI-PROKOP ROBERT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TA STWOSZA-GOLDEN DOG SP. Z O.O. SPÓŁKA KOMANDYTO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TEK ZUZAN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ITT ANDRZEJ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NUKOWSKI ŁUKA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DZYŃSKA ELŻBIE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DZYŃSKI BARTO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DZYŃSKI JAROSŁAW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OJCIECHOWICZ PAWEŁ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JCIECHOWSKA KATARZY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JCIECHOWSKI HUBERT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JCIESZKO MAGDALE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22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WOJDYŁA-BUSINESS PARK S.A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JEWODA JAKUB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JEWÓDZKI SZPITAL SPECJALISTYCZNY IM. J. GROMKOWSKIEG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JSKOWICZ-BARAN ALDO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OJTASIK KAMIL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OJTASIK MARIAN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JTKOWSKI JAN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LNIAK PIOTR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LSZA-ALFAWICKA MARZE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ŁOWIEC IWO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ŹNIAK ARTUR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ŹNIAK DAMIAN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ŹNIAK EMILI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ŹNIAK KRYSTIAN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OŹNICZAK ARKADIUSZ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ÓJCIK MARCIN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ÓJCIK PIOTR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ÓJCIK WIESŁAW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PPL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124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WRATISLAVIA BIODIESEL S.A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OCŁAW 2012 SP. Z O.O.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OCŁAWSKA FABRYKA MASZYN I URZĄDZEŃ PRZEMYSŁU SPOŻYWCZEGO SPOMASZ WROCŁAW S.A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OCŁAWSKA REWITALIZACJA SP. Z O.O.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OCŁAWSKI INSTYTUT BIZNESU I EDUKACJI WIBE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OCŁAWSKI KLUB SPORTOWY ŚLĄSK WROCŁAW S.A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OCŁAWSKI PARK TECHNOLOGICZNY S.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7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OCŁAWSKI PARK WODNY S.A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OCŁAWSKIE CENTRUM SPA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OCŁAWSKIE INWESTYCJE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OCŁAWSKIE MIESZKANIA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OCŁAWSKIE PRZEDSIĘBIORSTWO HALA LUDOWA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OCŁAWSKIE PRZEDSIĘBIORSTWO INSTALACJI ELEKTRYCZNYCH WINEL          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OEL LECH ROKI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ONA STANISŁAW KANCELARIA ADWOKAC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ÓBEL KRZYSZTOF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ÓBLEWSKA DORO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ZOSEK MAGDALE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SRH SPÓŁKA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DARKIEWICZ-TWOREK JOAN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ŻSZA SZKOŁA BANKOWA WE WROCŁAWIU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HELILAJ DALIP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JĄC DANUT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ŁAD POGRZEBOWY STYKS I. M. SP. J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ŁAD CUKIERNICZY MAREK SADOWSK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ŁAD ELEKTRONICZNY TATAREK JERZY TATAR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ŁAD FRYZJERSKI AGNIESZKA HRYNIEWIC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ŁAD FRYZJERSKI DAMSKO-MĘSKI KATARZYNA CYCHOL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ŁAD FRYZJERSKI DAMSKO-MĘSKI MAŁGORZATA SZCZEPANIA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ŁAD FRYZJERSKI GRAŻYNA JADALU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7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ŁAD FRYZJERSKI HALINA STACHYRA-TOMCZA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7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ŁAD FRYZJERSKI HALINA STEFANIA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7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ŁAD FRYZJERSKI JANINA TYRC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7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ŁAD FRYZJERSKI KRYSTYNA ZBROŻ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7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ŁAD FRYZJERSKI PATRYCJA BUGAJS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7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ŁAD FRYZJERSKI TERESA PAPROC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7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ŁAD FRYZJERSKI ZDZISŁAW WIECZOR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7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ŁAD INSTALACYJNO-BUDOWLANY "EL-TECH" ADAM OCHĘDZAN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7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ŁAD KONSTRUKCJI ALUMINIOWYCH ALU-KON PIOTR RYSZ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7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ŁAD MECHANIKI POJAZDOWEJ RYSZARD NOWOGRODZK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8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ŁAD MECHANIKI POJAZDWOEJ MIROSŁAW KUNECK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8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ŁAD MECHANIKI PRECYZYJNEJ ZAPECH KRZYSZTOF PAWLICZA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8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ŁAD METALOWY SIWEK HENRYK SIWEK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8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ŁAD NARZĘDZIOWY WROMET-TOOLS SPÓŁKA Z OGRANICZONĄ ODPOWIEDZIALNOŚCIĄ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8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ŁAD OPIEKI ZDROWOTNEJ PSIE POLE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8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ŁAD OPIEKI ZDROWOTNEJ W ŻÓRAWINIE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8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ŁAD OPIEKUŃCZO-LECZNICZY DLA DOROSŁYCH PROWADZONY                  PRZEZ ZGROMADZENIE SIÓSTR ALBERTYN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8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ŁAD ROZWOJU ZAWODOWEGO SPÓŁKA Z OGRANICZONĄ ODPOWIEDZIALNOŚCI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8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ŁAD SZKLARSKI ŁUKASZ OLESIŃSKI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8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ŁAD TAPICERSKI TAP MIDEX PIOTR MID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ŁAD USŁUG MOTORYZACYJNYCH EKSPORT-IMPORT WITOLD KARDAŚ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LEWSKI ŁUKA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LEWSKI MAREK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3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LEWSKI MATEU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ALEWSKI ZIEMOWIT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ŁĘCKI PIOTR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ŁOGA CZWORONOGA AGNIESZKA SZULC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SUŃ JAKUB PRACOWNIA PROJEKTOW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ATOŃSKI MARCIN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AWADZKA AN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WADZKI WOJCIECH ZAKŁAD USŁUG KOMPUTEROWYCH I BIUROWYCH "PROBIT"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WŁODZKA-PARLEJ EWA BIURO RACHUNKOWE ZAWEX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ĄBEK LECH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DROWE STOPY KATARZYNA ADAMIEC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DROWIE RODZINY LUBOS, SITKOWSKA KWAS SPÓŁKA PARTNERSKA LEKARZE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MBATY WOJCIECH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SPÓŁ SZKOLNO-PRZEDSZKOLNY NR 3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GOŁA MARIU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HP CHORĄGIEW DOLNOŚLĄS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IBI-AUTO SERVIS ZBIGNIEW JAŚKIEWIC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IELEZIŃSKI CZESŁAW NA GAZIE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IELIŃSKA JOAN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IELONKA KAMIL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IENKIEWICZ AGNIESZ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IĘBA AN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IMNA ALICJ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IMNY MICHAŁ PIKSEL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IMOWSKA KAROLI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IOBER ROMAN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IORA-WALAS ALEKSANDR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MACZYŃSKA AGNIESZK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OLNIK MART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OO WROCŁAW SP. Z O.O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3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YZAŃSKA MARI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4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ŻAK TOMASZ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5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ŻARNOWSKA JUSTYN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6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ŻELAZNA-WOJTUŃ LIDIA PRAKTYKA LEKARZA RODZINNEG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7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ŻOLIK KATARZY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8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ŻUK PRZEMYSŁAW  WIKTORI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9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ŻURAKOWSKA SARA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0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ŻUREK MAGDALE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ŻYGADŁO BOŻENA PRAKTYKA LEKARZA RODZINNEGO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2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ŻYGADŁO MA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Arial Unicode MS" w:cs="Arial Unicode MS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0:00Z</dcterms:created>
  <dc:creator>WI</dc:creator>
  <dc:description/>
  <dc:language>en-US</dc:language>
  <cp:lastModifiedBy>ummato02</cp:lastModifiedBy>
  <cp:lastPrinted>2015-05-28T10:38:00Z</cp:lastPrinted>
  <dcterms:modified xsi:type="dcterms:W3CDTF">2016-05-30T13:10:00Z</dcterms:modified>
  <cp:revision>2</cp:revision>
  <dc:subject/>
  <dc:title>INFORMACJA, O KTÓREJ MOWA W ART</dc:title>
</cp:coreProperties>
</file>