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głoszenie o konkursie nr RPDS.09.02.02-IP.02-02-084/16</w:t>
      </w:r>
    </w:p>
    <w:p>
      <w:pPr>
        <w:pStyle w:val="Akapitzlist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(po II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 asystenckich i opiekuńczych nad osobami niesamodzielnymi świadczonych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UWAGA: Konkurs nie obejmuje wsparcia rodziny i systemu pieczy zastępcz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2-IP.02-02-084/16 dotyczy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a  pośrednictwem SOWA EFS RPDS 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ystemu SOWA EFS RPDS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 w Punkcie Informacyjnym IOK (DWUP), tj. pokoju nr 100 I piętro, w dni robocze od poniedziałku do piątku w godzinach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330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usługi asystenckie i opiekuńcze nad osobami niesamodzielnymi świadczone w lokalnej społeczności: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miejsc i świadczenie usług opiekuńczych w 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formy samopomocowe na rzecz osób niesamodzielnych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 miarę możliwości samodzielne funkcjonowanie, w tym działania zwiększające mobilność, autonomię i 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finansowanie wypożyczenia sprzętu pielęgnacyjnego, rehabilitacyjnego i medycznego poprzez tworzenie wypożyczalni takiego sprzętu w połączeniu z nauką ich obsługi i doradztwem w 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w opiece nad osobami niesamodzielnymi poprzez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 zakresie opieki nad osobami niesamodzielny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 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zkolenie asystentów / kandydatów na asystentów osób niesamodzielnych oraz opiekunów / kandydatów na opiekunów osób niesamodzielnych w zakresie niezbędnym do świadczenia usług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 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10 874 311,00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podczepi link do Regulamin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Wzór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71 777 80 06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niniejszym konkursie, zgodnie z SZOOP RPO WD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 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8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Środki UE w wysokości 10 874 311,00 PLN (85%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„Jeśli masz pytania zadzwoń do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 xml:space="preserve">Punktu Informacyjnego Funduszy Europejskich)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punktów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>dokumentach programowych)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dwup.pl/" TargetMode="External"/><Relationship Id="rId3" Type="http://schemas.openxmlformats.org/officeDocument/2006/relationships/hyperlink" Target="http://www.wroclaw.pl/zit-wrof" TargetMode="External"/><Relationship Id="rId4" Type="http://schemas.openxmlformats.org/officeDocument/2006/relationships/hyperlink" Target="http://bip.um.wroc.pl/contents/content/309/5852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@um.wroc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wroclaw.pl/zit-wrof" TargetMode="External"/><Relationship Id="rId9" Type="http://schemas.openxmlformats.org/officeDocument/2006/relationships/hyperlink" Target="http://bip.um.wroc.pl/contents/content/309/58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9:00Z</dcterms:created>
  <dc:creator>MNec</dc:creator>
  <dc:description/>
  <cp:keywords/>
  <dc:language>en-US</dc:language>
  <cp:lastModifiedBy>MNec</cp:lastModifiedBy>
  <cp:lastPrinted>2016-05-05T11:40:00Z</cp:lastPrinted>
  <dcterms:modified xsi:type="dcterms:W3CDTF">2016-05-05T09:40:00Z</dcterms:modified>
  <cp:revision>3</cp:revision>
  <dc:subject/>
  <dc:title/>
</cp:coreProperties>
</file>