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81"/>
        <w:gridCol w:w="4660"/>
        <w:gridCol w:w="7560"/>
      </w:tblGrid>
      <w:tr>
        <w:trPr/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INFORMACJA O WYNIKACH KONSUL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amu opieki nad zwierzętami bezdomnymi oraz zapobiegania bezdomności zwierząt na terenie Gminy Wrocław w 2016 roku</w:t>
            </w:r>
          </w:p>
        </w:tc>
      </w:tr>
      <w:tr>
        <w:trPr/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nsultacje prowadzone były w dniach od 22 stycznia do 12 lutego 2016 roku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ormacja o konsultacjach wraz z projektem Programu została umieszczona w Biuletynie Informacji Publicznej (bip.um.wroc.pl)  i na oficjalnym portalu internetowym Wrocławia (www.wroclaw.pl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 Wrocławskiej Rady Działalności Pożytku Publicznego informacja o konsultacjach wraz z projektem Programu została przekazana zgodnie z obowiązującym trybe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nadto projekt Programu został wysłany tradycyjną pocztą do  Powiatowego Inspektoratu Weterynarii, Zarządu Okręgowego Polskiego Związku Łowieckiego, Straży Miejskiej Wrocławia, Komendy Wojewódzkiej Policji we Wrocławiu oraz Wydziału Środowiska i Rolnictw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Uwagi do przedmiotowego projektu można było przesłać na adres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im@um.wroc.pl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 oraz za pośrednictwem tradycyjnej poczty na adres: Wydział Inżynierii Miejskiej, ul. G. Zapolskiej 4, 50 – 032 Wrocław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GŁOSZONE UWAGI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NIOSKODAWC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WAGI/OPI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NIKI ROZPATRZENIA – WYJAŚNIENIA/INFORMACJE O ZMIANACH</w:t>
            </w:r>
          </w:p>
        </w:tc>
      </w:tr>
      <w:tr>
        <w:trPr>
          <w:trHeight w:val="7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rocławska Rada Działalności Pożytku Publiczneg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k opinii – nie złożono w termi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wiatowy Inspektorat Weterynarii we Wrocławi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gatywna opi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wagi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§4 ust.3 pkt 1</w:t>
            </w:r>
            <w:r>
              <w:rPr>
                <w:rFonts w:cs="Tahoma" w:ascii="Verdana" w:hAnsi="Verdana"/>
                <w:sz w:val="16"/>
                <w:szCs w:val="16"/>
              </w:rPr>
              <w:t xml:space="preserve">- zapis: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”udostępnianie (w Schronisku) społecznym opiekunom kotów ewidencjonowanych kart sterylizacyjnych w celu wykonania, w wytypowanych gabinetach weterynaryjnych, sterylizacji chirurgicznej wolno żyjących kotów – w ramach środków budżetowych Gminy przeznaczonych na ten cel</w:t>
            </w:r>
            <w:r>
              <w:rPr>
                <w:rFonts w:cs="Tahoma" w:ascii="Verdana" w:hAnsi="Verdana"/>
                <w:sz w:val="16"/>
                <w:szCs w:val="16"/>
              </w:rPr>
              <w:t>”  pozostaje w sprzeczności z art.11 a ust 2 pkt 2 ustawy o ochronie zwierząt albowiem przeprowadzanie zabiegów sterylizacji (kastracji) wolno żyjących kotów nie mieści się w pojęciu opieki nad tymi zwierzętami.</w:t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  <w:t>Ponadto:</w:t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  <w:t>W myśl art. 11a ust 2 pkt 4 ustawy program obejmuje obligatoryjną sterylizacje albo kastrację zwierząt w schroniskach dla zwierząt, do których to miejsc koty wolnożyjące z natury rzeczy nie trafiają.</w:t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kstpodstawowy2"/>
              <w:rPr>
                <w:rFonts w:cs="Tahoma"/>
                <w:b/>
                <w:b/>
                <w:bCs/>
                <w:szCs w:val="16"/>
              </w:rPr>
            </w:pPr>
            <w:r>
              <w:rPr>
                <w:rFonts w:cs="Tahoma"/>
                <w:b/>
                <w:bCs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rFonts w:cs="Tahoma"/>
                <w:b/>
                <w:bCs/>
                <w:szCs w:val="16"/>
              </w:rPr>
              <w:t xml:space="preserve">§4 ust.2 pkt 6 </w:t>
            </w:r>
            <w:r>
              <w:rPr>
                <w:rFonts w:cs="Tahoma"/>
                <w:szCs w:val="16"/>
              </w:rPr>
              <w:t xml:space="preserve">- </w:t>
            </w:r>
            <w:r>
              <w:rPr>
                <w:szCs w:val="16"/>
              </w:rPr>
              <w:t xml:space="preserve">W opiniowanym programie nie wskazano gospodarstwa rolnego w celu zapewnienia miejsca dla zwierząt gospodarskich </w:t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4 ust.1 pkt 6 </w:t>
            </w:r>
            <w:r>
              <w:rPr>
                <w:rFonts w:cs="Tahoma" w:ascii="Verdana" w:hAnsi="Verdana"/>
                <w:sz w:val="16"/>
                <w:szCs w:val="16"/>
              </w:rPr>
              <w:t>–  zapis o zapewnianiu przez Schronisko dla Bezdomnych Zwierząt we Wrocławiu całodobowej opieki weterynaryjnej w przypadkach zdarzeń drogowych z udziałem zwierząt bezdomnych -  nie mieści się w grupie zadań, które gmina może powierzyć podmiotowi prowadzącemu schronisko dla zwierząt (art. 11a ust. 4 ustawy o ochronie zwierząt)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Komentarz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Art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11a ust.2 pkt 2 Ustawy o ochronie zwierząt: ”opieka nad wolno żyjącymi kotami, w tym ich dokarmianie” nie określa systemowo zakresu działań jakie mają być podejmowane na rzecz tych zwierząt. Artykuł ten należy odczytywać wspólnie z  art. 5 ustawy – „Każde zwierzę wymaga humanitarnego traktowania”, oraz art. 4 pkt 2, który definiuje pojęcie „humanitarnego traktowania” jako: „traktowanie uwzględniające potrzeby zwierzęcia i zapewniające mu opiekę i ochronę”.  Zatem pojęcie „opieka nad wolno żyjącymi kotami” należy traktować szeroko, nie tylko jako obowiązek ich dokarmiania, ale też jako kontrolowanie ich populacji, polegające m.in. na sterylizacji/kastracji, leczeniu chorych osobników, poszukiwaniu domów adopcyjnych dla kotów, które nie są jeszcze zdziczałe (kocięta) itp. Tylko w ten sposób będzie można mówić o skutecznej opiece nad wolno żyjącymi kotami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nad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Zgodnie z art. 11a ust 2 pkt 4 ustawy o ochronie zwierząt, w Programie zapewnia się 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w Schronisku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sterylizację/kastrację wyłącznie zwierzętom 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bezdomnym </w:t>
            </w:r>
            <w:r>
              <w:rPr>
                <w:rFonts w:cs="Tahoma" w:ascii="Verdana" w:hAnsi="Verdana"/>
                <w:sz w:val="16"/>
                <w:szCs w:val="16"/>
              </w:rPr>
              <w:t>bo tylko takie z zasady do Schroniska trafiają. Natomiast społecznym opiekunom kotów wolno żyjących umożliwia się wykonywanie zabiegów sterylizacji ich podopiecznych z wykorzystaniem finansowanych przez Gminę talonów. Zabiegi te wykonywane są w wytypowanych lecznicach weterynaryjnych. Działanie takie powszechnie uważane jest za najbardziej humanitarną i skuteczną metodę kontroli populacji wolno żyjących kotów i jak wyżej wskazano, jest działaniem wpisanym w opiekę nad tymi zwierzętam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omentarz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</w:rPr>
              <w:t xml:space="preserve">Zgodnie z ustawą o ochronie zwierząt zadaniem gminy jest zapobieganie bezdomności zwierząt m. in. poprzez </w:t>
            </w:r>
            <w:r>
              <w:rPr>
                <w:rFonts w:cs="Verdana" w:ascii="Verdana" w:hAnsi="Verdana"/>
                <w:b/>
                <w:bCs/>
                <w:sz w:val="16"/>
              </w:rPr>
              <w:t>zapewnienie im miejsca bytowania</w:t>
            </w:r>
            <w:r>
              <w:rPr>
                <w:rFonts w:cs="Verdana" w:ascii="Verdana" w:hAnsi="Verdana"/>
                <w:sz w:val="16"/>
              </w:rPr>
              <w:t>, takiego, w którym będą zaspokajane potrzeby zwierzęcia.</w:t>
            </w:r>
            <w:r>
              <w:rPr>
                <w:rFonts w:cs="Calibri;Arial" w:ascii="Verdana" w:hAnsi="Verdana"/>
                <w:sz w:val="16"/>
                <w:szCs w:val="16"/>
              </w:rPr>
              <w:t xml:space="preserve"> Zgodnie z ustawą o ochronie zwierząt, n</w:t>
            </w:r>
            <w:r>
              <w:rPr>
                <w:rFonts w:cs="Verdana" w:ascii="Verdana" w:hAnsi="Verdana"/>
                <w:sz w:val="16"/>
              </w:rPr>
              <w:t xml:space="preserve">iehumanitarnie traktowane zwierzęta gospodarskie mogą być odebrane właścicielom i przekazane do innego gospodarstwa rolnego, wskazanego indywidualnie w każdej sprawie i na podstawie stosownej umowy. Natomiast zwierzęta gospodarskie, które uciekły, zostały porzucone przez człowieka, a nie ma możliwości ustalenia ich właściciela lub innej osoby, pod której opieką dotąd pozostawały – są zwierzętami bezdomnymi. Zatem projektując Schronisko dla Bezdomnych Zwierząt we Wrocławiu zaplanowano wybudowanie odrębnego budynku i wybiegu przeznaczonego  do przetrzymywania zwierząt gospodarskich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Występowanie na terenie Wrocławia bezdomnych zwierząt gospodarskich jest zjawiskiem marginalnym. W takim stanie rzeczy z</w:t>
            </w:r>
            <w:r>
              <w:rPr>
                <w:rFonts w:cs="Verdana" w:ascii="Verdana" w:hAnsi="Verdana"/>
                <w:sz w:val="16"/>
              </w:rPr>
              <w:t xml:space="preserve">awieranie stałej umowy z wytypowanym gospodarstwem, biorąc pod uwagę finanse Gminy, byłoby niegospodarne. </w:t>
            </w:r>
            <w:r>
              <w:rPr>
                <w:rFonts w:cs="Tahoma" w:ascii="Verdana" w:hAnsi="Verdana"/>
                <w:sz w:val="16"/>
                <w:szCs w:val="16"/>
              </w:rPr>
              <w:t>Ponadto w Programie przewidziano, że w przypadku wystąpienia takiej konieczności - Wydział Środowiska i Rolnictwa Urzędu Miejskiego Wrocławia zawrze z gospodarstwem rolnym stosowną umowę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Komentarz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wierdzenie, że zapewnienie całodobowej opieki weterynaryjnej </w:t>
              <w:br/>
              <w:t xml:space="preserve">w przypadkach zdarzeń drogowych z udziałem zwierząt bezdomnych przez Schronisko dla Bezdomnych Zwierząt we Wrocławiu, nie mieści się w grupie zadań </w:t>
            </w:r>
            <w:r>
              <w:rPr>
                <w:rFonts w:cs="Tahoma" w:ascii="Verdana" w:hAnsi="Verdana"/>
                <w:sz w:val="16"/>
                <w:szCs w:val="16"/>
              </w:rPr>
              <w:t>określonych w art.11a ust 4 Ustawy o ochronie zwierząt</w:t>
            </w:r>
            <w:r>
              <w:rPr>
                <w:rFonts w:cs="Verdana" w:ascii="Verdana" w:hAnsi="Verdana"/>
                <w:sz w:val="16"/>
              </w:rPr>
              <w:t xml:space="preserve"> - nie jest zgodne z intencją Ustawy.  Zgodnie z art. 11 ust 1 Ustawy o ochronie zwierząt - zapewnienie opieki bezdomnym zwierzętom  należy do zadań własnych gmin. Gmina Wrocław na podstawie umowy Nr D/WIM/1088/1/2012/2016  zleciła do realizacji działania związane z kompleksową opieką nad bezdomnymi zwierzętami Towarzystwu Opieki nad Zwierzętami w Polsce, które wykonywane jest w Schronisku dla Bezdomnych Zwierząt we Wrocławiu.  W/w Umowa zawiera katalog działań podejmowanych przez Schronisko - w tym zapewnienie całodobowej opieki weterynaryjnej w przypadkach zdarzeń drogowych z udziałem zwierząt bezdomnych</w:t>
            </w:r>
            <w:r>
              <w:rPr>
                <w:rFonts w:cs="Verdana" w:ascii="Verdana" w:hAnsi="Verdana"/>
                <w:sz w:val="20"/>
                <w:szCs w:val="16"/>
              </w:rPr>
              <w:t>.</w:t>
            </w:r>
          </w:p>
        </w:tc>
      </w:tr>
      <w:tr>
        <w:trPr>
          <w:trHeight w:val="16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menda Wojewódzka Policji we Wrocławi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Calibri;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ozytywna ocena Programu, bez uwag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5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lski Związek Łowiecki Zarząd Okręgowy we Wrocławi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k opinii – nie złożono w termi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raż Miejska Wrocławi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Propozycja zmiany: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w §3 ust.1 pkt 2 wyraz ”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 xml:space="preserve">statutowych” </w:t>
            </w:r>
            <w:r>
              <w:rPr>
                <w:rFonts w:cs="Tahoma" w:ascii="Verdana" w:hAnsi="Verdana"/>
                <w:sz w:val="16"/>
                <w:szCs w:val="16"/>
              </w:rPr>
              <w:t>zastąpić wyrazem „ustawowych”.</w:t>
            </w:r>
          </w:p>
          <w:p>
            <w:pPr>
              <w:pStyle w:val="Normal"/>
              <w:jc w:val="both"/>
              <w:rPr>
                <w:rFonts w:ascii="Verdana" w:hAnsi="Verdana" w:cs="Calibri;Arial"/>
                <w:sz w:val="16"/>
                <w:szCs w:val="16"/>
              </w:rPr>
            </w:pPr>
            <w:r>
              <w:rPr>
                <w:rFonts w:cs="Calibri;Arial" w:ascii="Verdana" w:hAnsi="Verdana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zględniono</w:t>
            </w:r>
          </w:p>
        </w:tc>
      </w:tr>
      <w:tr>
        <w:trPr>
          <w:trHeight w:val="54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dział Środowiska</w:t>
              <w:br/>
              <w:t>i Rolnictw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zytywna opinia Programu – z uwagami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Propozycj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opisania: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 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§4, ust 2 pkt 1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po słowach „realizuje Schronisko” treści: ”Wydział Środowiska i Rolnictwa (Programy: „Pies dobry mieszkaniec Wrocławia”, „Stop pogryzieniom”, „Stop bezdomności” realizowane przez centrum Przyjaznych Relacji Ludzie – Zwierzęta);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 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§4, ust 2 pkt 4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– po słowach: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„realizuje Schronisko”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treści: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”Wydział Środowiska i Rolnictwa (program „Stop bezdomności”);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 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§4, ust 4 pkt 2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- po słowach: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„prelekcji” treści: „wizyty w szkołach i przedszkolach”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oraz po słowach: „organizacjami społecznymi” treści: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”i Wydziałem Środowiska i Rolnictwa (Centrum przyjazych relacji ludzie – zwierzęta)</w:t>
            </w:r>
            <w:r>
              <w:rPr>
                <w:rFonts w:cs="Tahom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względniono:</w:t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  <w:t>Po słowach:"(...) z koordynatorem programu" dopisano: "(poprzez realizowane przez Wydział Środowiska i Rolnictwa działania tekie jak: „Pies dobry mieszkaniec Wrocławia”, „Stop pogryzieniom”, „Stop bezdomności” realizowane przez centrum Przyjaznych Relacji Ludzie – Zwierzęta).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Zgodnie z §3 ust.2 funkcje koordynatora pełnią: Wydział Inżynierii Miejskiej oraz Wydział Środowiska i Rolnictwa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rFonts w:cs="Tahoma"/>
                <w:b/>
                <w:bCs/>
                <w:szCs w:val="16"/>
              </w:rPr>
              <w:t>Uwzględniono:</w:t>
            </w:r>
          </w:p>
          <w:p>
            <w:pPr>
              <w:pStyle w:val="Tekstpodstawowy2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Po słowach:"(...) realizuje Schronisko(...)" dopisano: " we współpracy z koordynatorem programu  (poprzez realizowane przez Wydział Środowiska i Rolnictwa działanie „Stop bezdomności” ).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Zgodnie z §3 ust.2 funkcje koordynatora pełnią: Wydział Inżynierii Miejskiej orazWydział Środowiska i Rolnictwa.</w:t>
            </w:r>
          </w:p>
          <w:p>
            <w:pPr>
              <w:pStyle w:val="Normal"/>
              <w:ind w:left="708" w:hanging="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kstpodstawowy2"/>
              <w:rPr>
                <w:rFonts w:cs="Tahoma"/>
                <w:b/>
                <w:b/>
                <w:bCs/>
                <w:szCs w:val="16"/>
              </w:rPr>
            </w:pPr>
            <w:r>
              <w:rPr>
                <w:rFonts w:cs="Tahoma"/>
                <w:b/>
                <w:bCs/>
                <w:szCs w:val="16"/>
              </w:rPr>
              <w:t>Uwzględniono:</w:t>
            </w:r>
          </w:p>
          <w:p>
            <w:pPr>
              <w:pStyle w:val="Tekstpodstawowy2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Po słowach: "(...) prelekcji(...)" dopisano: "wizyty w szkołach i przedszkolach"  oraz w dalszej części po słowach: "(...)organizacjami społecznymi" dopisano: "(poprzez realizowane przez Wydział Środowiska i Rolnictwa działania:  Centrum Przyjaznych Relacji Ludzie – Zwierzęta)"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Zgodnie z §3 ust.2 funkcje koordynatora pełnią: Wydział Inżynierii Miejskiej oraz   Wydział Środowiska i Rolnictwa.</w:t>
            </w:r>
          </w:p>
        </w:tc>
      </w:tr>
      <w:tr>
        <w:trPr>
          <w:trHeight w:val="1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Towarzystwo Opieki nad Zwierzętami w Polsce O/ Wrocław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zytywna opinia programu z uwagami – zgodnie z propozycją Pani Jolanty Bireckiej – jak niżej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ni Jolanta Birecka – opiekunka wolno żyjących kotów oraz Towarzystwo opieki nad Zwierzętami w Polsce Oddział Wrocław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pozycje zmia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§1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– zmiana treści na: „Celem programu jest zapobieganie bezdomności i zapewnienie opieki zwierzętom na terenie Wrocławia,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zukiwanie nowych właścicieli dla zwierząt bezdom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prawowanie opieki nad wolno żyjącymi kotam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zeprowadzanie procesów adopcyjnych dla wolno żyjących kot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humanitarne ograniczanie populacji bezdomnych zwierząt oraz wolno żyjących kot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edukacja mieszkańców w zakresie humanitarnego traktowania zwierząt.”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2, pkt 5 – </w:t>
            </w:r>
            <w:r>
              <w:rPr>
                <w:rFonts w:cs="Tahoma" w:ascii="Verdana" w:hAnsi="Verdana"/>
                <w:sz w:val="16"/>
                <w:szCs w:val="16"/>
              </w:rPr>
              <w:t>zmiana definicji na „Społeczny opiekun wolno żyjących kotów – wolontariusz, w szczególności osoba pobierająca karmę dla wolno żyjących kotów zakupioną przez Gminę Wrocław lub talony uprawniające do sterylizacji lub kastracji wolno żyjących kotów na koszt Gminy Wrocław.”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2 – </w:t>
            </w:r>
            <w:r>
              <w:rPr>
                <w:rFonts w:cs="Tahoma" w:ascii="Verdana" w:hAnsi="Verdana"/>
                <w:sz w:val="16"/>
                <w:szCs w:val="16"/>
              </w:rPr>
              <w:t>dodanie punktu 7 definiującego „organizacje społeczne – jako organizacje pozarządowe, których statutowym celem działania jest ochrona zwierząt bądź edukacja w zakresie humanitarnego ich traktowani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3, ust 1, pkt 2 – </w:t>
            </w:r>
            <w:r>
              <w:rPr>
                <w:rFonts w:cs="Tahoma" w:ascii="Verdana" w:hAnsi="Verdana"/>
                <w:sz w:val="16"/>
                <w:szCs w:val="16"/>
              </w:rPr>
              <w:t>zmiana nazwy Biura ds. Współpracy z Organizacjami pozarządowymi na Biuro ds. Partycypacji Społecznej oraz użycie w zakresie działań Straży Miejskiej słowa „kompetencji” zamiast sów „działań statutowych”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3, ust 1, pkt 3 – </w:t>
            </w:r>
            <w:r>
              <w:rPr>
                <w:rFonts w:cs="Tahoma" w:ascii="Verdana" w:hAnsi="Verdana"/>
                <w:sz w:val="16"/>
                <w:szCs w:val="16"/>
              </w:rPr>
              <w:t>wykreślenie rozumienia definicji organizacji społecznej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3, ust 1 - </w:t>
            </w:r>
            <w:r>
              <w:rPr>
                <w:rFonts w:cs="Tahoma" w:ascii="Verdana" w:hAnsi="Verdana"/>
                <w:sz w:val="16"/>
                <w:szCs w:val="16"/>
              </w:rPr>
              <w:t>wprowadzenie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pkt 4 obejmującego społecznych opiekunów wolno żyjących kotów – wolontariuszy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4, ust 1, pkt 3 – </w:t>
            </w:r>
            <w:r>
              <w:rPr>
                <w:rFonts w:cs="Tahoma" w:ascii="Verdana" w:hAnsi="Verdana"/>
                <w:sz w:val="16"/>
                <w:szCs w:val="16"/>
              </w:rPr>
              <w:t>dodać „lub kastracji”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4, ust 1, pkt 7 – </w:t>
            </w:r>
            <w:r>
              <w:rPr>
                <w:rFonts w:cs="Tahoma" w:ascii="Verdana" w:hAnsi="Verdana"/>
                <w:sz w:val="16"/>
                <w:szCs w:val="16"/>
              </w:rPr>
              <w:t>zmiana zapisu na: „odławianie w sposób humanitarny, przez przeszkolonych pracowników Schroniska, zwierząt bezdomnych, w szczególności chorych, rannych lub poszkodowanych w wypadkach losowych związanych z utratą miejsca bytowania, a zgłoszonych przez Policję, Straż Miejską i mieszkańców.”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4, ust 2, pkt 3 – </w:t>
            </w:r>
            <w:r>
              <w:rPr>
                <w:rFonts w:cs="Tahoma" w:ascii="Verdana" w:hAnsi="Verdana"/>
                <w:sz w:val="16"/>
                <w:szCs w:val="16"/>
              </w:rPr>
              <w:t>usunąć – zapis dotyczy zwierząt domowych i jest powieleniem regulacji zawartych w Regulaminie utrzymania czystości i porządku na terenie Wrocław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4, ust 2, pkt 6 – </w:t>
            </w:r>
            <w:r>
              <w:rPr>
                <w:rFonts w:cs="Tahoma" w:ascii="Verdana" w:hAnsi="Verdana"/>
                <w:sz w:val="16"/>
                <w:szCs w:val="16"/>
              </w:rPr>
              <w:t>przenieść do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§4, ust 1 tworząc pkt 8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4, ust 3, pkt 1 – </w:t>
            </w:r>
            <w:r>
              <w:rPr>
                <w:rFonts w:cs="Tahoma" w:ascii="Verdana" w:hAnsi="Verdana"/>
                <w:sz w:val="16"/>
                <w:szCs w:val="16"/>
              </w:rPr>
              <w:t>dodanie po słowach „sterylizacji chirurgicznej” słów „lub kastracji”, usunąć słowo chirurgicznej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4, ust 3, pkt 5 – </w:t>
            </w:r>
            <w:r>
              <w:rPr>
                <w:rFonts w:cs="Tahoma" w:ascii="Verdana" w:hAnsi="Verdana"/>
                <w:sz w:val="16"/>
                <w:szCs w:val="16"/>
              </w:rPr>
              <w:t>zmiana zapisu na:” udzielanie społecznym opiekunom wolno żyjących kotów doraźnej, koniecznej pomocy w humanitarnym odławianiu zwierząt wcelu leczenia lub poddania zabiegom sterylizacji bądź kastracji – realizuje Schronisk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4, ust 3, pkt 6 – </w:t>
            </w:r>
            <w:r>
              <w:rPr>
                <w:rFonts w:cs="Tahoma" w:ascii="Verdana" w:hAnsi="Verdana"/>
                <w:sz w:val="16"/>
                <w:szCs w:val="16"/>
              </w:rPr>
              <w:t>zmiana zapisu na „przyjmowanie wolno żyjących kotów do Schroniska wyłącznie na czas leczenia, zabiegów chirurgicznych i rekonwalescencji”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4, ust 3, pkt 7 – </w:t>
            </w:r>
            <w:r>
              <w:rPr>
                <w:rFonts w:cs="Tahoma" w:ascii="Verdana" w:hAnsi="Verdana"/>
                <w:sz w:val="16"/>
                <w:szCs w:val="16"/>
              </w:rPr>
              <w:t>zmiana zapisu na: „współpracę z organizacjami społecznymi w celu usprawnienia dokarmiania, sterylizacji i kastracji wolno żyjących kotów oraz adopcji wolno żyjących kotów przebywających w domach tymczasowych z uwagi na stan ich zdrowia , wiek lub przypadki losowe związane z utratą miejsca bytowania – realizuje Schronisk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§6, pkt 1 – </w:t>
            </w:r>
            <w:r>
              <w:rPr>
                <w:rFonts w:cs="Tahoma" w:ascii="Verdana" w:hAnsi="Verdana"/>
                <w:sz w:val="16"/>
                <w:szCs w:val="16"/>
              </w:rPr>
              <w:t>zmianę poprzez dopisanie po słowach „zwierzętami bezdomnymi” – „(...)wolno żyjącymi kotami oraz edukację”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zględnion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pkt 1) oraz 3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uwag -  §1 pkt 1 projektu uchwały zawiera zapis:" poszukiwanie nowych właścicieli dla zwierząt" -  działania obejmują procesy adopcyjne dotyczące zarówno zwierząt bezdomnych jak i wolno żyjących kotów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kt 2) usunięto wyraz "niezbędnej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kt 4) dopisano "oraz wolno żyjących kotów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kt 5) bez zmi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Komentar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W §2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kt 5 Zdefiniowano pojęcie "społeczny opiekun wolno żyjących kotów", co było konieczne z uwagi na brak takiej definicji w innych przepisach prawa. Miało to na celu wskazanie konkretnych osób uprawnionych do pobierania finansowanej przez Miasto karmy i talonów na sterylizacje. Pojęcie "wolontariusz" zdefiniowane jest w ustawie o działalności pożytku publicznego i o wolontariacie. Należy zauważyć, że w §3, ust 1, pkt 3 wprowadzono zapis "Działania związane z realizacją Programu prowadzą:(...) organizacje społeczne (...), społeczni opiekunowie kotów oraz wolontariusze. Działania podejmowane przez wolontariuszy mogą mieć szersze spektrum, niż działania podejmowane przez społecznych opiekunów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Komentarz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 prawie nie ma podanej definicji organizacji społecznej. Pojęcie to obejmuje organizacje pozarządowe, trakrtowane jako pozarządowe i organizacje nieformaln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niniejszym projekcie w §3, ust 1, pkt 3 doprecyzowano które organizacje społeczne prowadzą działania związane z realizacją program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Uwzględniono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pisano poprawna nazwę Biura tj. Biuro Partycypacji Społecznej oraz zamieniono wyraz "statutowych" na "ustawowych" (zgodnie z uwagami Straży Miejskiej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omentarz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pis ten nie jest definicją, jadynie doprecyzowuje jakie o organizacje społeczne prowadzą działania związane z realizacja program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omentarz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W §3, ust 1, pkt 3 wprowadzono zapis "Działania związane z realizacją Programu prowadzą:(...) organizacje społeczne (...), społeczni opiekunowie kotów oraz wolontariusz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zględnion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pisano zwrot "lub kastracji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omentarz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zczegółowianie powodu, dla którego zwierzę stało się bezdomne - nie znajduje uzasadnienia. Definicję bezdomności zwierząt precyzuje ustawa o ochronie zwierzą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zględnion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unięto §4, ust 2, pkt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względnio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zględnion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dano zwrot" lub kastracji" usunięto wyraz "chirurgicznej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zględnion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konano zmiany zapisu na proponowany przez wnioskodawcę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omentarz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formułowanie "na czas leczenia" obejmuje kompleksowe działania w tej materii, w tym   zabiegi chirurgiczne i rekonwalescencję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zględniono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opisano zwrot "lub kastracji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zględnion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pisano treść proponowana przez wnioskodawcę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dsumowanie konsultacji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wyniku konsultacji społecznych uzyskano opinie w tym: z Wydziału Środowiska i Rolnictwa, Powiatowego Inspektoratu Weterynarii we Wrocławiu, Straży Miejskiej Wrocławia, Komendy Wojewódzkiej Policji we Wrocławiu, Towarzystwa Opieki nad Zwierzętami w Polsce Oddział we Wrocławiu oraz Pani Jolanty Bireckiej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gram otrzymał siedem opinii pozytywnych, w tym: sześć zawierało uwagi, jedna bez uwag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niesieniu do 13 uwag – propozycje uwzględnio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odniesieniu do pozostałych  9 pozycji – udzielono komentarzy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nii nie złożył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ska Rada Działalności Pożytku Publiczneg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ski Związek Łowiecki Zarząd Okręgowy we Wrocławiu.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Tahom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spacing w:lineRule="auto" w:line="360"/>
      <w:ind w:left="567" w:right="1134" w:hanging="0"/>
      <w:jc w:val="both"/>
    </w:pPr>
    <w:rPr>
      <w:rFonts w:ascii="Verdana" w:hAnsi="Verdana" w:cs="Arial"/>
      <w:szCs w:val="28"/>
      <w:lang w:val="en-US" w:eastAsia="en-US"/>
    </w:rPr>
  </w:style>
  <w:style w:type="paragraph" w:styleId="TextBodyIndent">
    <w:name w:val="Body Text Indent"/>
    <w:basedOn w:val="Normal"/>
    <w:pPr>
      <w:ind w:left="-70" w:hanging="0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-68" w:hanging="0"/>
    </w:pPr>
    <w:rPr>
      <w:rFonts w:ascii="Verdana" w:hAnsi="Verdana" w:cs="Verdana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kstpodstawowywcity3">
    <w:name w:val="Tekst podstawowy wcięty 3"/>
    <w:basedOn w:val="Normal"/>
    <w:qFormat/>
    <w:pPr>
      <w:ind w:left="-70" w:hanging="0"/>
      <w:jc w:val="both"/>
    </w:pPr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m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3:00Z</dcterms:created>
  <dc:creator>Ela Maciąg</dc:creator>
  <dc:description/>
  <dc:language>en-US</dc:language>
  <cp:lastModifiedBy>WI</cp:lastModifiedBy>
  <cp:lastPrinted>2016-02-24T12:19:00Z</cp:lastPrinted>
  <dcterms:modified xsi:type="dcterms:W3CDTF">2016-02-25T08:12:00Z</dcterms:modified>
  <cp:revision>10</cp:revision>
  <dc:subject/>
  <dc:title>INFORMACJA O WYNIKACH KONSULTACJI</dc:title>
</cp:coreProperties>
</file>