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NIE BUDŻETU MIASTA WROCŁAWIA ZA IV KWARTAŁY 2015 ROK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80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% wykonania planu</w:t>
            </w:r>
          </w:p>
        </w:tc>
      </w:tr>
      <w:tr>
        <w:trPr>
          <w:trHeight w:val="4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ogółem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728 781 4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610 460 73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6,8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365 610 33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246 554 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6,5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.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3 171 1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3 906 65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,2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gółem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113 781 4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886 206 16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4,5</w:t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256 307 43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 052 709 9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,7</w:t>
            </w:r>
          </w:p>
        </w:tc>
      </w:tr>
      <w:tr>
        <w:trPr>
          <w:trHeight w:val="3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57 474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33 496 25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,2</w:t>
            </w:r>
          </w:p>
        </w:tc>
      </w:tr>
      <w:tr>
        <w:trPr>
          <w:trHeight w:val="3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cyt budże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5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275 745 43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</w:rPr>
              <w:t>71,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a sporządzona na podstawie miesięcznych sprawozdań Rb-27S i Rb-28S za grudzień</w:t>
      </w:r>
    </w:p>
    <w:p>
      <w:pPr>
        <w:pStyle w:val="TextBody"/>
        <w:rPr/>
      </w:pPr>
      <w:r>
        <w:rPr/>
        <w:t xml:space="preserve">2015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4:00Z</dcterms:created>
  <dc:creator>WI</dc:creator>
  <dc:description/>
  <dc:language>en-US</dc:language>
  <cp:lastModifiedBy>umrear01</cp:lastModifiedBy>
  <cp:lastPrinted>2016-01-27T11:37:00Z</cp:lastPrinted>
  <dcterms:modified xsi:type="dcterms:W3CDTF">2016-01-27T10:53:00Z</dcterms:modified>
  <cp:revision>7</cp:revision>
  <dc:subject/>
  <dc:title>WYKONANIE BUDŻETU MIASTA WROCŁAWIA ZA IV KWARTAŁY 2012 ROKU</dc:title>
</cp:coreProperties>
</file>