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55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ałącznik </w:t>
      </w:r>
    </w:p>
    <w:p>
      <w:pPr>
        <w:pStyle w:val="Heading"/>
        <w:ind w:left="765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o uchwały nr XVIII/366/15</w:t>
      </w:r>
    </w:p>
    <w:p>
      <w:pPr>
        <w:pStyle w:val="Heading"/>
        <w:ind w:left="7655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Rady Miejskiej Wrocławia</w:t>
      </w:r>
    </w:p>
    <w:p>
      <w:pPr>
        <w:pStyle w:val="Heading"/>
        <w:ind w:left="765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 dnia 26 listopada 2015 r.</w:t>
      </w:r>
    </w:p>
    <w:p>
      <w:pPr>
        <w:pStyle w:val="Heading"/>
        <w:ind w:firstLine="6946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</w:rPr>
      </w:r>
    </w:p>
    <w:p>
      <w:pPr>
        <w:pStyle w:val="Heading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.../.../1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.................. 2015 r.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a uchwały w sprawie nadania statutów osiedl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 podstawie art. 35 ust. 1 i ust. 3 pkt 2 ustawy z dnia 8 marca 1990 r. o samorządzie gminnym </w:t>
        <w:br/>
        <w:t>(</w:t>
      </w:r>
      <w:r>
        <w:rPr>
          <w:sz w:val="22"/>
        </w:rPr>
        <w:t>Dz. U. z 2015 r. poz. 1515)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ada Miejska Wrocławia uchwala, co następuje: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W załączniku do uchwały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/434/03 Rady Miejskiej Wrocławia z dnia 16 października 2003 r. w sprawie nadania Statutu Osiedla Bieńkowice (Dz. Urz. Woj. Doln. z 2014 r. poz. 74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XIII/399/03 Rady Miejskiej Wrocławia z dnia 16 października 2003 r. w sprawie nadania Statutu Osiedla Biskupin - Sępolno - Dąbie - Bartoszowice (Dz. Urz. Woj. Doln. z 2014 r. poz. 14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00/03 Rady Miejskiej Wrocławia z dnia 16 października 2003 r. w sprawie nadania Statutu Osiedla Borek (Dz. Urz. Woj. Doln. z 2014 r. poz. 7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XIII/401/03 Rady Miejskiej Wrocławia z dnia 16 października 2003 r. w sprawie nadania Statutu Osiedla Brochów (Dz. Urz. Woj. Doln. z 2014 r. poz. 72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/402/03 Rady Miejskiej Wrocławia z dnia 16 października 2003 r. w sprawie nadania Statutu Osiedla Gaj (Dz. Urz. Woj. Doln. z 2014 r. poz. 72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XIII/403/03 Rady Miejskiej Wrocławia z dnia 16 października 2003 r. w sprawie nadania Statutu Osiedla Gajowice (Dz. Urz. Woj. Doln. z 2014 r. poz. 145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XIII/421/03 Rady Miejskiej Wrocławia z dnia 16 października 2003 r. w sprawie nadania Statutu Osiedla Gądów - Popowice Płd. (Dz. Urz. Woj. Doln. z 2014 r. poz. 15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04/03 Rady Miejskiej Wrocławia z dnia 16 października 2003 r. w sprawie nadania Statutu Osiedla Grabiszyn - Grabiszynek (Dz. Urz. Woj. Doln. z 2014 r. poz. 72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05/03 Rady Miejskiej Wrocławia z dnia 16 października 2003 r. w sprawie nadania Statutu Osiedla Huby (Dz. Urz. Woj. Doln. z 2014 r. poz. 14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35/03 Rady Miejskiej Wrocławia z dnia 16 października 2003 r. w sprawie nadania Statutu Osiedla Jagodno (Dz. Urz. Woj. Doln. z 2014 r. poz. 74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36/03 Rady Miejskiej Wrocławia z dnia 16 października 2003 r. w sprawie nadania Statutu Osiedla Jerzmanowo - Jarnołtów - Strachowice - Osiniec (Dz. Urz. Woj. Doln. z 2014 r. poz. 74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XIII/406/03 Rady Miejskiej Wrocławia z dnia 16 października 2003 r. w sprawie nadania Statutu Osiedla Karłowice - Różanka (Dz. Urz. Woj. Doln. z 2014 r. poz. 147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37/03 Rady Miejskiej Wrocławia z dnia 16 października 2003 r. w sprawie nadania Statutu Osiedla Klecina (Dz. Urz. Woj. Doln. z 2014 r. poz. 74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07/03 Rady Miejskiej Wrocławia z dnia 16 października 2003 r. w sprawie nadania Statutu Osiedla Kleczków (Dz. Urz. Woj. Doln. z 2014 r. poz. 72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38/03 Rady Miejskiej Wrocławia z dnia 16 października 2003 r. w sprawie nadania Statutu Osiedla Kowale (Dz. Urz. Woj. Doln. z 2014 r. poz. 74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08/03 Rady Miejskiej Wrocławia z dnia 16 października 2003 r. w sprawie nadania Statutu Osiedla Księże, (Dz. Urz. Woj. Doln. z 2014 r. poz. 7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09/03 Rady Miejskiej Wrocławia z dnia 16 października 2003 r. w sprawie nadania Statutu Osiedla Krzyki - Partynice (Dz. Urz. Woj. Doln. z 2014 r. poz. 72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10/03 Rady Miejskiej Wrocławia z dnia 16 października 2003 r. w sprawie nadania Statutu Osiedla Kuźniki (Dz. Urz. Woj. Doln. z 2014 r. poz. 72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11/03 Rady Miejskiej Wrocławia z dnia 16 października 2003 r. w sprawie nadania Statutu Osiedla Leśnica (Dz. Urz. Woj. Doln. z 2014 r. poz. 73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39/03 Rady Miejskiej Wrocławia z dnia 16 października 2003 r. w sprawie nadania Statutu Osiedla Lipa Piotrowska (Dz. Urz. Woj. Doln. z 2014 r. poz. 74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12/03 Rady Miejskiej Wrocławia z dnia 16 października 2003 r. w sprawie nadania Statutu Osiedla Maślice (Dz. Urz. Woj. Doln. z 2014 r. poz. 73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13/03 Rady Miejskiej Wrocławia z dnia 16 października 2003 r. w sprawie nadania Statutu Osiedla Muchobór Mały (Dz. Urz. Woj. Doln. z 2014 r. poz. 73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40/03 Rady Miejskiej Wrocławia z dnia 16 października 2003 r. w sprawie nadania Statutu Osiedla Muchobór Wielki (Dz. Urz. Woj. Doln. z 2014 r. poz. 75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XIII/414/03 Rady Miejskiej Wrocławia z dnia 16 października 2003 r. w sprawie nadania Statutu Osiedla Nadodrze (Dz. Urz. Woj. Doln. z 2014 r. poz. 148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15/03 Rady Miejskiej Wrocławia z dnia 16 października 2003 r. w sprawie nadania Statutu Osiedla Nowy Dwór (Dz. Urz. Woj. Doln. z 2014 r. poz. 73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XIII/416/03 Rady Miejskiej Wrocławia z dnia 16 października 2003 r. w sprawie nadania Statutu Osiedla Ołbin (Dz. Urz. Woj. Doln. z 2014 r. poz. 149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17/03 Rady Miejskiej Wrocławia z dnia 16 października 2003 r. w sprawie nadania Statutu Osiedla Oporów (Dz. Urz. Woj. Doln. z 2014 r. poz. 73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18/03 Rady Miejskiej Wrocławia z dnia 16 października 2003 r. w sprawie nadania Statutu Osiedla Osobowice - Rędzin (Dz. Urz. Woj. Doln. z 2014 r. poz. 73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41/03 Rady Miejskiej Wrocławia z dnia 16 października 2003 r. w sprawie nadania Statutu Osiedla Pawłowice (Dz. Urz. Woj. Doln. z 2014 r. poz. 7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XIII/420/03 Rady Miejskiej Wrocławia z dnia 16 października 2003 r. w sprawie nadania Statutu Osiedla Pilczyce - Kozanów - Popowice Płn. (Dz. Urz. Woj. Doln. z 2014 r. poz. 15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19/03 Rady Miejskiej Wrocławia z dnia 16 października 2003 r. w sprawie nadania Statutu Osiedla Plac Grunwaldzki (Dz. Urz. Woj. Doln. z 2014 r. poz. 73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42/03 Rady Miejskiej Wrocławia z dnia 16 października 2003 r. w sprawie nadania Statutu Osiedla Polanowice - Poświętne - Ligota (Dz. Urz. Woj. Doln. z 2014 r. poz. 75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22/03 Rady Miejskiej Wrocławia z dnia 16 października 2003 r. w sprawie nadania Statutu Osiedla Powstańców Śląskich (Dz. Urz. Woj. Doln. z 2014 r. poz. 15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23/03 Rady Miejskiej Wrocławia z dnia 16 października 2003 r. w sprawie nadania Statutu Osiedla Pracze Odrzańskie (Dz. Urz. Woj. Doln. z 2014 r. poz. 73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XIII/424/03 Rady Miejskiej Wrocławia z dnia 16 października 2003 r. w sprawie nadania Statutu Osiedla Przedmieście Oławskie (Dz. Urz. Woj. Doln. z 2014 r. poz. 15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/425/03 Rady Miejskiej Wrocławia z dnia 16 października 2003 r. w sprawie nadania Statutu Osiedla Przedmieście Świdnickie (Dz. Urz. Woj. Doln. z 2014 r. poz. 73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XIII/426/03 Rady Miejskiej Wrocławia z dnia 16 października 2003 r. w sprawie nadania Statutu Osiedla Psie - Pole Zawidawie (Dz. Urz. Woj. Doln. z 2014 r. poz. 15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43/03 Rady Miejskiej Wrocławia z dnia 16 października 2003 r. w sprawie nadania Statutu Osiedla Sołtysowice (Dz. Urz. Woj. Doln. z 2014 r. poz. 75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27/03 Rady Miejskiej Wrocławia z dnia 16 października 2003 r. w sprawie nadania Statutu Osiedla Stare Miasto (Dz. Urz. Woj. Doln. z 2014 r. poz. 73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28/03 Rady Miejskiej Wrocławia z dnia 16 października 2003 r. w sprawie nadania Statutu Osiedla Strachocin - Swojczyce - Wojnów (Dz. Urz. Woj. Doln. z 2014 r. poz. 74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/429/03 Rady Miejskiej Wrocławia z dnia 16 października 2003 r. w sprawie nadania Statutu Osiedla Szczepin (Dz. Urz. Woj. Doln. z 2014 r. poz. 15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44/03 Rady Miejskiej Wrocławia z dnia 16 października 2003 r. w sprawie nadania Statutu Osiedla Świniary (Dz. Urz. Woj. Doln. z 2014 r. poz. 75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30/03 Rady Miejskiej Wrocławia z dnia 16 października 2003 r. w sprawie nadania Statutu Osiedla Tarnogaj (Dz. Urz. Woj. Doln. z 2014 r. poz. 74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45/03 Rady Miejskiej Wrocławia z dnia 16 października 2003 r. w sprawie nadania Statutu Osiedla Widawa (Dz. Urz. Woj. Doln. z 2014 r. poz. 75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XIII/432/03 Rady Miejskiej Wrocławia z dnia 16 października 2003 r. w sprawie nadania Statutu Osiedla Zacisze - Zalesie - Szczytniki (Dz. Urz. Woj. Doln. z 2014 r. poz. 74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/433/03 Rady Miejskiej Wrocławia z dnia 16 października 2003 r. w sprawie nadania Statutu Osiedla Żerniki (Dz. Urz. Woj. Doln. z 2014 r. poz. 743)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wprowadza się następujące zmian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bookmarkStart w:id="0" w:name="OLE_LINK1"/>
      <w:r>
        <w:rPr>
          <w:sz w:val="22"/>
        </w:rPr>
        <w:t>§ 37</w:t>
      </w:r>
      <w:bookmarkEnd w:id="0"/>
      <w:r>
        <w:rPr>
          <w:sz w:val="22"/>
          <w:vertAlign w:val="superscript"/>
        </w:rPr>
        <w:t>51</w:t>
      </w:r>
      <w:r>
        <w:rPr>
          <w:sz w:val="22"/>
        </w:rPr>
        <w:t xml:space="preserve"> w ust. 1 pkt 5 otrzymuje brzmienie: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„</w:t>
      </w:r>
      <w:r>
        <w:rPr>
          <w:sz w:val="22"/>
        </w:rPr>
        <w:t>5) zniesienia osiedla, a także podziału osiedla albo połączenia osiedli, skutkującego takim zniesieniem.”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sz w:val="22"/>
        </w:rPr>
        <w:t>§ 37</w:t>
      </w:r>
      <w:r>
        <w:rPr>
          <w:sz w:val="22"/>
          <w:vertAlign w:val="superscript"/>
        </w:rPr>
        <w:t>53</w:t>
      </w:r>
      <w:r>
        <w:rPr>
          <w:sz w:val="22"/>
        </w:rPr>
        <w:t xml:space="preserve"> otrzymuje brzmienie:</w:t>
      </w:r>
    </w:p>
    <w:p>
      <w:pPr>
        <w:pStyle w:val="Tekstpodstawowy2"/>
        <w:ind w:left="708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§ 3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ertAlign w:val="superscript"/>
        </w:rPr>
        <w:t>5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1. W przypadku zniesienia, podziału lub połączenia osiedla z innym osiedlem, organy osiedla ulegają rozwiązaniu z mocy prawa.</w:t>
      </w:r>
    </w:p>
    <w:p>
      <w:pPr>
        <w:pStyle w:val="Tekstpodstawowy2"/>
        <w:ind w:left="70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 W osiedlach powstałych w wyniku podziału lub połączenia przeprowadza się wybory do rad osiedli.</w:t>
      </w:r>
    </w:p>
    <w:p>
      <w:pPr>
        <w:pStyle w:val="Tekstpodstawowy2"/>
        <w:ind w:left="70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. Wybory, o których mowa w ust. 2, zarządza Rada Miejska, wyznaczając ich termin na dzień wolny od pracy, przypadający nie później, niż po upływie 6 miesięcy od dnia wejścia w życie uchwały </w:t>
        <w:br/>
        <w:t>o podziale lub połączeniu.”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TextBody"/>
        <w:ind w:firstLine="426"/>
        <w:rPr/>
      </w:pPr>
      <w:r>
        <w:rPr>
          <w:b/>
          <w:bCs/>
          <w:szCs w:val="22"/>
        </w:rPr>
        <w:t>§ 2. </w:t>
      </w:r>
      <w:r>
        <w:rPr>
          <w:szCs w:val="22"/>
        </w:rPr>
        <w:t>W załączniku do uchwały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LII/3185/06 Rady Miejskiej Wrocławia z dnia 8 czerwca 2006 r. w sprawie nadania Statutu Osiedla Ołtaszyn (Dz. Urz. Woj. Doln. z 2014 r. poz. 75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II/3186/06 Rady Miejskiej Wrocławia z dnia 8 czerwca 2006 r. w sprawie nadania Statutu Osiedla Wojszyce (Dz. Urz. Woj. Doln. z 2014 r. poz. 757),</w:t>
      </w:r>
    </w:p>
    <w:p>
      <w:pPr>
        <w:pStyle w:val="TextBody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prowadza się następujące zmiany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sz w:val="22"/>
          <w:szCs w:val="22"/>
        </w:rPr>
        <w:t xml:space="preserve">w </w:t>
      </w:r>
      <w:r>
        <w:rPr>
          <w:sz w:val="22"/>
        </w:rPr>
        <w:t>§ 88 w ust. 1 pkt 5 otrzymuje brzmienie: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„</w:t>
      </w:r>
      <w:r>
        <w:rPr>
          <w:sz w:val="22"/>
        </w:rPr>
        <w:t>5) zniesienia osiedla, a także podziału osiedla albo połączenia osiedli, skutkującego takim zniesieniem.”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sz w:val="22"/>
        </w:rPr>
        <w:t>§ 90 otrzymuje brzmienie:</w:t>
      </w:r>
    </w:p>
    <w:p>
      <w:pPr>
        <w:pStyle w:val="Tekstpodstawowy2"/>
        <w:ind w:left="708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§ 90.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1. W przypadku zniesienia, podziału lub połączenia osiedla z innym osiedlem, organy osiedla ulegają rozwiązaniu z mocy prawa.</w:t>
      </w:r>
    </w:p>
    <w:p>
      <w:pPr>
        <w:pStyle w:val="Tekstpodstawowy2"/>
        <w:ind w:left="70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 W osiedlach powstałych w wyniku podziału lub połączenia przeprowadza się wybory do rad osiedli.</w:t>
      </w:r>
    </w:p>
    <w:p>
      <w:pPr>
        <w:pStyle w:val="Tekstpodstawowy2"/>
        <w:ind w:left="70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. Wybory, o których mowa w ust. 2, zarządza Rada Miejska, wyznaczając ich termin na dzień wolny od pracy, przypadający nie później, niż po upływie 6 miesięcy od dnia wejścia w życie uchwały </w:t>
        <w:br/>
        <w:t>o podziale lub połączeniu.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ind w:firstLine="426"/>
        <w:rPr/>
      </w:pPr>
      <w:r>
        <w:rPr>
          <w:b/>
          <w:bCs/>
          <w:szCs w:val="22"/>
        </w:rPr>
        <w:t>§ 3</w:t>
      </w:r>
      <w:r>
        <w:rPr>
          <w:szCs w:val="22"/>
        </w:rPr>
        <w:t>. Wykonanie uchwały powierza się Prezydentowi Wrocław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> Uchwała wchodzi w życie po upływie 14 dni od dnia ogłoszenia w Dzienniku Urzędowym Województwa Dolnoślą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Rady Miejskiej Wrocław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jekt doprecyzowuje zasady dotyczące wygaśnięcia mandatów radnych rady osiedla, a także wyborów </w:t>
        <w:br/>
        <w:t>w przypadkach zniesienia, podziału osiedla  oraz połączenia  osiedla z innym osied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dostosowuje w ten sposób zapisy Statutów Osiedli do projektowanych zmian z Statucie Wrocławia dotyczących tych samych zagad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r">
    <w:name w:val="smallr"/>
    <w:basedOn w:val="Normal"/>
    <w:qFormat/>
    <w:pPr>
      <w:spacing w:lineRule="atLeast" w:line="150" w:before="280" w:after="280"/>
    </w:pPr>
    <w:rPr>
      <w:rFonts w:ascii="Verdana" w:hAnsi="Verdana" w:eastAsia="Arial Unicode MS" w:cs="Arial Unicode MS"/>
      <w:color w:val="6B6B6B"/>
      <w:sz w:val="15"/>
      <w:szCs w:val="15"/>
    </w:rPr>
  </w:style>
  <w:style w:type="paragraph" w:styleId="Inputsearch">
    <w:name w:val="inputsearch"/>
    <w:basedOn w:val="Normal"/>
    <w:qFormat/>
    <w:pPr>
      <w:shd w:fill="FFFFFF" w:val="clear"/>
      <w:spacing w:before="280" w:after="280"/>
      <w:ind w:left="75" w:hanging="0"/>
    </w:pPr>
    <w:rPr>
      <w:rFonts w:ascii="Verdana" w:hAnsi="Verdana" w:eastAsia="Arial Unicode MS" w:cs="Arial Unicode MS"/>
      <w:color w:val="333333"/>
      <w:sz w:val="15"/>
      <w:szCs w:val="15"/>
    </w:rPr>
  </w:style>
  <w:style w:type="paragraph" w:styleId="Inputszukaj">
    <w:name w:val="inputszukaj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Smallstopka">
    <w:name w:val="smallstopka"/>
    <w:basedOn w:val="Normal"/>
    <w:qFormat/>
    <w:pPr>
      <w:spacing w:lineRule="atLeast" w:line="225"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Menu">
    <w:name w:val="menu"/>
    <w:basedOn w:val="Normal"/>
    <w:qFormat/>
    <w:pPr>
      <w:spacing w:lineRule="atLeast" w:line="210" w:before="280" w:after="280"/>
      <w:ind w:left="180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Menusub">
    <w:name w:val="menusub"/>
    <w:basedOn w:val="Normal"/>
    <w:qFormat/>
    <w:pPr>
      <w:spacing w:lineRule="atLeast" w:line="210" w:before="280" w:after="280"/>
      <w:textAlignment w:val="top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Menutd">
    <w:name w:val="menu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tdh">
    <w:name w:val="menutd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td2">
    <w:name w:val="menu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tdh2">
    <w:name w:val="menutdh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td3">
    <w:name w:val="menutd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tdh3">
    <w:name w:val="menutdh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aller">
    <w:name w:val="smaller"/>
    <w:basedOn w:val="Normal"/>
    <w:qFormat/>
    <w:pPr>
      <w:spacing w:before="280" w:after="280"/>
    </w:pPr>
    <w:rPr>
      <w:rFonts w:ascii="Verdana" w:hAnsi="Verdana" w:eastAsia="Arial Unicode MS" w:cs="Arial Unicode MS"/>
      <w:color w:val="6B6B6B"/>
      <w:sz w:val="14"/>
      <w:szCs w:val="14"/>
    </w:rPr>
  </w:style>
  <w:style w:type="paragraph" w:styleId="Headc">
    <w:name w:val="headc"/>
    <w:basedOn w:val="Normal"/>
    <w:qFormat/>
    <w:pPr>
      <w:spacing w:lineRule="atLeast" w:line="330" w:before="280" w:after="280"/>
    </w:pPr>
    <w:rPr>
      <w:rFonts w:ascii="Verdana" w:hAnsi="Verdana" w:eastAsia="Arial Unicode MS" w:cs="Arial Unicode MS"/>
      <w:color w:val="000000"/>
      <w:sz w:val="30"/>
      <w:szCs w:val="30"/>
    </w:rPr>
  </w:style>
  <w:style w:type="paragraph" w:styleId="Marginesy">
    <w:name w:val="marginesy"/>
    <w:basedOn w:val="Normal"/>
    <w:qFormat/>
    <w:pPr>
      <w:spacing w:before="105" w:after="105"/>
    </w:pPr>
    <w:rPr>
      <w:rFonts w:ascii="Arial Unicode MS" w:hAnsi="Arial Unicode MS" w:eastAsia="Arial Unicode MS" w:cs="Arial Unicode MS"/>
    </w:rPr>
  </w:style>
  <w:style w:type="paragraph" w:styleId="Headcs">
    <w:name w:val="headcs"/>
    <w:basedOn w:val="Normal"/>
    <w:qFormat/>
    <w:pPr>
      <w:spacing w:lineRule="atLeast" w:line="300" w:before="280" w:after="105"/>
    </w:pPr>
    <w:rPr>
      <w:rFonts w:ascii="Verdana" w:hAnsi="Verdana" w:eastAsia="Arial Unicode MS" w:cs="Arial Unicode MS"/>
      <w:color w:val="000000"/>
      <w:sz w:val="27"/>
      <w:szCs w:val="27"/>
    </w:rPr>
  </w:style>
  <w:style w:type="paragraph" w:styleId="Tekst">
    <w:name w:val="tekst"/>
    <w:basedOn w:val="Normal"/>
    <w:qFormat/>
    <w:pPr>
      <w:spacing w:lineRule="atLeast" w:line="225" w:before="150" w:after="105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Map">
    <w:name w:val="map"/>
    <w:basedOn w:val="Normal"/>
    <w:qFormat/>
    <w:pPr>
      <w:spacing w:lineRule="atLeast" w:line="225" w:before="75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Mapgrey">
    <w:name w:val="mapgrey"/>
    <w:basedOn w:val="Normal"/>
    <w:qFormat/>
    <w:pPr>
      <w:spacing w:lineRule="atLeast" w:line="225" w:before="280" w:after="280"/>
    </w:pPr>
    <w:rPr>
      <w:rFonts w:ascii="Verdana" w:hAnsi="Verdana" w:eastAsia="Arial Unicode MS" w:cs="Arial Unicode MS"/>
      <w:color w:val="808080"/>
      <w:sz w:val="17"/>
      <w:szCs w:val="17"/>
    </w:rPr>
  </w:style>
  <w:style w:type="paragraph" w:styleId="Kropki">
    <w:name w:val="kropki"/>
    <w:basedOn w:val="Normal"/>
    <w:qFormat/>
    <w:pPr>
      <w:spacing w:before="60" w:after="150"/>
    </w:pPr>
    <w:rPr>
      <w:rFonts w:ascii="Arial Unicode MS" w:hAnsi="Arial Unicode MS" w:eastAsia="Arial Unicode MS" w:cs="Arial Unicode MS"/>
    </w:rPr>
  </w:style>
  <w:style w:type="paragraph" w:styleId="Rhead">
    <w:name w:val="rhead"/>
    <w:basedOn w:val="Normal"/>
    <w:qFormat/>
    <w:pPr>
      <w:spacing w:before="280" w:after="280"/>
      <w:ind w:firstLine="100"/>
    </w:pPr>
    <w:rPr>
      <w:rFonts w:ascii="Georgia" w:hAnsi="Georgia" w:eastAsia="Arial Unicode MS" w:cs="Arial Unicode MS"/>
      <w:b/>
      <w:bCs/>
      <w:color w:val="FFFFFF"/>
      <w:sz w:val="21"/>
      <w:szCs w:val="21"/>
    </w:rPr>
  </w:style>
  <w:style w:type="paragraph" w:styleId="Up">
    <w:name w:val="up"/>
    <w:basedOn w:val="Normal"/>
    <w:qFormat/>
    <w:pPr>
      <w:spacing w:before="15" w:after="280"/>
    </w:pPr>
    <w:rPr>
      <w:rFonts w:ascii="Arial Unicode MS" w:hAnsi="Arial Unicode MS" w:eastAsia="Arial Unicode MS" w:cs="Arial Unicode MS"/>
    </w:rPr>
  </w:style>
  <w:style w:type="paragraph" w:styleId="Rtext">
    <w:name w:val="rtext"/>
    <w:basedOn w:val="Normal"/>
    <w:qFormat/>
    <w:pPr>
      <w:spacing w:lineRule="atLeast" w:line="195" w:before="300" w:after="150"/>
      <w:ind w:left="75" w:hanging="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Rtextblue">
    <w:name w:val="rtextblue"/>
    <w:basedOn w:val="Normal"/>
    <w:qFormat/>
    <w:pPr>
      <w:spacing w:lineRule="atLeast" w:line="195" w:before="280" w:after="280"/>
    </w:pPr>
    <w:rPr>
      <w:rFonts w:ascii="Verdana" w:hAnsi="Verdana" w:eastAsia="Arial Unicode MS" w:cs="Arial Unicode MS"/>
      <w:color w:val="0769C2"/>
      <w:sz w:val="15"/>
      <w:szCs w:val="15"/>
    </w:rPr>
  </w:style>
  <w:style w:type="paragraph" w:styleId="Rtextred">
    <w:name w:val="rtextred"/>
    <w:basedOn w:val="Normal"/>
    <w:qFormat/>
    <w:pPr>
      <w:spacing w:lineRule="atLeast" w:line="195" w:before="280" w:after="280"/>
    </w:pPr>
    <w:rPr>
      <w:rFonts w:ascii="Verdana" w:hAnsi="Verdana" w:eastAsia="Arial Unicode MS" w:cs="Arial Unicode MS"/>
      <w:color w:val="D60C15"/>
      <w:sz w:val="15"/>
      <w:szCs w:val="15"/>
    </w:rPr>
  </w:style>
  <w:style w:type="paragraph" w:styleId="Rtextredh">
    <w:name w:val="rtextredh"/>
    <w:basedOn w:val="Normal"/>
    <w:qFormat/>
    <w:pPr>
      <w:spacing w:lineRule="atLeast" w:line="225" w:before="280" w:after="150"/>
    </w:pPr>
    <w:rPr>
      <w:rFonts w:ascii="Verdana" w:hAnsi="Verdana" w:eastAsia="Arial Unicode MS" w:cs="Arial Unicode MS"/>
      <w:b/>
      <w:bCs/>
      <w:color w:val="D60C15"/>
      <w:sz w:val="18"/>
      <w:szCs w:val="18"/>
    </w:rPr>
  </w:style>
  <w:style w:type="paragraph" w:styleId="Dred">
    <w:name w:val="dre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00"/>
      <w:spacing w:val="15"/>
      <w:sz w:val="15"/>
      <w:szCs w:val="15"/>
    </w:rPr>
  </w:style>
  <w:style w:type="paragraph" w:styleId="Marginesysub">
    <w:name w:val="marginesysub"/>
    <w:basedOn w:val="Normal"/>
    <w:qFormat/>
    <w:pPr>
      <w:spacing w:before="280" w:after="280"/>
      <w:ind w:left="105" w:hanging="0"/>
    </w:pPr>
    <w:rPr>
      <w:rFonts w:ascii="Arial Unicode MS" w:hAnsi="Arial Unicode MS" w:eastAsia="Arial Unicode MS" w:cs="Arial Unicode MS"/>
    </w:rPr>
  </w:style>
  <w:style w:type="paragraph" w:styleId="Marginesysubl">
    <w:name w:val="marginesysubl"/>
    <w:basedOn w:val="Normal"/>
    <w:qFormat/>
    <w:pPr>
      <w:spacing w:before="280" w:after="280"/>
      <w:ind w:right="105" w:hanging="0"/>
    </w:pPr>
    <w:rPr>
      <w:rFonts w:ascii="Arial Unicode MS" w:hAnsi="Arial Unicode MS" w:eastAsia="Arial Unicode MS" w:cs="Arial Unicode MS"/>
    </w:rPr>
  </w:style>
  <w:style w:type="paragraph" w:styleId="Dodatki">
    <w:name w:val="dodatki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color w:val="9F9F9F"/>
      <w:sz w:val="14"/>
      <w:szCs w:val="14"/>
    </w:rPr>
  </w:style>
  <w:style w:type="paragraph" w:styleId="Dodatkibold">
    <w:name w:val="dodatkibold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Sciezka">
    <w:name w:val="sciezk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arch">
    <w:name w:val="searc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ght">
    <w:name w:val="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ghthead">
    <w:name w:val="righth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ttom">
    <w:name w:val="botto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ghttlo">
    <w:name w:val="rightt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">
    <w:name w:val="to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ruk">
    <w:name w:val="dru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tdh3on">
    <w:name w:val="menutdh3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on">
    <w:name w:val="menuon"/>
    <w:basedOn w:val="Normal"/>
    <w:qFormat/>
    <w:pPr>
      <w:spacing w:lineRule="atLeast" w:line="225" w:before="280" w:after="280"/>
      <w:ind w:left="180" w:hanging="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Headred">
    <w:name w:val="headred"/>
    <w:basedOn w:val="Normal"/>
    <w:qFormat/>
    <w:pPr>
      <w:spacing w:lineRule="atLeast" w:line="330" w:before="280" w:after="280"/>
    </w:pPr>
    <w:rPr>
      <w:rFonts w:ascii="Arial" w:hAnsi="Arial" w:eastAsia="Arial Unicode MS" w:cs="Arial"/>
      <w:color w:val="D30009"/>
      <w:sz w:val="30"/>
      <w:szCs w:val="30"/>
    </w:rPr>
  </w:style>
  <w:style w:type="paragraph" w:styleId="Druktop">
    <w:name w:val="drukto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rukdown">
    <w:name w:val="drukdow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mtop">
    <w:name w:val="komto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mdown">
    <w:name w:val="komdow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m">
    <w:name w:val="ko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mhead">
    <w:name w:val="komhead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color w:val="D30008"/>
    </w:rPr>
  </w:style>
  <w:style w:type="paragraph" w:styleId="Komtext1">
    <w:name w:val="komtext1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D30008"/>
      <w:sz w:val="18"/>
      <w:szCs w:val="18"/>
    </w:rPr>
  </w:style>
  <w:style w:type="paragraph" w:styleId="Komtext2">
    <w:name w:val="komtext2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Kommarg">
    <w:name w:val="kommarg"/>
    <w:basedOn w:val="Normal"/>
    <w:qFormat/>
    <w:pPr>
      <w:spacing w:before="280" w:after="105"/>
    </w:pPr>
    <w:rPr>
      <w:rFonts w:ascii="Arial Unicode MS" w:hAnsi="Arial Unicode MS" w:eastAsia="Arial Unicode MS" w:cs="Arial Unicode MS"/>
    </w:rPr>
  </w:style>
  <w:style w:type="paragraph" w:styleId="Komtext2link">
    <w:name w:val="komtext2link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FF0000"/>
      <w:sz w:val="14"/>
      <w:szCs w:val="14"/>
    </w:rPr>
  </w:style>
  <w:style w:type="paragraph" w:styleId="Searchsub">
    <w:name w:val="searchsu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archsmall">
    <w:name w:val="searchsmall"/>
    <w:basedOn w:val="Normal"/>
    <w:qFormat/>
    <w:pPr>
      <w:spacing w:lineRule="atLeast" w:line="195" w:before="280" w:after="280"/>
    </w:pPr>
    <w:rPr>
      <w:rFonts w:ascii="Verdana" w:hAnsi="Verdana" w:eastAsia="Arial Unicode MS" w:cs="Arial Unicode MS"/>
      <w:color w:val="FFFFFF"/>
      <w:sz w:val="14"/>
      <w:szCs w:val="14"/>
    </w:rPr>
  </w:style>
  <w:style w:type="paragraph" w:styleId="Headcsfraza">
    <w:name w:val="headcsfraza"/>
    <w:basedOn w:val="Normal"/>
    <w:qFormat/>
    <w:pPr>
      <w:spacing w:lineRule="atLeast" w:line="300" w:before="280" w:after="105"/>
    </w:pPr>
    <w:rPr>
      <w:rFonts w:ascii="Verdana" w:hAnsi="Verdana" w:eastAsia="Arial Unicode MS" w:cs="Arial Unicode MS"/>
      <w:color w:val="EE4414"/>
      <w:sz w:val="26"/>
      <w:szCs w:val="26"/>
    </w:rPr>
  </w:style>
  <w:style w:type="paragraph" w:styleId="Headfraza">
    <w:name w:val="headfraza"/>
    <w:basedOn w:val="Normal"/>
    <w:qFormat/>
    <w:pPr>
      <w:spacing w:lineRule="atLeast" w:line="300" w:before="280" w:after="105"/>
    </w:pPr>
    <w:rPr>
      <w:rFonts w:ascii="Verdana" w:hAnsi="Verdana" w:eastAsia="Arial Unicode MS" w:cs="Arial Unicode MS"/>
      <w:color w:val="000000"/>
      <w:sz w:val="26"/>
      <w:szCs w:val="26"/>
    </w:rPr>
  </w:style>
  <w:style w:type="paragraph" w:styleId="Orange">
    <w:name w:val="orange"/>
    <w:basedOn w:val="Normal"/>
    <w:qFormat/>
    <w:pPr>
      <w:spacing w:before="280" w:after="280"/>
    </w:pPr>
    <w:rPr>
      <w:rFonts w:ascii="Verdana" w:hAnsi="Verdana" w:eastAsia="Arial Unicode MS" w:cs="Arial Unicode MS"/>
      <w:color w:val="EE4414"/>
      <w:sz w:val="18"/>
      <w:szCs w:val="18"/>
    </w:rPr>
  </w:style>
  <w:style w:type="paragraph" w:styleId="Yellow">
    <w:name w:val="yellow"/>
    <w:basedOn w:val="Normal"/>
    <w:qFormat/>
    <w:pPr>
      <w:shd w:fill="FFD2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Grey">
    <w:name w:val="grey"/>
    <w:basedOn w:val="Normal"/>
    <w:qFormat/>
    <w:pPr>
      <w:shd w:fill="F2F2F2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r">
    <w:name w:val="n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EE4414"/>
    </w:rPr>
  </w:style>
  <w:style w:type="paragraph" w:styleId="Searchlist">
    <w:name w:val="searchlist"/>
    <w:basedOn w:val="Normal"/>
    <w:qFormat/>
    <w:pPr>
      <w:spacing w:before="75" w:after="280"/>
    </w:pPr>
    <w:rPr>
      <w:rFonts w:ascii="Verdana" w:hAnsi="Verdana" w:eastAsia="Arial Unicode MS" w:cs="Arial Unicode MS"/>
      <w:color w:val="666666"/>
      <w:sz w:val="14"/>
      <w:szCs w:val="14"/>
    </w:rPr>
  </w:style>
  <w:style w:type="paragraph" w:styleId="Podmenu">
    <w:name w:val="pod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dmenudown">
    <w:name w:val="podmenudow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dmenuxlist">
    <w:name w:val="podmenuxlist"/>
    <w:basedOn w:val="Normal"/>
    <w:qFormat/>
    <w:pPr>
      <w:spacing w:lineRule="atLeast" w:line="225" w:before="280" w:after="280"/>
    </w:pPr>
    <w:rPr>
      <w:rFonts w:ascii="Verdana" w:hAnsi="Verdana" w:eastAsia="Arial Unicode MS" w:cs="Arial Unicode MS"/>
      <w:color w:val="333333"/>
      <w:sz w:val="15"/>
      <w:szCs w:val="15"/>
    </w:rPr>
  </w:style>
  <w:style w:type="paragraph" w:styleId="Podmenuchoose">
    <w:name w:val="podmenuchoose"/>
    <w:basedOn w:val="Normal"/>
    <w:qFormat/>
    <w:pPr>
      <w:spacing w:lineRule="atLeast" w:line="225" w:before="280" w:after="280"/>
    </w:pPr>
    <w:rPr>
      <w:rFonts w:ascii="Verdana" w:hAnsi="Verdana" w:eastAsia="Arial Unicode MS" w:cs="Arial Unicode MS"/>
      <w:b/>
      <w:bCs/>
      <w:color w:val="333333"/>
      <w:sz w:val="15"/>
      <w:szCs w:val="15"/>
    </w:rPr>
  </w:style>
  <w:style w:type="paragraph" w:styleId="New">
    <w:name w:val="new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Kropka">
    <w:name w:val="kropk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putsearchadv">
    <w:name w:val="inputsearchadv"/>
    <w:basedOn w:val="Normal"/>
    <w:qFormat/>
    <w:pPr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hd w:fill="FFFFFF" w:val="clear"/>
      <w:spacing w:before="280" w:after="280"/>
    </w:pPr>
    <w:rPr>
      <w:rFonts w:ascii="Verdana" w:hAnsi="Verdana" w:eastAsia="Arial Unicode MS" w:cs="Arial Unicode MS"/>
      <w:color w:val="333333"/>
      <w:sz w:val="15"/>
      <w:szCs w:val="15"/>
    </w:rPr>
  </w:style>
  <w:style w:type="paragraph" w:styleId="Inputdataadv">
    <w:name w:val="inputdataadv"/>
    <w:basedOn w:val="Normal"/>
    <w:qFormat/>
    <w:pPr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hd w:fill="FFFFFF" w:val="clear"/>
      <w:spacing w:before="280" w:after="280"/>
      <w:jc w:val="center"/>
    </w:pPr>
    <w:rPr>
      <w:rFonts w:ascii="Verdana" w:hAnsi="Verdana" w:eastAsia="Arial Unicode MS" w:cs="Arial Unicode MS"/>
      <w:color w:val="333333"/>
      <w:sz w:val="15"/>
      <w:szCs w:val="15"/>
    </w:rPr>
  </w:style>
  <w:style w:type="paragraph" w:styleId="Check">
    <w:name w:val="check"/>
    <w:basedOn w:val="Normal"/>
    <w:qFormat/>
    <w:pPr>
      <w:shd w:fill="F1F1F1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Galtlo">
    <w:name w:val="galtlo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Galtloblack">
    <w:name w:val="galtloblack"/>
    <w:basedOn w:val="Normal"/>
    <w:qFormat/>
    <w:pP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Galnr">
    <w:name w:val="galnr"/>
    <w:basedOn w:val="Normal"/>
    <w:qFormat/>
    <w:pPr>
      <w:spacing w:before="280" w:after="60"/>
      <w:ind w:right="30" w:hanging="0"/>
      <w:jc w:val="center"/>
      <w:textAlignment w:val="center"/>
    </w:pPr>
    <w:rPr>
      <w:rFonts w:ascii="Tahoma" w:hAnsi="Tahoma" w:eastAsia="Arial Unicode MS" w:cs="Tahoma"/>
      <w:color w:val="FFFFFF"/>
      <w:sz w:val="17"/>
      <w:szCs w:val="17"/>
    </w:rPr>
  </w:style>
  <w:style w:type="paragraph" w:styleId="Galtxt">
    <w:name w:val="galtxt"/>
    <w:basedOn w:val="Normal"/>
    <w:qFormat/>
    <w:pPr>
      <w:spacing w:lineRule="atLeast" w:line="225" w:before="75" w:after="105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Galmarg">
    <w:name w:val="galmarg"/>
    <w:basedOn w:val="Normal"/>
    <w:qFormat/>
    <w:pPr>
      <w:spacing w:before="180" w:after="280"/>
    </w:pPr>
    <w:rPr>
      <w:rFonts w:ascii="Arial Unicode MS" w:hAnsi="Arial Unicode MS" w:eastAsia="Arial Unicode MS" w:cs="Arial Unicode MS"/>
    </w:rPr>
  </w:style>
  <w:style w:type="paragraph" w:styleId="Buttony">
    <w:name w:val="button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Bw">
    <w:name w:val="bw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">
    <w:name w:val="bg"/>
    <w:basedOn w:val="Normal"/>
    <w:qFormat/>
    <w:pPr>
      <w:shd w:fill="C2C2C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hd w:fill="DFDFD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l">
    <w:name w:val="bl"/>
    <w:basedOn w:val="Normal"/>
    <w:qFormat/>
    <w:pPr>
      <w:shd w:fill="EEEEE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s">
    <w:name w:val="bgs"/>
    <w:basedOn w:val="Normal"/>
    <w:qFormat/>
    <w:pPr>
      <w:shd w:fill="C6C6C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ls">
    <w:name w:val="bls"/>
    <w:basedOn w:val="Normal"/>
    <w:qFormat/>
    <w:pPr>
      <w:shd w:fill="E7E7E7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ds">
    <w:name w:val="bds"/>
    <w:basedOn w:val="Normal"/>
    <w:qFormat/>
    <w:pPr>
      <w:shd w:fill="DCDCD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bs">
    <w:name w:val="bbs"/>
    <w:basedOn w:val="Normal"/>
    <w:qFormat/>
    <w:pPr>
      <w:shd w:fill="BDBDB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a1">
    <w:name w:val="ma1"/>
    <w:basedOn w:val="Normal"/>
    <w:qFormat/>
    <w:pPr>
      <w:pBdr>
        <w:top w:val="single" w:sz="6" w:space="0" w:color="FFFFFF"/>
        <w:left w:val="single" w:sz="6" w:space="0" w:color="DCDCDC"/>
        <w:bottom w:val="single" w:sz="6" w:space="0" w:color="BDBDBD"/>
        <w:right w:val="single" w:sz="6" w:space="0" w:color="BDBDBD"/>
      </w:pBdr>
      <w:shd w:fill="E7E7E7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l">
    <w:name w:val="sml"/>
    <w:basedOn w:val="Normal"/>
    <w:qFormat/>
    <w:pPr>
      <w:spacing w:lineRule="atLeast" w:line="210" w:before="30" w:after="60"/>
      <w:ind w:left="360" w:right="90" w:hanging="0"/>
      <w:textAlignment w:val="top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Mp">
    <w:name w:val="m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i">
    <w:name w:val="m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is">
    <w:name w:val="m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t">
    <w:name w:val="m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s">
    <w:name w:val="ms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tbhd">
    <w:name w:val="txtbhd"/>
    <w:basedOn w:val="Normal"/>
    <w:qFormat/>
    <w:pPr>
      <w:spacing w:before="280" w:after="280"/>
    </w:pPr>
    <w:rPr>
      <w:rFonts w:ascii="Verdana" w:hAnsi="Verdana" w:eastAsia="Arial Unicode MS" w:cs="Arial Unicode MS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cs="Verdana"/>
      <w:b/>
      <w:bCs/>
      <w:i/>
      <w:iCs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720" w:hanging="0"/>
      <w:jc w:val="both"/>
    </w:pPr>
    <w:rPr>
      <w:rFonts w:ascii="Verdana" w:hAnsi="Verdana" w:cs="Verdana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7:00Z</dcterms:created>
  <dc:creator>WI</dc:creator>
  <dc:description/>
  <cp:keywords/>
  <dc:language>en-US</dc:language>
  <cp:lastModifiedBy>umedst01</cp:lastModifiedBy>
  <cp:lastPrinted>2015-11-27T09:25:00Z</cp:lastPrinted>
  <dcterms:modified xsi:type="dcterms:W3CDTF">2015-11-27T08:25:00Z</dcterms:modified>
  <cp:revision>18</cp:revision>
  <dc:subject/>
  <dc:title>UCHWAŁA NR </dc:title>
</cp:coreProperties>
</file>