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Oświadczenie o stanie majątkowym</w:t>
      </w:r>
    </w:p>
    <w:p>
      <w:pPr>
        <w:pStyle w:val="Normal"/>
        <w:jc w:val="center"/>
        <w:rPr>
          <w:sz w:val="16"/>
        </w:rPr>
      </w:pPr>
      <w:r>
        <w:rPr>
          <w:rFonts w:cs="Verdana" w:ascii="Verdana" w:hAnsi="Verdana"/>
          <w:sz w:val="20"/>
        </w:rPr>
        <w:t>(NALEŻY WYPEŁNIĆ DRUKOWANYMI LITERAMI)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Ę I NAZWIS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de-DE"/>
        </w:rPr>
        <w:t>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ADRES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PESEL, NIP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EFON KONTAKTOW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wiązku ze złożonym wnioskiem z dnia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świadczam co następuje: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752"/>
        <w:gridCol w:w="410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ilustracji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formacje od Strony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iek, źródło utrzymania i wysokość miesięcznych dochodów (netto) Strony z tytułu: zatrudnienia, renty, emerytury, prac zleconych, zasiłku dla bezrobotnych, zasiłku MOPS, alimentów, dochody z tytułu najmu lokalu, pokoju oraz inne środki utrzymania (w tym dochody z prac dorywczych). W przypadku pozostawania na utrzymaniu osób trzecich, wskazać rodzaj i rozmiar uzyskiwanej pomocy. </w:t>
            </w:r>
          </w:p>
          <w:p>
            <w:pPr>
              <w:pStyle w:val="Tekstpodstawowy2"/>
              <w:jc w:val="center"/>
              <w:rPr/>
            </w:pPr>
            <w:r>
              <w:rPr/>
              <w:t>(dołączyć stosowne zaświadczenia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Jeżeli Strona jest rolnikiem należy podać powierzchnię, zakres działalności rolniczej i miesięczny dochód (netto) z prowadzenia gospodarstwa rolnego lub z jego dzierżawy. Należy także podać wysokość rocznych dopłat bezpośrednich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(dołączyć stosowne zaświadczenia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Sygnaturapisma"/>
              <w:spacing w:before="0" w:after="0"/>
              <w:rPr>
                <w:szCs w:val="24"/>
              </w:rPr>
            </w:pPr>
            <w:r>
              <w:rPr>
                <w:szCs w:val="24"/>
              </w:rPr>
              <w:t>Jeżeli Strona prowadzi działalność gospodarczą należy podać rodzaj działalności i wysokość miesięcznych dochodów (netto). W przypadku zawieszenia działalności gospodarczej proszę podać na jaki okres została zawieszona i przyczynę zawieszen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6"/>
              </w:rPr>
              <w:t>(dołączyć stosowne zaświadczenia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Sygnaturapisma"/>
              <w:spacing w:before="0" w:after="0"/>
              <w:rPr>
                <w:szCs w:val="24"/>
              </w:rPr>
            </w:pPr>
            <w:r>
              <w:rPr>
                <w:szCs w:val="24"/>
              </w:rPr>
              <w:t>Posiadane mieszkanie: własnościowe, kwaterunkowe, komunalne wykupione na własność, spółdzielcze lokatorskie, spółdzielcze własnościowe, wynajmowane od osób trzecich, dom jednorodzinny. Podać powierzchnię. W przypadku wynajmu lokali przedstawić umowę wynajmu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odkreślić i uzupełnić właściwe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sokość miesięcznych opłat eksploatacyjn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zynsz, podatek od nieruchomoś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ergia elektryc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mie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6"/>
              </w:rPr>
              <w:t>ścieki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dołączyć kopie rachunków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u w:val="single"/>
              </w:rPr>
            </w:pPr>
            <w:r>
              <w:rPr>
                <w:rFonts w:cs="Verdana" w:ascii="Verdana" w:hAnsi="Verdana"/>
                <w:sz w:val="17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678"/>
        <w:gridCol w:w="417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złonkowie rodziny Strony i inne osob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wadzące wspólne gospodarstwo domowe (stopień pokrewieństwa, wiek, czy pracują, z czego się utrzymują i wysokość ich miesięcznych dochodów (nett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6"/>
              </w:rPr>
              <w:t>pozostające na utrzymaniu Strony (stopień pokrewieństwa, wiek, jeśli się uczą podać rodzaj szkoły do której uczęszczają oraz w przypadku nauki płatnej podać wysokość czesnego).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dołączyć stosowne zaświadczenia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u w:val="single"/>
              </w:rPr>
            </w:pPr>
            <w:r>
              <w:rPr>
                <w:rFonts w:cs="Verdana" w:ascii="Verdana" w:hAnsi="Verdana"/>
                <w:sz w:val="17"/>
                <w:u w:val="single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zy Strona posiada nieruchomości (zabudowane i niezabudowane), jakie i gdzie? </w:t>
            </w:r>
          </w:p>
          <w:p>
            <w:pPr>
              <w:pStyle w:val="08Sygnaturapisma"/>
              <w:spacing w:before="0" w:after="0"/>
              <w:rPr/>
            </w:pPr>
            <w:r>
              <w:rPr/>
              <w:t>W przypadku zakupu nieruchomości w ciągu ostatnich 5 lat podać źródło finansowa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zy Strona posiada samochód lub inny pojazd (podać markę i numer rejestracyjny oraz rok produkcji)? </w:t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6"/>
              </w:rPr>
              <w:t xml:space="preserve">W przypadku zakupu pojazdu w ciągu ostatnich 5 lat podać źródło finansowania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u w:val="single"/>
              </w:rPr>
            </w:pPr>
            <w:r>
              <w:rPr>
                <w:rFonts w:cs="Verdana" w:ascii="Verdana" w:hAnsi="Verdana"/>
                <w:sz w:val="17"/>
                <w:u w:val="single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zy Strona posiada inne składniki majątku np. oszczędności pieniężne, udziały i akcje w spółkach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wa handlowego?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u w:val="single"/>
              </w:rPr>
            </w:pPr>
            <w:r>
              <w:rPr>
                <w:rFonts w:cs="Verdana" w:ascii="Verdana" w:hAnsi="Verdana"/>
                <w:sz w:val="17"/>
                <w:u w:val="single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iadane zaległości i zobowiązania np. kredyty, pożyczki, zaległości podatkowe, zaległości w opłatach eksploatacyjnych (wymienić z jakich tytułów i na jaką kwotę). W przypadku kredytów i pożyczek wskazać na jaki cel zostały zaciągnięte i jaka jest wysokość miesięcznych obciążeń z tego tytułu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dołączyć stosowne dokumenty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u w:val="single"/>
              </w:rPr>
            </w:pPr>
            <w:r>
              <w:rPr>
                <w:rFonts w:cs="Verdana" w:ascii="Verdana" w:hAnsi="Verdana"/>
                <w:sz w:val="17"/>
                <w:u w:val="single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ne okoliczności mające wpływ na sytuację Strony np. choroba, wypadek, kradzież, status bezrobotnego bez prawa do zasiłku. W przypadku chorób dołączyć zaświadczenia o ich leczeniu i wskazać wysokość miesięcznych kosztów tego leczen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dołączyć stosowne dokument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u w:val="single"/>
              </w:rPr>
            </w:pPr>
            <w:r>
              <w:rPr>
                <w:rFonts w:cs="Verdana" w:ascii="Verdana" w:hAnsi="Verdana"/>
                <w:sz w:val="17"/>
                <w:u w:val="single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>Oświadczenie powyższe składam pod rygorem odpowiedzialności karnej za składanie fałszywych zeznań – za co zgodnie z art. 233 Kodeksu karnego, grozi kara pozbawienia wolności do lat 3.</w:t>
      </w:r>
    </w:p>
    <w:p>
      <w:pPr>
        <w:pStyle w:val="Tekstpodstawowy3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3"/>
        <w:jc w:val="both"/>
        <w:rPr>
          <w:b/>
          <w:b/>
          <w:bCs/>
          <w:sz w:val="18"/>
        </w:rPr>
      </w:pPr>
      <w:r>
        <w:rPr>
          <w:sz w:val="18"/>
        </w:rPr>
        <w:t>..............................</w:t>
        <w:tab/>
        <w:tab/>
        <w:tab/>
        <w:tab/>
        <w:tab/>
        <w:tab/>
        <w:tab/>
        <w:t xml:space="preserve">  ....................................                      </w:t>
      </w:r>
    </w:p>
    <w:p>
      <w:pPr>
        <w:pStyle w:val="Tekstpodstawowy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>(data)</w:t>
        <w:tab/>
        <w:tab/>
        <w:tab/>
        <w:tab/>
        <w:tab/>
        <w:tab/>
        <w:tab/>
        <w:tab/>
        <w:tab/>
        <w:tab/>
        <w:t>(podpis Strony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</w:r>
    </w:p>
    <w:p>
      <w:pPr>
        <w:pStyle w:val="Tekstpodstawowy3"/>
        <w:jc w:val="both"/>
        <w:rPr>
          <w:rFonts w:ascii="Verdana" w:hAnsi="Verdana" w:cs="Verdana"/>
          <w:b/>
          <w:b/>
          <w:bCs/>
          <w:kern w:val="2"/>
          <w:sz w:val="18"/>
          <w:szCs w:val="16"/>
        </w:rPr>
      </w:pPr>
      <w:r>
        <w:rPr>
          <w:rFonts w:cs="Verdana"/>
          <w:b/>
          <w:bCs/>
          <w:kern w:val="2"/>
          <w:sz w:val="1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08Sygnaturapisma">
    <w:name w:val="@08.Sygnatura_pisma"/>
    <w:basedOn w:val="Normal"/>
    <w:next w:val="Normal"/>
    <w:qFormat/>
    <w:pPr>
      <w:spacing w:before="180" w:after="120"/>
      <w:jc w:val="both"/>
    </w:pPr>
    <w:rPr>
      <w:rFonts w:ascii="Verdana" w:hAnsi="Verdana" w:cs="Verdana"/>
      <w:sz w:val="16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6:00Z</dcterms:created>
  <dc:creator>umwwiwi01</dc:creator>
  <dc:description/>
  <cp:keywords/>
  <dc:language>en-US</dc:language>
  <cp:lastModifiedBy>umiwwo01</cp:lastModifiedBy>
  <cp:lastPrinted>2018-02-26T14:19:00Z</cp:lastPrinted>
  <dcterms:modified xsi:type="dcterms:W3CDTF">2018-07-04T10:16:00Z</dcterms:modified>
  <cp:revision>16</cp:revision>
  <dc:subject/>
  <dc:title>Oświadczenie o stanie majątkowym</dc:title>
</cp:coreProperties>
</file>