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bookmarkStart w:id="0" w:name="page7"/>
      <w:bookmarkEnd w:id="0"/>
      <w:r>
        <w:rPr>
          <w:rFonts w:eastAsia="Arial" w:cs="Arial" w:ascii="Arial" w:hAnsi="Arial"/>
          <w:sz w:val="16"/>
        </w:rPr>
        <w:t>Załącznik nr 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Regulaminu wydawania i użytkowa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dentyfikatorów B-1 uprawniając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wjazdu w strefę objętą zakazem ruch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terenie Wrocław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ÓR 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ocław, dnia 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Ja niżej podpisany/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itymujący/a się dowodem osobistym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eria i numer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ebrałem/am identyfikator/y B-1 w ilości: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 sztuk/i na numery rejestracyjne,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 sztuk/i na okaziciela;</w:t>
      </w:r>
    </w:p>
    <w:p>
      <w:pPr>
        <w:pStyle w:val="Normal"/>
        <w:spacing w:lineRule="exact" w: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znałem/am się z informacją o sposobie użytkowania identyfikatorów B-1,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dano identyfikator o nr 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zytelny podpis)</w:t>
      </w:r>
    </w:p>
    <w:sectPr>
      <w:type w:val="nextPage"/>
      <w:pgSz w:w="11906" w:h="16838"/>
      <w:pgMar w:left="1420" w:right="142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1:00Z</dcterms:created>
  <dc:creator>ummapu05</dc:creator>
  <dc:description/>
  <dc:language>en-US</dc:language>
  <cp:lastModifiedBy>ummapu05</cp:lastModifiedBy>
  <dcterms:modified xsi:type="dcterms:W3CDTF">2020-09-23T12:51:00Z</dcterms:modified>
  <cp:revision>2</cp:revision>
  <dc:subject/>
  <dc:title/>
</cp:coreProperties>
</file>