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UŻYCZENIA nr 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 xml:space="preserve">Zawarta w dniu ..................................... roku, we Wrocławiu pomiędzy Gminą Wrocław </w:t>
        <w:br/>
        <w:t xml:space="preserve">z siedzibą we Wrocławiu przy pl. Nowy Targ 1-8, reprezentowaną przez: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waną dalej </w:t>
      </w:r>
      <w:r>
        <w:rPr>
          <w:rFonts w:cs="Verdana" w:ascii="Verdana" w:hAnsi="Verdana"/>
          <w:b/>
          <w:bCs/>
          <w:sz w:val="18"/>
        </w:rPr>
        <w:t>„Użyczającym”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wanym(ą) dalej </w:t>
      </w:r>
      <w:r>
        <w:rPr>
          <w:rFonts w:cs="Verdana" w:ascii="Verdana" w:hAnsi="Verdana"/>
          <w:b/>
          <w:bCs/>
          <w:sz w:val="18"/>
        </w:rPr>
        <w:t>„Użytkownikiem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życzający przekazuje w bezpłatne użytkowanie Użytkownikowi kompostownik: </w:t>
      </w:r>
    </w:p>
    <w:p>
      <w:pPr>
        <w:pStyle w:val="TextBody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60"/>
        <w:gridCol w:w="2160"/>
        <w:gridCol w:w="1688"/>
        <w:gridCol w:w="1260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.p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jemność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 brutto(zł/szt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ztuk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TERMO-7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720 l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……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okres 36 miesięcy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mpostownik będzie użytkowany na terenie nieruchomości położonej we Wrocławiu przy ul. 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</w:rPr>
        <w:t>Użytkownik odbiera kompostownik z miejsca wskazanego we wniosku o użyczenie kompostownika, w terminie do 14 dni od daty podpisania umowy. W przypadku nieodebrania kompostownika w tym terminie, umowa wygasa ze skutkiem natychmiast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</w:rPr>
        <w:t>Użytkownik zapewnia należyte użytkowanie i zabezpieczenie oraz wszystkie naprawy, niepodlegające gwarancji, wynikłe podczas eksploatacji kompostowni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rzypadku zniszczenia kompostownika lub trwałego uszkodzenia uniemożliwiającego dalsze użytkowanie, powstałego z winy Użytkownika, będzie on zobowiązany do zwrotu na rzecz Gminy Wrocław wartości kompostownika pomniejszonej o 1/36 wartości kompostownika za każdy miesiąc użytkowania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3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żytkownik zobowiązuje się do wykorzystania kompostownika w celu kompostowania wytworzonych przez siebie odpadów zielonych oraz odpadów kuchennych ulegających biodegradacji zgodnie z instrukcją dołączoną do kompostownik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>Użytkownik zobowiązuje się do składania w okresie obowiązywania umowy sprawozdania o ilości odpadów poddanych kompostowaniu w danym roku kalendarz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ość odpadów poddanych kompostowaniu określa się zgodnie z instrukcją dołączoną do wzoru sprawozdania, stanowiącego załącznik nr 1 do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 xml:space="preserve">Sprawozdania  należy składać w Wydziale Środowiska w terminie do 31 stycznia roku następującego po roku, którego sprawozdanie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zór sprawozdania stanowi załącznik nr 1 do um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5</w:t>
      </w:r>
    </w:p>
    <w:p>
      <w:pPr>
        <w:pStyle w:val="Tekstpodstawowy2"/>
        <w:rPr/>
      </w:pPr>
      <w:r>
        <w:rPr/>
        <w:t>Po upływie terminu używania określonego w § 1 pkt 1 kompostownik przejdzie na własność Użytkownika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§ 6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życzający zastrzega sobie prawo kontroli sposobu wykorzystania kompostownika w okresie trwania um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7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mowę sporządzono w 2 jednobrzmiących egzemplarzach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egzemplarz  dla Użyczająceg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egzemplarz dla Użytkownik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UŻYCZAJĄCY                                                                                UŻYTKOWNIK</w:t>
        <w:tab/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3:00Z</dcterms:created>
  <dc:creator>umw</dc:creator>
  <dc:description/>
  <cp:keywords/>
  <dc:language>en-US</dc:language>
  <cp:lastModifiedBy>Gawrońska Anna</cp:lastModifiedBy>
  <cp:lastPrinted>2018-05-04T08:44:00Z</cp:lastPrinted>
  <dcterms:modified xsi:type="dcterms:W3CDTF">2024-11-27T10:53:00Z</dcterms:modified>
  <cp:revision>2</cp:revision>
  <dc:subject/>
  <dc:title>UMOWA UŻYCZENIA nr WSR</dc:title>
</cp:coreProperties>
</file>