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UZASADNIENIE</w:t>
      </w:r>
    </w:p>
    <w:p>
      <w:pPr>
        <w:pStyle w:val="Heading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  <w:t>Istotą funkcjonowania demokratycznego społeczeństwa obywatelskiego jest działalność oraz zaangażowanie organizacji pozarządowych w sferze realizacji zadań publicznych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Celem funkcjonowania Miasta Wrocławia jest zaspokajanie zbiorowych potrzeb jego mieszkańców. Sprawna i ekonomiczna realizacja tych potrzeb wymaga współpracy organizacji społecznych specjalizujących się w określonych rodzajach działalności z Samorządem. Organizacje pozarządowe stają się zatem w coraz szerszym zakresie odpowiedzialnym i kompetentnym partnerem Samorządu w realizacji jego zadań. </w:t>
      </w:r>
    </w:p>
    <w:p>
      <w:pPr>
        <w:pStyle w:val="TextBodyIndent"/>
        <w:rPr>
          <w:sz w:val="22"/>
        </w:rPr>
      </w:pPr>
      <w:r>
        <w:rPr>
          <w:sz w:val="22"/>
        </w:rPr>
        <w:t>Aktywna działalność podmiotów prowadzących działalność pożytku publicznego jest istotną cechą społeczeństwa demokratycznego, elementem spajającym i aktywizującym społeczność lokalną. Uznając rolę aktywności obywatelskiej w rozwiązywaniu problemów społeczności lokalnej, Rada Miejska Wrocławia deklaruje wolę kształtowania współpracy z podmiotami prowadzącymi działalność pożytku publicznego na zasadach pomocniczości, suwerenności stron, partnerstwa, efektywności, uczciwej konkurencji i jawności.</w:t>
      </w:r>
    </w:p>
    <w:p>
      <w:pPr>
        <w:pStyle w:val="Z"/>
        <w:spacing w:before="0" w:after="0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elem Programu współpracy miasta Wrocławia z organizacjami pozarządowymi jest określenie czytelnych zasad w zakresie wspierania przez Miasto działań organizacji pozarządowych poprzez powierzanie organizacjom pozarządowym ustawowych zadań gminy i powiatu. Poprzez określenie i realizację tych zasad Samorząd pragnie włączać organizacje pozarządowe w system demokracji lokalnej. </w:t>
      </w:r>
    </w:p>
    <w:p>
      <w:pPr>
        <w:pStyle w:val="Z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odstawowymi, korzyściami takiej współpracy są między innymi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Verdana" w:hAnsi="Verdana"/>
          <w:sz w:val="22"/>
          <w:szCs w:val="18"/>
        </w:rPr>
        <w:t xml:space="preserve">umacnianie w społecznej świadomości poczucia odpowiedzialności za siebie i swoje otoczenie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 w:val="22"/>
          <w:szCs w:val="18"/>
        </w:rPr>
      </w:pPr>
      <w:r>
        <w:rPr>
          <w:rFonts w:cs="Arial" w:ascii="Verdana" w:hAnsi="Verdana"/>
          <w:sz w:val="22"/>
          <w:szCs w:val="18"/>
        </w:rPr>
        <w:t xml:space="preserve">budowanie społeczeństwa obywatelskiego poprzez aktywizację społeczności lokalnych,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Arial"/>
          <w:sz w:val="22"/>
          <w:szCs w:val="18"/>
        </w:rPr>
      </w:pPr>
      <w:r>
        <w:rPr>
          <w:rFonts w:cs="Arial" w:ascii="Verdana" w:hAnsi="Verdana"/>
          <w:sz w:val="22"/>
          <w:szCs w:val="18"/>
        </w:rPr>
        <w:t>wprowadzanie nowatorskich i bardziej efektywnych działań dzięki dobremu rozpoznaniu występujących potrzeb.</w:t>
      </w:r>
    </w:p>
    <w:p>
      <w:pPr>
        <w:pStyle w:val="Heading"/>
        <w:ind w:firstLine="708"/>
        <w:jc w:val="both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Program współpracy Miasta Wrocławia z organizacjami pozarządowymi w 2013 roku został opracowany zgodnie z zasadami określonymi w ustawie z dnia 24 kwietnia 2003r. o działalności pożytku publicznego i o wolontariacie i  podlega konsultacjom, zgodnie z art. 5a ust. 1 tejże ustawy oraz uchwałą Nr LIV/1559/10 Rady Miejskiej Wrocławia z dnia 9 września 2010 roku w sprawie określenia szczegółowego sposobu konsultowania z radą działalności pożytku publicznego lub organizacjami pozarządowymi i podmiotami, o których mowa w art. 3 ust.3 ustawy z dnia 24 kwietnia 2003r. o działalności pożytku publicznego i o wolontariacie projektów aktów prawa miejscowego  w dziedzinach dotyczących działalności statutowej tych organizacji. Informacja o konsultacjach podlega ogłoszeniu na okres 30 dni w Biuletynie Informacji Publicznej i na stronie internetowej Urzędu Miejskiego.</w:t>
      </w:r>
    </w:p>
    <w:p>
      <w:pPr>
        <w:pStyle w:val="11Trescpisma"/>
        <w:rPr>
          <w:rFonts w:ascii="Verdana" w:hAnsi="Verdana" w:cs="Verdana"/>
          <w:b/>
          <w:b/>
          <w:bCs/>
          <w:sz w:val="22"/>
        </w:rPr>
      </w:pPr>
      <w:r>
        <w:rPr>
          <w:rFonts w:cs="Verdana"/>
          <w:b/>
          <w:bCs/>
          <w:sz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Heading"/>
        <w:ind w:firstLine="708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120" w:after="120"/>
      <w:jc w:val="both"/>
    </w:pPr>
    <w:rPr>
      <w:rFonts w:eastAsia="HG Mincho Light J"/>
      <w:i/>
      <w:color w:val="000000"/>
      <w:szCs w:val="20"/>
    </w:rPr>
  </w:style>
  <w:style w:type="paragraph" w:styleId="Z">
    <w:name w:val="z"/>
    <w:basedOn w:val="Normal"/>
    <w:qFormat/>
    <w:pP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17:00Z</dcterms:created>
  <dc:creator>Wydział Edukacji i Sportu UM</dc:creator>
  <dc:description/>
  <cp:keywords/>
  <dc:language>en-US</dc:language>
  <cp:lastModifiedBy>rafmon</cp:lastModifiedBy>
  <cp:lastPrinted>2011-07-28T11:19:00Z</cp:lastPrinted>
  <dcterms:modified xsi:type="dcterms:W3CDTF">2012-08-06T10:17:00Z</dcterms:modified>
  <cp:revision>2</cp:revision>
  <dc:subject/>
  <dc:title>Program współpracy Miasta Wrocławia z organizacjami pozarządowymi i podmiotami wymienionymi w art</dc:title>
</cp:coreProperties>
</file>