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KAWKA II</w:t>
      </w:r>
    </w:p>
    <w:p>
      <w:pPr>
        <w:pStyle w:val="Normal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 w:val="false"/>
          <w:sz w:val="20"/>
          <w:szCs w:val="20"/>
        </w:rPr>
        <w:t>WSR-F.3037.12.______.2015</w:t>
      </w:r>
      <w:r>
        <w:rPr>
          <w:sz w:val="20"/>
          <w:szCs w:val="20"/>
        </w:rPr>
        <w:t xml:space="preserve">.____  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"/>
        <w:gridCol w:w="826"/>
        <w:gridCol w:w="181"/>
        <w:gridCol w:w="166"/>
        <w:gridCol w:w="160"/>
        <w:gridCol w:w="30"/>
        <w:gridCol w:w="176"/>
        <w:gridCol w:w="180"/>
        <w:gridCol w:w="174"/>
        <w:gridCol w:w="186"/>
        <w:gridCol w:w="354"/>
        <w:gridCol w:w="366"/>
        <w:gridCol w:w="544"/>
        <w:gridCol w:w="334"/>
        <w:gridCol w:w="22"/>
        <w:gridCol w:w="16"/>
        <w:gridCol w:w="524"/>
        <w:gridCol w:w="174"/>
        <w:gridCol w:w="6"/>
        <w:gridCol w:w="16"/>
        <w:gridCol w:w="164"/>
        <w:gridCol w:w="16"/>
        <w:gridCol w:w="176"/>
        <w:gridCol w:w="184"/>
        <w:gridCol w:w="127"/>
        <w:gridCol w:w="37"/>
        <w:gridCol w:w="362"/>
        <w:gridCol w:w="352"/>
        <w:gridCol w:w="202"/>
        <w:gridCol w:w="168"/>
        <w:gridCol w:w="176"/>
        <w:gridCol w:w="530"/>
        <w:gridCol w:w="10"/>
        <w:gridCol w:w="540"/>
        <w:gridCol w:w="66"/>
        <w:gridCol w:w="276"/>
        <w:gridCol w:w="198"/>
        <w:gridCol w:w="724"/>
        <w:gridCol w:w="12"/>
        <w:gridCol w:w="720"/>
      </w:tblGrid>
      <w:tr>
        <w:trPr>
          <w:trHeight w:val="978" w:hRule="atLeas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</w:t>
            </w:r>
            <w:r>
              <w:rPr>
                <w:b/>
                <w:i w:val="false"/>
                <w:sz w:val="24"/>
                <w:szCs w:val="24"/>
              </w:rPr>
              <w:t>Wniosek o ROZLICZENIE dotacji celowej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ze środków budżetu Miasta na wykonanie zadania inwestycyjnego z zakresu ochrony środowiska</w:t>
            </w:r>
          </w:p>
        </w:tc>
      </w:tr>
      <w:tr>
        <w:trPr>
          <w:trHeight w:val="458" w:hRule="atLeast"/>
        </w:trPr>
        <w:tc>
          <w:tcPr>
            <w:tcW w:w="1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warcia umowy</w:t>
            </w:r>
          </w:p>
        </w:tc>
        <w:tc>
          <w:tcPr>
            <w:tcW w:w="324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362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R-F/NE2/               /2015</w:t>
            </w:r>
          </w:p>
        </w:tc>
      </w:tr>
      <w:tr>
        <w:trPr>
          <w:trHeight w:val="454" w:hRule="atLeast"/>
        </w:trPr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jenci:</w:t>
            </w:r>
          </w:p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omocnik:</w:t>
            </w:r>
          </w:p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8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. Informacja o lokalu/nieruchomości</w:t>
            </w:r>
          </w:p>
        </w:tc>
      </w:tr>
      <w:tr>
        <w:trPr>
          <w:trHeight w:val="454" w:hRule="atLeast"/>
        </w:trPr>
        <w:tc>
          <w:tcPr>
            <w:tcW w:w="1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ogrzewana lokalu 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osób zamieszkujących lokal/nieruchomość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:</w:t>
            </w:r>
          </w:p>
        </w:tc>
        <w:tc>
          <w:tcPr>
            <w:tcW w:w="159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61915559"/>
            <w:bookmarkStart w:id="1" w:name="__Fieldmark__0_376191555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jednorodzinny</w:t>
            </w:r>
          </w:p>
        </w:tc>
        <w:tc>
          <w:tcPr>
            <w:tcW w:w="16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61915559"/>
            <w:bookmarkStart w:id="3" w:name="__Fieldmark__1_376191555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wielorodzinny</w:t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udowany:</w:t>
            </w:r>
          </w:p>
        </w:tc>
        <w:tc>
          <w:tcPr>
            <w:tcW w:w="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61915559"/>
            <w:bookmarkStart w:id="5" w:name="__Fieldmark__2_376191555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oku 1982</w:t>
            </w:r>
          </w:p>
        </w:tc>
        <w:tc>
          <w:tcPr>
            <w:tcW w:w="1448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761915559"/>
            <w:bookmarkStart w:id="7" w:name="__Fieldmark__3_376191555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po 1998 r.</w:t>
            </w:r>
          </w:p>
        </w:tc>
        <w:tc>
          <w:tcPr>
            <w:tcW w:w="275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761915559"/>
            <w:bookmarkStart w:id="9" w:name="__Fieldmark__4_376191555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 średnio energochłon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761915559"/>
            <w:bookmarkStart w:id="11" w:name="__Fieldmark__5_376191555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 średnio energooszczęd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61915559"/>
            <w:bookmarkStart w:id="13" w:name="__Fieldmark__6_376191555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 energooszczędny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61915559"/>
            <w:bookmarkStart w:id="15" w:name="__Fieldmark__7_376191555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sz w:val="14"/>
                <w:szCs w:val="14"/>
              </w:rPr>
              <w:t>niskoenergetycz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61915559"/>
            <w:bookmarkStart w:id="17" w:name="__Fieldmark__8_376191555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 pasyw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61915559"/>
            <w:bookmarkStart w:id="19" w:name="__Fieldmark__9_376191555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latach 1983-1998</w:t>
            </w:r>
          </w:p>
        </w:tc>
        <w:tc>
          <w:tcPr>
            <w:tcW w:w="1448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I. Informacje o  zrealizowanym zadaniu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Zlikwidowane węglowe źródła ciepła:</w:t>
            </w:r>
          </w:p>
        </w:tc>
      </w:tr>
      <w:tr>
        <w:trPr>
          <w:trHeight w:val="548" w:hRule="atLeast"/>
        </w:trPr>
        <w:tc>
          <w:tcPr>
            <w:tcW w:w="1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e kaflowe szt.:</w:t>
            </w:r>
          </w:p>
        </w:tc>
        <w:tc>
          <w:tcPr>
            <w:tcW w:w="7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nie węglowe szt.:</w:t>
            </w:r>
          </w:p>
        </w:tc>
        <w:tc>
          <w:tcPr>
            <w:tcW w:w="7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e etażowe szt.:</w:t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łownie lokalne szt.: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źródła </w:t>
            </w:r>
          </w:p>
          <w:p>
            <w:pPr>
              <w:pStyle w:val="Normal"/>
              <w:rPr/>
            </w:pPr>
            <w:r>
              <w:rPr/>
              <w:t>(podać rodzaj i ilość)</w:t>
            </w:r>
          </w:p>
        </w:tc>
        <w:tc>
          <w:tcPr>
            <w:tcW w:w="4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e kaflowe pozostawione po odcięciu od przewodu kominowego szt.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czyna pozostawienia pieców kaflowych po ich odcięciu: </w:t>
            </w:r>
          </w:p>
        </w:tc>
        <w:tc>
          <w:tcPr>
            <w:tcW w:w="77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 – instalacja ogrzewania proekologicznego: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zainstalowanego ogrzewania:</w:t>
            </w:r>
          </w:p>
        </w:tc>
      </w:tr>
      <w:tr>
        <w:trPr>
          <w:trHeight w:val="28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761915559"/>
            <w:bookmarkStart w:id="21" w:name="__Fieldmark__10_376191555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łączenie do miejskiej </w:t>
            </w:r>
          </w:p>
          <w:p>
            <w:pPr>
              <w:pStyle w:val="Normal"/>
              <w:rPr/>
            </w:pPr>
            <w:r>
              <w:rPr/>
              <w:t>sieci ciepłowniczej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761915559"/>
            <w:bookmarkStart w:id="23" w:name="__Fieldmark__11_376191555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rzewanie gazowe: 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761915559"/>
            <w:bookmarkStart w:id="25" w:name="__Fieldmark__12_376191555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Start w:id="26" w:name="Wybór13"/>
            <w:bookmarkEnd w:id="26"/>
          </w:p>
        </w:tc>
        <w:tc>
          <w:tcPr>
            <w:tcW w:w="304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ioł tradycyjny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3761915559"/>
            <w:bookmarkStart w:id="28" w:name="__Fieldmark__13_3761915559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zewanie elektryczne</w:t>
            </w:r>
          </w:p>
        </w:tc>
      </w:tr>
      <w:tr>
        <w:trPr>
          <w:trHeight w:val="40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3761915559"/>
            <w:bookmarkStart w:id="30" w:name="__Fieldmark__14_3761915559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ioł kondensacyjny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3761915559"/>
            <w:bookmarkStart w:id="32" w:name="__Fieldmark__15_3761915559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awialne źródła ciepła (jakie?)</w:t>
            </w:r>
          </w:p>
        </w:tc>
        <w:tc>
          <w:tcPr>
            <w:tcW w:w="7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B - podłączenie ciepłej wody użytkowej</w:t>
            </w:r>
          </w:p>
        </w:tc>
      </w:tr>
      <w:tr>
        <w:trPr>
          <w:trHeight w:val="540" w:hRule="atLeast"/>
        </w:trPr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Rodzaj zainstalowanego. ogrzewania CWU </w:t>
            </w:r>
          </w:p>
        </w:tc>
        <w:tc>
          <w:tcPr>
            <w:tcW w:w="3608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3761915559"/>
            <w:bookmarkStart w:id="34" w:name="__Fieldmark__16_376191555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obnik CWU</w:t>
            </w:r>
          </w:p>
        </w:tc>
        <w:tc>
          <w:tcPr>
            <w:tcW w:w="27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 zaspokojenia zapotrzebowania na CWU w %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3761915559"/>
            <w:bookmarkStart w:id="36" w:name="__Fieldmark__17_3761915559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obnik CWU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 zaspokojenia zapotrzebowania na CWU w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4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3761915559"/>
            <w:bookmarkStart w:id="38" w:name="__Fieldmark__18_3761915559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Wodomierz (podać dla mieszkań w budynkach wielorodzinnych)</w:t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C - instalacja kolektorów słonecznych przeznaczonych do wytwarzania ciepła do podgrzewania ciepłej wody użytkowej</w:t>
            </w:r>
          </w:p>
        </w:tc>
      </w:tr>
      <w:tr>
        <w:trPr>
          <w:trHeight w:val="454" w:hRule="atLeast"/>
        </w:trPr>
        <w:tc>
          <w:tcPr>
            <w:tcW w:w="340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czynna zainstalowanego kolektora słonecznego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 zaspokojenia zapotrzebowania na CWU w %</w:t>
            </w:r>
          </w:p>
        </w:tc>
        <w:tc>
          <w:tcPr>
            <w:tcW w:w="16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 - termomodernizacja, zgodnie z zakresem wynikającym z audytu energetycznego</w:t>
            </w:r>
          </w:p>
        </w:tc>
      </w:tr>
      <w:tr>
        <w:trPr>
          <w:trHeight w:val="454" w:hRule="exact"/>
        </w:trPr>
        <w:tc>
          <w:tcPr>
            <w:tcW w:w="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3761915559"/>
            <w:bookmarkStart w:id="40" w:name="__Fieldmark__19_3761915559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kien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3761915559"/>
            <w:bookmarkStart w:id="42" w:name="__Fieldmark__20_3761915559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drzwi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3761915559"/>
            <w:bookmarkStart w:id="44" w:name="__Fieldmark__21_3761915559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ieplenie elewacji 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3761915559"/>
            <w:bookmarkStart w:id="46" w:name="__Fieldmark__22_3761915559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ieplenie stropów</w:t>
            </w:r>
          </w:p>
        </w:tc>
      </w:tr>
      <w:tr>
        <w:trPr>
          <w:trHeight w:val="62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3761915559"/>
            <w:bookmarkStart w:id="48" w:name="__Fieldmark__23_3761915559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7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3"/>
        <w:gridCol w:w="314"/>
        <w:gridCol w:w="2515"/>
        <w:gridCol w:w="545"/>
        <w:gridCol w:w="1260"/>
        <w:gridCol w:w="1980"/>
        <w:gridCol w:w="93"/>
        <w:gridCol w:w="2247"/>
      </w:tblGrid>
      <w:tr>
        <w:trPr>
          <w:trHeight w:val="315" w:hRule="atLeast"/>
        </w:trPr>
        <w:tc>
          <w:tcPr>
            <w:tcW w:w="100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III. Załączniki</w:t>
            </w:r>
          </w:p>
        </w:tc>
      </w:tr>
      <w:tr>
        <w:trPr>
          <w:trHeight w:val="301" w:hRule="atLeast"/>
        </w:trPr>
        <w:tc>
          <w:tcPr>
            <w:tcW w:w="77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y potwierdzające prawidłową realizację zadania: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4_3761915559"/>
            <w:bookmarkStart w:id="50" w:name="__Fieldmark__24_3761915559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tokół realizacji zadania – likwidacja ogrzewania węglowego (oryginał) 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3761915559"/>
            <w:bookmarkStart w:id="52" w:name="__Fieldmark__25_3761915559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ół realizacji zadania – instalacja ogrzewania proekologicznego i podłączenie CWU (orygina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3761915559"/>
            <w:bookmarkStart w:id="54" w:name="__Fieldmark__26_3761915559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ół realizacji zadania – termomodernizacja (orygina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7_3761915559"/>
            <w:bookmarkStart w:id="56" w:name="__Fieldmark__27_3761915559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na dostawę ciepła sieciowego, gazu, energii elektrycznej uwzględniająca zmianę systemu ogrzewania (kopia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3761915559"/>
            <w:bookmarkStart w:id="58" w:name="__Fieldmark__28_3761915559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zainstalowanych urządzeń grzewczych (zawierająca informacje o mocy urządzeń oraz wykorzystywanym przez nie paliwie)</w:t>
            </w:r>
          </w:p>
        </w:tc>
      </w:tr>
      <w:tr>
        <w:trPr>
          <w:trHeight w:val="762" w:hRule="exac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3761915559"/>
            <w:bookmarkStart w:id="60" w:name="__Fieldmark__29_3761915559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0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y potwierdzające poniesienie kosztów inwestycyjnych:</w:t>
            </w:r>
          </w:p>
        </w:tc>
      </w:tr>
      <w:tr>
        <w:trPr>
          <w:trHeight w:val="513" w:hRule="exact"/>
        </w:trPr>
        <w:tc>
          <w:tcPr>
            <w:tcW w:w="1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dania</w:t>
            </w:r>
            <w:r>
              <w:rPr>
                <w:rStyle w:val="FootnoteCharacters"/>
                <w:rStyle w:val="FootnoteAnchor"/>
                <w:i/>
                <w:sz w:val="14"/>
                <w:szCs w:val="14"/>
              </w:rPr>
              <w:footnoteReference w:id="2"/>
            </w:r>
          </w:p>
        </w:tc>
        <w:tc>
          <w:tcPr>
            <w:tcW w:w="2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faktury/rachunku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stawienia</w:t>
            </w:r>
          </w:p>
          <w:p>
            <w:pPr>
              <w:pStyle w:val="Normal"/>
              <w:jc w:val="center"/>
              <w:rPr/>
            </w:pPr>
            <w:r>
              <w:rPr/>
              <w:t>dd-mm-rrr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:</w:t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 wymiany źródła ogrzewania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 podłączenia ciepłej wod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 instalacji kolektorów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y termomodernizacj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realizacji Zadania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, dnia: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6" w:gutter="567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z kod:</w:t>
        <w:tab/>
        <w:t xml:space="preserve">A - wymiana źródła ogrzewania, </w:t>
        <w:tab/>
        <w:t xml:space="preserve">B – podłączenie ciepłej wody, </w:t>
      </w:r>
    </w:p>
    <w:p>
      <w:pPr>
        <w:pStyle w:val="Footnote"/>
        <w:ind w:left="708" w:firstLine="708"/>
        <w:rPr>
          <w:sz w:val="18"/>
          <w:szCs w:val="18"/>
        </w:rPr>
      </w:pPr>
      <w:r>
        <w:rPr>
          <w:sz w:val="18"/>
          <w:szCs w:val="18"/>
        </w:rPr>
        <w:t>C – instalacja kolektorów,</w:t>
        <w:tab/>
        <w:tab/>
        <w:t>D- termomodernizacja,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16"/>
      <w:szCs w:val="1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autoSpaceDE w:val="false"/>
      <w:spacing w:before="0" w:after="240"/>
      <w:ind w:firstLine="708"/>
      <w:jc w:val="center"/>
    </w:pPr>
    <w:rPr>
      <w:rFonts w:ascii="Verdana" w:hAnsi="Verdana" w:cs="Verdana"/>
      <w:b/>
      <w:color w:val="000000"/>
      <w:sz w:val="20"/>
      <w:szCs w:val="20"/>
    </w:rPr>
  </w:style>
  <w:style w:type="paragraph" w:styleId="Styl2">
    <w:name w:val="Styl2"/>
    <w:basedOn w:val="Paragraf"/>
    <w:qFormat/>
    <w:pPr>
      <w:spacing w:before="12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40" w:after="40"/>
      <w:ind w:left="708" w:hanging="34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8:00Z</dcterms:created>
  <dc:creator>umbeko02</dc:creator>
  <dc:description/>
  <cp:keywords/>
  <dc:language>en-US</dc:language>
  <cp:lastModifiedBy>umbeko02</cp:lastModifiedBy>
  <cp:lastPrinted>2014-12-19T07:04:00Z</cp:lastPrinted>
  <dcterms:modified xsi:type="dcterms:W3CDTF">2015-07-23T05:29:00Z</dcterms:modified>
  <cp:revision>3</cp:revision>
  <dc:subject/>
  <dc:title>Wniosek o ROZLICZENIE dotacji celowej </dc:title>
</cp:coreProperties>
</file>