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PREZYDENT WROCŁAWIA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OGŁOSZENI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20"/>
        </w:rPr>
        <w:t xml:space="preserve">Na podstawie art. 21 ust. 2 pkt 2, 5, 7 i 23 lit. d, art. 39 ust. 1 pkt 2, w związku z </w:t>
        <w:br/>
        <w:t xml:space="preserve">art. 54 ust. 2 ustawy z dnia 3 października 2008 roku o udostępnianiu informacji </w:t>
        <w:br/>
        <w:t xml:space="preserve">o środowisku i jego ochronie, udziale społeczeństwa w ochronie środowiska </w:t>
        <w:br/>
        <w:t xml:space="preserve">oraz o ocenach oddziaływania na środowisko (Dz. U. Nr 199, poz. 1227 z późn. zm.), </w:t>
        <w:br/>
        <w:t>a także na podstawie uchwały Nr LVI/3336/06 Rady Miejskiej Wrocławia z dnia 5 października 2006 roku, zawiadamiam o zamieszczeniu danych o projekcie miejscowego planu zagospodarowania przestrzennego południowej części zespołu urbanistycznego Strachocin-Wojnów we Wrocławiu, obejmującego obszar położony pomiędzy ulicami Strachocińską i Wykładową oraz Groblą Janowicko-Swojczycką, a także o prognozie oddziaływania na środowisko i opracowaniu ekofizjograficznym oraz o opinii Regionalnego Dyrektora Ochrony Środowiska w publicznie dostępnym wykazie danych o dokumentach zawierających informacje o środowisku i jego ochronie.</w:t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20"/>
        </w:rPr>
        <w:t>Projekt przedmiotowego planu wraz z prognozą oddziaływania na środowisko dostępne są do publicznego wglądu w dniach od 12 sierpnia 2011 roku do 12 września 2011 roku, w siedzibie Urzędu Miejskiego Wrocławia, w Biurze Rozwoju Wrocławia, ul. Świdnicka 53, 50-030 Wrocław, w pok. nr 213 od poniedziałku do piątku w godz. od 9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 oraz na stronie internetowej Biuletynu Informacji Publicznej Urzędu Miejskiego Wrocławia pod adresem: http://bip.um.wroc.pl/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dnocześnie w związku z art. 39 ust. 1 pkt 3 ustawy, każdy może złożyć uwagi </w:t>
        <w:br/>
        <w:t>i wnioski do projektu planu. Organem właściwym do rozpatrzenia uwag i wniosków złożonych do projektu planu jest Prezydent Wrocławia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i wnioski należy składać na piśmie na adres: Urząd Miejski Wrocławia, Biuro Rozwoju Wrocławia, ul. Świdnicka 53, 50-030 Wrocław, z podaniem imienia i nazwiska lub nazwy jednostki organizacyjnej i adresu, oznaczenia nieruchomości, której uwaga lub wniosek dotyczy, w nieprzekraczalnym terminie do dnia 26 września 2011 roku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a lub wniosek powinny zawierać także oświadczenie osoby składającej dotyczące przetwarzania i udostępniania danych osobowych na potrzeby procedury sporządzenia miejscowego planu zagospodarowania przestrzennego zgodnie z ustawą z dnia 29 sierpnia 1997 r. o ochronie danych osobowych (t.j. Dz. U. z 2002 r. Nr 101, poz. 926 z późn. zm.)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ind w:left="0" w:right="5629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 up. Prezydenta Wrocławia</w:t>
      </w:r>
    </w:p>
    <w:p>
      <w:pPr>
        <w:pStyle w:val="Heading1"/>
        <w:ind w:left="0" w:right="5629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iceprezydent Wrocławia</w:t>
      </w:r>
    </w:p>
    <w:p>
      <w:pPr>
        <w:pStyle w:val="Normal"/>
        <w:ind w:right="5629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629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629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629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rosław Obremski</w:t>
      </w:r>
    </w:p>
    <w:p>
      <w:pPr>
        <w:pStyle w:val="TextBody"/>
        <w:spacing w:lineRule="exact" w:line="300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sectPr>
      <w:type w:val="nextPage"/>
      <w:pgSz w:w="11906" w:h="16838"/>
      <w:pgMar w:left="162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5:00Z</dcterms:created>
  <dc:creator>ESzymanska</dc:creator>
  <dc:description/>
  <cp:keywords>2.16</cp:keywords>
  <dc:language>en-US</dc:language>
  <cp:lastModifiedBy>WI</cp:lastModifiedBy>
  <cp:lastPrinted>2009-05-22T11:33:00Z</cp:lastPrinted>
  <dcterms:modified xsi:type="dcterms:W3CDTF">2011-07-29T09:20:00Z</dcterms:modified>
  <cp:revision>4</cp:revision>
  <dc:subject/>
  <dc:title>OBWIESZCZENIE</dc:title>
</cp:coreProperties>
</file>