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/>
      </w:pPr>
      <w:r>
        <w:rPr/>
        <w:t>INFORMACJA  O  ŁĄCZNEJ  LICZBIE  I  KWOCIE  UDZIELONYCH UMORZEŃ  NIEPODATKOWYCH  NALEŻNOŚCI  BUDŻETOWYCH</w:t>
      </w:r>
    </w:p>
    <w:p>
      <w:pPr>
        <w:pStyle w:val="NormalnyWeb"/>
        <w:rPr/>
      </w:pPr>
      <w:r>
        <w:rPr/>
        <w:t xml:space="preserve">Zgodnie z art. 37 ustawy z dnia 27 sierpnia 2009 roku o finansach publicznych (Dz. U. Nr 157, poz. 1240 z dnia 24 września 2009 roku) Miasto Wrocław wraz z jego jednostkami organizacyjnymi udzieliło za IV kwartały 2011 roku </w:t>
      </w:r>
      <w:r>
        <w:rPr>
          <w:rStyle w:val="StrongEmphasis"/>
        </w:rPr>
        <w:t>384</w:t>
      </w:r>
      <w:r>
        <w:rPr/>
        <w:t xml:space="preserve"> umorzenia niepodatkowych należności budżetowych wymienionych w art. 60 ww. ustawy na łączną kwotę </w:t>
      </w:r>
      <w:r>
        <w:rPr>
          <w:rStyle w:val="StrongEmphasis"/>
        </w:rPr>
        <w:t>355.021,21 zł</w:t>
      </w:r>
      <w:r>
        <w:rPr/>
        <w:t>.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2:36:00Z</dcterms:created>
  <dc:creator>umwmato</dc:creator>
  <dc:description/>
  <dc:language>en-US</dc:language>
  <cp:lastModifiedBy>WI</cp:lastModifiedBy>
  <cp:lastPrinted>2013-04-25T15:34:00Z</cp:lastPrinted>
  <dcterms:modified xsi:type="dcterms:W3CDTF">2014-12-12T12:36:00Z</dcterms:modified>
  <cp:revision>2</cp:revision>
  <dc:subject/>
  <dc:title>INFORMACJA  O  ŁĄCZNEJ  LICZBIE  I  KWOCIE</dc:title>
</cp:coreProperties>
</file>