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ŚWIADCZENIE WNIOSKODAWCY W ZAKRESIE USTALENIA POWIĄZAŃ                    Z INNYMI PRZEDSIĘBIORSTWAM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omiędzy wnioskodawcą a innymi przedsiębiorstwami istnieją </w:t>
            </w:r>
          </w:p>
          <w:p>
            <w:pPr>
              <w:pStyle w:val="Normal"/>
              <w:rPr/>
            </w:pPr>
            <w:r>
              <w:rPr/>
              <w:t>powiązania polegające na tym, ż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2)</w:t>
            </w:r>
            <w:r>
              <w:rPr/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3)</w:t>
            </w:r>
            <w:r>
              <w:rPr/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/>
            </w:pPr>
            <w:r>
              <w:rPr/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/>
            </w:pPr>
            <w:r>
              <w:rPr/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/>
            </w:pPr>
            <w:r>
              <w:rPr/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/>
            </w:pPr>
            <w:r>
              <w:rPr/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/>
            </w:pPr>
            <w:r>
              <w:rPr/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) </w:t>
            </w:r>
            <w:r>
              <w:rPr/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07 r. Nr 59, poz. 404, z późn. zm.) oraz numery NIP wszystkich powiązanych z wnioskodawcą przedsiębiorstw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skazać powiązania, w jakich wnioskodawca pozostaje z innymi przedsiębiorstwam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aps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WI</dc:creator>
  <dc:description/>
  <dc:language>en-US</dc:language>
  <cp:lastModifiedBy>WI</cp:lastModifiedBy>
  <dcterms:modified xsi:type="dcterms:W3CDTF">2014-11-19T11:01:00Z</dcterms:modified>
  <cp:revision>4</cp:revision>
  <dc:subject/>
  <dc:title>        Załącznik nr 3</dc:title>
</cp:coreProperties>
</file>