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ZAWIADOMIENIE - OBWIESZ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</w:rPr>
        <w:t>o postępowaniu prowadzonym z udziałem społeczeństw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Wrocław, dnia 8 sierpnia 2014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R-OK.6220.12.2014.J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Na podstawie art. 30 i 33 ustawy z dnia 3 października 2008r. o udostępnianiu informacji o środowisku i jego ochronie, udziale społeczeństwa w ochronie środowiska oraz o ocenach oddziaływania na środowisko (Dz. U. Nr 199, poz.1227 ze zmianami) podaję do publicznej wiadomości, że w Wydziale Środowiska i Rolnictwa UM Wrocławia toczy się postępowanie w  sprawie wydania decyzji o środowiskowych uwarunkowaniach dla przedsięwzięcia polegającego</w:t>
      </w:r>
      <w:r>
        <w:rPr/>
        <w:t xml:space="preserve"> na modernizacji Zakładu Wrocławskiego Przedsiębiorstwa Oczyszczania ALBA S.A. przy ul. Szczecińskiej 5 we Wrocławiu, obejmującego działki nr 14/5, 14/6, 10/20, 15/1, 10/32, 10/33, 20/1, 20/2, 20/3, AM 6 obręb Żerniki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godnie z art. 79 ust. 1 ustawy z dnia 3 października 2008r. o udostępnianiu informacji o środowisku... postępowanie niniejsze prowadzone jest z udziałem społeczeństwa.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Prezydent Wrocławia jest organem właściwym do wydania decyzji, rozpatrzenia uwag i wniosków. Regionalny Dyrektor Ochrony Środowiska jest organem właściwym do dokonania uzgodnień warunków realizacji przedsięwzięcia. Państwowy Powiatowy Inspektor Sanitarny we Wrocławiu jest organem właściwym do wydania opinii w sprawie.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 xml:space="preserve">Informuję o możliwości zapoznania się z dokumentacją sprawy, w siedzibie tut. Wydziału, w pok. nr 502 w godzinach urzędowania, oraz o możliwości składania uwag i wniosków w terminie 21 dni, tj. </w:t>
      </w:r>
      <w:r>
        <w:rPr>
          <w:rFonts w:cs="Verdana" w:ascii="Verdana" w:hAnsi="Verdana"/>
          <w:b/>
          <w:bCs/>
          <w:sz w:val="20"/>
        </w:rPr>
        <w:t>od dnia 18 sierpnia 2014r. do dnia  8 września 2014r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34 ustawy z dnia 3 października 2008r. o udostępnianiu informacji o środowisku... uwagi i wnioski mogą być wnoszone w formie pisemnej, elektronicznej i ustnej, w siedzibie Wydziału Środowiska i Rolnictwa przy ul. W. Bogusławskiego 8,10, w pokoju nr 403 w godzinach urzędowania lub na adres wsr@um.wroc.pl. Uwagi lub wnioski złożone po upływie wyznaczonego terminu, zgodnie z art. 35 ustawy z dnia 3 października 2008r. o udostępnianiu informacji o środowisku..., pozostawia się bez rozpatrzenia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iniejsze zawiadomienie zostaje opublikowane w publicznie dostępnym wykazie danych na stronie Biuletynu Informacji Publicznej Urzędu Miejskiego Wrocławia bip.um.wroc.pl, wywieszone na tablicach ogłoszeń w siedzibie Urzędu Miejskiego pl. Nowy Targ 1/8 i w siedzibie Wydziału Środowiska i Rolnictwa ul. Bogusławskiego 8, 10 oraz na tablicach ogłoszeń właściwych terytorialnie Rad Osiedli - Kuźniki oraz Żernik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ind w:left="5664" w:hanging="0"/>
      <w:jc w:val="right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0:00Z</dcterms:created>
  <dc:creator>umw</dc:creator>
  <dc:description/>
  <dc:language>en-US</dc:language>
  <cp:lastModifiedBy>Administrator</cp:lastModifiedBy>
  <cp:lastPrinted>2011-08-23T13:53:00Z</cp:lastPrinted>
  <dcterms:modified xsi:type="dcterms:W3CDTF">2014-08-08T08:03:00Z</dcterms:modified>
  <cp:revision>5</cp:revision>
  <dc:subject/>
  <dc:title>Wrocław, dnia 29 grudnia 2005r</dc:title>
</cp:coreProperties>
</file>