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INFORMACJA, O KTÓREJ MOWA W ART. 37 UST. 1 PKT 2                             USTAWY O FINANSACH PUBLICZNYCH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ZA 2013 RO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konanie budżetu miasta Wrocławia, z uwzględnieniem wyniku finansoweg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left="360" w:right="-108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2320"/>
        <w:gridCol w:w="1627"/>
        <w:gridCol w:w="884"/>
        <w:gridCol w:w="1627"/>
        <w:gridCol w:w="885"/>
        <w:gridCol w:w="988"/>
      </w:tblGrid>
      <w:tr>
        <w:trPr>
          <w:trHeight w:val="36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Wyszczególnienie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  <w:t xml:space="preserve">                       </w:t>
            </w: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Budżet 2013 roku          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%              wyk.                   planu                                            </w:t>
            </w:r>
          </w:p>
        </w:tc>
      </w:tr>
      <w:tr>
        <w:trPr>
          <w:trHeight w:val="19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Plan wg uchwały                            budżetowej                                 (po zmianach) 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Wykonanie                                          za 2013 rok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kwo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truktura      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kwo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truktura        %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Verdana" w:hAnsi="Verdana"/>
                <w:b/>
                <w:bCs/>
                <w:sz w:val="15"/>
                <w:szCs w:val="15"/>
              </w:rPr>
            </w:r>
          </w:p>
        </w:tc>
      </w:tr>
      <w:tr>
        <w:trPr>
          <w:trHeight w:val="82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DOCHODY OGÓŁEM (I+II+III+IV+V+VI+VII),                z tego: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 631 112 387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 610 600 866,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99,4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1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ochody bieżąc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 122 960 073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86,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 102 198 444,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85,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99,3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1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ochody majątkow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508 152 3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3,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508 402 421,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4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ochody własne, z tego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 670 143 4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73,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 647 593 367,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73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Wpływy z podatków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42 375 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2,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51 073 973,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2,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02,0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Wpływy z opłat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98 008 0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,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67 904 265,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,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84,8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Dochody z majątku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93 876 3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,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82 977 397,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Dochody z usług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80 019 41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,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89 319 609,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8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03,3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ozostałe dochody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43 863 70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,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61 501 303,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05,1</w:t>
            </w:r>
          </w:p>
        </w:tc>
      </w:tr>
      <w:tr>
        <w:trPr>
          <w:trHeight w:val="8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Udział w podatkach stanowiących dochód budżetu państw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12 0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5,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894 816 817,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4,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8,1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Subwencja ogólna, z tego:                         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509 350 8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4,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509 562 87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4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zęść oświatowa subwencji ogólnej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90 003 17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90 003 17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zęść równoważąca subwencji ogólnej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9 347 71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9 347 7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Uzupełnienie subwencji ogólnej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11 98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I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Dotacje celowe z budżetu państwa, z tego na: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58 239 395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4,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57 619 742,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4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Zadania własne                 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7 935 438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,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7 730 665,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nia zleco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19 544 581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19 138 463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nia powierzo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59 3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50 613,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8,8</w:t>
            </w:r>
          </w:p>
        </w:tc>
      </w:tr>
      <w:tr>
        <w:trPr>
          <w:trHeight w:val="123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V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otacje celowe na zadania realizowane na podstawie porozumień między jednostkami samorządu terytorialnego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1 363 683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,5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2 718 959,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,6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6,3</w:t>
            </w:r>
          </w:p>
        </w:tc>
      </w:tr>
      <w:tr>
        <w:trPr>
          <w:trHeight w:val="103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Środki na zadania realizowane na podstawie porozumień / umów pozyskane z innych źróde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5 826 4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,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6 625 253,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13,7</w:t>
            </w:r>
          </w:p>
        </w:tc>
      </w:tr>
      <w:tr>
        <w:trPr>
          <w:trHeight w:val="133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otacje i środki                                          na finansowanie wydatków związanych z realizacją zadań współfinansowanych                             ze środków europejskich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60 996 58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7,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60 986 537,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7,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I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Dotacje i środki z funduszy                  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5 191 91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,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5 494 128,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,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5,8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WYDATKI OGÓŁEM (I+II), z tego kwota                              przypadająca na realizację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 623 112 387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 476 392 635,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ń własnych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 489 688 430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6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 343 383 558,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6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5,8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ń zleconych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2 664 581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,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2 258 463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ń powierzonych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59 3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50 613,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8,8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Wydatki bieżące,                                 z tego kwota przypadająca                       na realizację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 945 708 540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81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 837 907 252,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81,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96,3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ń własnych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 812 323 583,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7,6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 704 936 570,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7,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ń zleconych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2 625 581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,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2 220 069,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ń powierzonych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59 3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50 613,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8,8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Wydatki majątkowe                                     (udziały + inwestycje),                              z tego na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677 403 8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8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638 485 382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8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94,3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nia wła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77 364 8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8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38 446 988,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8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4,3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nia zleco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9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8 394,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dania powierzo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NADWYŻKA (A-B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8 0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34 208 230,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korzystanie środków, o których mowa w art. 5 ust. 1 pkt 2 ustawy      o finansach publicznych. </w:t>
      </w:r>
    </w:p>
    <w:p>
      <w:pPr>
        <w:pStyle w:val="TextBodyIndent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xtBodyIndent"/>
        <w:rPr/>
      </w:pPr>
      <w:r>
        <w:rPr/>
        <w:t>W 2013 roku wykorzystano środki pochodzące z budżetu Unii Europejskiej oraz niepodlegające zwrotowi środki z pomocy udzielanej przez państwa członkowskie Europejskiego Porozumienia o Wolnym Handlu (EFTA) w łącznej wysokości        125 086 003,56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Zobowiązania wymagalne wg stanu na dzień 31 grudnia 2013 roku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ania wymagalne miasta Wrocławia (wg Rb-Z kwartalnego sprawozdania o stanie zobowiązań wg tytułów dłużnych oraz poręczeń        i gwarancji) – 408 333,3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ania wymagalne ZOZ-ów (wg Rb-Z kwartalnego sprawozdania o stanie zobowiązań wg tytułów dłużnych oraz poręczeń i gwarancji samodzielnych publicznych zakładów opieki zdrowotnej, nadzorowanych przez jednostkę samorządu terytorialnego) – 22 352,38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ania wymagalne samorządowych instytucji kultury (wg Rb-Z kwartalnego sprawozdania o stanie zobowiązań wg tytułów dłużnych oraz poręczeń i gwarancji samorządowych instytucji kultury) – 220 122,58 z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woty dotacji otrzymanych z budżetów jednostek samorządu terytorialnego oraz kwoty dotacji udzielonych innym jednostkom samorządu terytorialneg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W 2013 roku Miasto otrzymało z budżetów innych jednostek samorządu terytorialnego dotacje w kwocie 22 718 959,67 zł. Jednocześnie Miasto udzieliło innym jednostkom samorządu terytorialnego dotacje w wysokości                       2 037 785,01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zł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udzielonych poręczeń i gwarancji, z wymienieniem podmiotów, których gwarancje i poręczenia dotyczą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2013 roku miasto Wrocław nie udzieliło żadnych poręczeń i gwarancji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960"/>
        <w:gridCol w:w="1540"/>
        <w:gridCol w:w="2440"/>
      </w:tblGrid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azwisko i imię/Nazw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wota umorzenia wraz z odsetkam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zyczyny umorzeni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amczyk Dawi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7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fan Piot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9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czkowska An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10,8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ie Biuro Inwestycji Sp. z o.o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08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 Zakonny Towarzystwa Jezusowego</w:t>
              <w:br/>
              <w:t>p.w. Św. Ignacego Loyo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59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wnarowicz L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,8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MAUS STOWARZYSZENIE org. pożytku publicz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opczak Grzegor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ewska Elżbie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ypta Andrz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2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dbalska Małgorza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5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wczarek Alfred, Owczarek Małgorza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43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ietrzyk Agnieszk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dłużnika,</w:t>
              <w:br/>
              <w:t>ważny interes podatnik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yłko Lidia, Ryłko Lesz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6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Ogólnospożywczy E. Cichowska, H. Flejterska</w:t>
              <w:br/>
              <w:t>Sp. jaw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39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Ogólnospożywczy E. Cichowska,</w:t>
              <w:br/>
              <w:t>M. Cichowska Sp. jaw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0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Ludzi Wieku Senior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ymczakowski Oliwi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7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warzystwo Pomocy im. św. Brata Alberta</w:t>
              <w:br/>
              <w:t>Koło Wrocławsk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6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,</w:t>
              <w:br/>
              <w:t>interes publiczn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rski Tadeusz, Turska Urszu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7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blewska Barb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dłużnika,</w:t>
              <w:br/>
              <w:t>ważny interes podatnik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pych Tadeus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4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wadzka Alina, Zawadzki Andrz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Żembrowski Stanisła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00 z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y interes podatnik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660"/>
        <w:gridCol w:w="32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azwisko i imię/Nazwa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rma ulgi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AS Rafał Koma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III/13/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amczyk Dawi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CJA ROZWOJU AGLOMERACJI WROCŁAWSKIEJ S.A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III/13/0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RO-LAND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AN-AUTO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HENA ZAKŁAD MECHANICZNY Maciej Duchińsk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II/1816/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CTRANS Sp. z o.o.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BF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III/13/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licka Irena, Szczepanik Janusz s.c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XI/1034/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MBO Ewa Czern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XI/1034/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łądek Dorot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roczenie terminu płatnośc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ylska Małgorzata MI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XI/1034/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AMIKA A.T.H Hoszowski Andrzej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orzępa Eugenius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rzanowski Marek, Stanecki Leszek OLEOFARM S.C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III/13/0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pły Karo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ślarczyk Jerzy P.P.H.U. MAJA Import-Expor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ch Grzegorz DC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udżak Piot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IA AGD Daria Krzyżanowsk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rowolski Francisze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a Spółdzielnia Niewidomych DOLSI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z art. 7 ust. 2 pkt 4 ust. o pod. i opł. lok.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 Zakonny Towarzystwa Jezusowego p.w. Św. Ignacego Loyol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ZAMEL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roczenie terminu płatności, zwolnienie uchwała III/15/0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elichowski Czesław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zak Jerzy FRANCZA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weł Tadeusz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łębiewski Mare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óralska Lidia LIDIA GÓRALSKA ORGANIZACJA IMPREZ ARTYSTYCZNYCH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XI/1034/09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órski Sławomi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zelka Edwar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zymajło Agnieszka, Grzymajło Zdzisław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łożenie płatności na raty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mska - Stupak Katarzyn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łożenie płatności na raty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ytut Automatyki i Systemów Energetycznych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wolnienie z art.7 ust. 2 pkt 5a ust. o pod. i opł. lok. 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kusek Łukas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rmuł Zbigniew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GHM Cuprum Sp. z o.o. - Centrum Badawczo-Rozwojow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z art.7 ust. 2 pkt 5a ust.o pod. i opł.lok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AUDIO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II/1816/04, zwolnienie uchwała III/13/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ub Sportowy AZS Akademickiego Związku Sportoweg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XI/2267/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czan Beat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łożenie płatności na raty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zerska Bogumił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uchlik Aleksand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roczenie terminu płatności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aśniewski Kazimier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dkowski Bogdan Przedsiębiorstwo Projektowania i Realizacji Budownictwa BLU 8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ciocha Arkadius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łecki Lesze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recka Elżbieta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łodzieżowe Centrum Sportu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XI/2267/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A CLUB S.C. Alina Sromek, Jarosław Sromek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chciał Zbigniew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owska Janin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OFFICE MENAGEMENT &amp; SERVICE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łożenie płatności  na raty 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leksy Bogda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LEOFARM Marek Chrzanowski, Leszek Stanecki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III/13/09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fin Marius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5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PLATTER Sp. z o.o. S.K.A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ski Związek Działkowców Okręgowy Zarzą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z art. 12 ust. 2 pkt 6 ustawy o podatku rolny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ęba Krzysztof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PH OTER S.A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SOWE ZAKŁADY GRAFICZNE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MBOX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II/1816/0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HAK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wolnienie z art.7 ust. 2 pkt 5a ust. o pod. i opł. lok.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FAEL INVESTMENT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k Krystyn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k Przemysław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ECO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XI/2267/04, rozłożenie na raty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lnicza Spółdzielnia Produkcyjna w Groblicach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wiński Ryszar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zyski Grzegorz INTERPLAS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III/15/0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Inwalidów SIPR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wolnienie z art.7 ust. 2 pkt 4 ust. o pod. i opł. lok.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MIKA CERAMICS POLAND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III/13/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czot Zbigniew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ymczakowski Oliwi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O - PRECYZJA Sp. Jawna Krystyna Barańsk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III/13/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ojanowski Adam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zaska Jerz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wersytet Przyrodniczy Rolniczy Zakład Doświadczalny SWOJE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,                       zwolnienie z art. 12 ust. 2 pkt 1 ustawy o podatku rolnym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wersytet Przyrodniczy we Wrocławiu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z art. 12 ust. 2 pkt 1 ustawy o podatku rolnym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WOJDYŁA BUSINESS PARK S.A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II/1816/04, zwolnienie uchwała III/13/0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ójcik Wiesław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 2012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roczenie terminu płatności, zwolnienie uchwała XXXI/2267/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 Park Wodny S.A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XI/2267/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e Centrum SPA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uchwała XXXI/2267/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óblewski Czesław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roczenie terminu płatności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ższa Szkoła Oficerska Wojsk Lądowych We Wrocławiu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nienie z art. 12 ust. 2 pkt 1 ustawy o podatku rolnym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y Mechaniczne Przemysłu Ceramiki Budowlanej CERAMA we Wrocławiu Sp. z o.o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łożenie płatności na raty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ewski Łukas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rot podatku akcyzowego zawartego w cenie oleju napędowego wykorzystywanego do produkcji rolnej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osób prawnych i fizycznych oraz jednostek organizacyjnych nieposiadających osobowości prawnej, którym udzielono pomocy publicznej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850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isko i imię/ Naz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60 DEGREE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M WROCŁA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-TUNE IT MACIEJ BA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&amp;D SERWIS EUROPEJSKIE CENTRUM SERWISOWE DANIEL ŁĄC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.S. CONSULTING ALEKSANDRA SOKOŁOWSKA-STAS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ABAS RAFAŁ KOMA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BRAMEK KAMIL PHARM - JOB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AMEK MAŁGORZATA PHU KEMA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AMCZUK JAKUB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CJA ROZWOJU AGLOMERACJI WROCŁAWSKIEJ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NIESZKA ZAKŁAD FRYZJERSKO-KOSMETYCZ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RO-LAND SPÓŁKA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KADEMIA TAŃCA ESENS MARCIN STARZY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AN-AUTO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ALFA INVESTMENT SP. </w:t>
            </w:r>
            <w:r>
              <w:rPr>
                <w:rFonts w:cs="Arial" w:ascii="Verdana" w:hAnsi="Verdana"/>
                <w:sz w:val="18"/>
                <w:szCs w:val="18"/>
              </w:rPr>
              <w:t>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HENA ZAKŁAD MECHANICZNY MACIEJ DUCHI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VI CORP URETA POLSK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WRO SPÓŁKA AKCYJNA - ZAKŁADY ODLEWNICZ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ICAR CIERLIŃSKI I SPÓŁKA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REJAŃCZYK GRAŻ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TAL ANNA KULĄGOWSKA-PATALA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TOSZEWSKA ALEKSAND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EIRON CATALYSTS SP. 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RCHICOM CADENZA HALLERA SPÓŁKA Z OGRANICZONĄ ODPOWIEDZIALNOSCIĄ FAZA IV SPÓŁKA KOMANDYTOWO AKCYJ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COM CADENZA HALLERA SPÓŁKA Z OGRANICZONĄ ODPOWIEDZIALNOŚCIĄ  -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ARCHICOM INVESTMENT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COM MARINA 2 SPÓŁKA Z OGRANICZONĄ ODPOWIEDZIALNOŚCIĄ SPÓŁKA KOMANDYTOWO 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COM MARINA SP.Z O.O. SPÓŁKA KOMANDYTOWO-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KA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MATA ELŻBIE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S MEDICABIS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TBO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AL SPÓŁKA 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-SERWIS BOHUSZ S.C. DARIUSZ BOHUSZ, PAWEŁ BOH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-SERWIS ANDRZEJ MISIA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UTO-SERWIS S.C. A. PILARCZYK, P. WASZKIEWIC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IJEW DOBROCH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CTRAN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GNIEWSKA MAR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ICKA MONI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ŁDYCH STAN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ŃKOWSKA MAR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 EDY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CIK JÓZEF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CZYŃSKI DARI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NAŚ DAMI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ON NIKO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TECKA-PAKULSKA JOAN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TOSZOWICE SPÓŁKA Z OGRANICZONĄ ODPOWIEDZIALNOŚCIĄ SPÓŁKA KOMANDYTOWA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IŃSKA-MATUSZEWSKA BOŻENA STUDIO MODY PRACOWNIA ODZIEŻY DAMSKI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BF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CKER ELEKTRONIC POLSKA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DNARSKI TOMASZ TOB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LLA S.C.BERNADETA MYSZKOWSKA, BOŻENA CICHOCK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M SALON FRYZJERSKO - KOSMETYCZNY S.C. ELŻBIETA KACZMAREK, BERNARD KACZ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RNECKA AG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AŁEK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AŁKOWSKA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LICKA IRENA, SZCZEPANIK JANUSZ SPÓŁKA CYWIL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IELSKI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ŃKOWSKA BOŻ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SIADECKI TOMA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L-AUTO JACEK BLU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NEK KARO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MBO EWA CZER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URO NIERUCHOMOŚCI EWA &amp; BOGDAN MARUSZ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IURO OCHRONY RANGER SP. Z O.O.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URO RACHUNKOWE PIT KATARZYNA ZIEL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ACHARSTWO SAMOCHODOWE LAKIERNICTWO BOGUSŁAW CYGA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ŁAŚKIEWICZ JERZY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ŁĄDEK DORO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ŁĄDEK DOROTA MEGAMIX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CIAN JERZ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GULAK J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GUSZ WOJCIE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JAKOWSKI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RTNIK BE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CH MAR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RONOWICKA KAMIL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NOWSKA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WAR MIESZCZAŃSK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ŻEK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YLSKA MAŁGORZATA "MIK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BT DEVELOPMENT BT KAPITAŁ SP. </w:t>
            </w:r>
            <w:r>
              <w:rPr>
                <w:rFonts w:cs="Arial" w:ascii="Verdana" w:hAnsi="Verdana"/>
                <w:sz w:val="18"/>
                <w:szCs w:val="18"/>
              </w:rPr>
              <w:t>Z O.O. S.K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KOWSKA ILO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KOWSKI MAR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ŁACIK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UNDYRA JUST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URSZEWSKI ROBERT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RY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BW HOTEL WROCŁAW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ZOMA CENTRUM OGUMIENIA SPÓŁKA JAWNA EWA BZOMA, ANNA BZOMA, STANISŁAW BZOMA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DO-IZOLACJA MATERIAŁY TECHNIKI CIEPLNEJ ZACHÓD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BULA E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BULA JOAN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AURIS IPD INVEST SPÓŁKA Z OGRANICZONĄ ODPOWIEDZIALNOŚCIĄ SPÓŁKA KOMANDYTOWO 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INNOWACJI PROLEARNING KOŁODZIEJCZYK AGNIESZK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JEZIORNA PRZEDSIĘBIORSTWO WYDAWNICZO-HANDLOWE "SIEDMIORÓG"                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KSZTAŁCENIA I WYCHOWANIA OHP W OLEŚNIC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KSZTAŁCENIA I WYCHOWANIA OHP W PLESZEW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PROMOCJI GOSPODARCZEJ "BUDEXPO-WROCŁAW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TANICH LEKÓ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AMIKA A.T.H. ANDRZEJ HOSZ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SARE KARINA DAMIAN, SYLWIA KRYSTEK-SIEKIERSKA SP.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BIER PATRYCJ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ASZCZEWSKI SEBASTI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OJĘTA ŁUK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RZANOWSKI MAREK STANECKI LESZEK "OLEOFARM" S.C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UDYK JAROSŁAW CENTRUM KSZTAŁCENIA POZASZKOLNEGO "PROFESJ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WIAŁKOWSKA MAJ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IACIURA JACEK APTEKA MCCOY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CHANOWICZ MACIEJ MANDS BADANIA RYNKU I OPINI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IEPŁY KAROL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ŚLA MARIA USŁUGI KRAWIECK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ŚLARCZYK JERZY P.P.H.U "MAJA" IMPORT-EXPO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CLEANLINESS MACIEJ ŻYGADŁ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COLLEGIUM WRATISLAVIENSE SP. </w:t>
            </w:r>
            <w:r>
              <w:rPr>
                <w:rFonts w:cs="Arial" w:ascii="Verdana" w:hAnsi="Verdana"/>
                <w:sz w:val="18"/>
                <w:szCs w:val="18"/>
              </w:rPr>
              <w:t>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CREATIVE SALOON - SALLON FRYZJERSKI TERESA KOS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CREDIT SUISSE POLAND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CRH PATIO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- KAWIARNIA "WOLAK" S.C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"CAROLIN &amp; SIMON" S.C. SERGIUSZ SIEMIONKO, WŁADYSŁAWA SIEMIONKO, GABR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"FILIPINKA" CZESŁAW LENIK, ZENON LENIK S.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"POMORZANKA" S.C. LESZEK, MAREK, IRENA I BEATA GRUP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"U SPYCHAŁY" S.C. SPYCHAŁA FRANCISZEK, SPYCHAŁA RADOSŁAW, SPYCHAŁA PIOT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"WARSZAWSKA" WOJCIECH BIEGA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UKIERNIA BERNARD GARSZTY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IZABELA ZAJĄ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PIOTR WRÓB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WYRÓB I SPRZEDAŻ S.C. MARIAN I ANDRZEJ TYSZK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ZAKŁAD PRODUKCYJNO-HANDLOWY S.C. A.L. DOMAŃSCY, U.J. HALBTU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YBULKIN 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YBULSKA - RUSEK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MARA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AMARA REN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APLA STEF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ARNECKI JAC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RNECKI SŁAWOMI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CH GRZEGORZ DC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ECZKOWSKA ANNA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ERKAWSKI BOGU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ERNIAK - ĆWIKŁA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RWIŃSKA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ZUCHRYTA DANI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UDŻA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WOJDA ZBIGNIE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WORDON JULI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YSTY ZYSK KAROL BOROŃ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GAPROJEK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LECKA BE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MIAN KAR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NA SALON FRYZJERSKI DANUTA PABIS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IA AGD DARIA KRZYŻANO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-ROM" S.C. KISIELEWICZ DARIUSZ &amp; SAŁECKI ROM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TECHNO PARK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ĄBEK BARBA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ĄBROWA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ĄBROWSKA MAŁGORZ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MSKA EWE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MSKI RAF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RDA STANI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RENIOWSKA BARBA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SŁAWSKA IZABEL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ROWOLSKI BARTO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BROWOLSKI FRANCISZ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RUT MARCI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RZAŃSKI JAC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A SPÓŁDZIELNIA NIEWIDOMYCH "DOLSIN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A WOJEWÓDZKA KOMENDA OHP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IE BIURO INWESTYCJ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IE KONSORCJUM OBSŁUGI WIERZYTELNOŚĆI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IE LINIE AUTOBUSOWE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IE ZAKŁADY USŁUGOWO-PRODUKCYJNE "DOZAMEL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 SAMOCHODOWY GERMAZ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 ZAKONNY TOWARZYSTWA JEZUSOWEGO P.W. ŚW. IGNACEGO LOYOL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MAŃSKI CZE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-INVEST SP.  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EX KANTORY SPÓŁKA Z OGRANICZONĄ ODPOWIEDZIALNOŚCIĄ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 MAŁGORZ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WNAROWICZ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ZAMEL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ĄŻEK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ELICHOWSKI CZE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OMICO UBÓJ I HANDEL DROBIEM E I Ł JĘDRZEJ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OZDOWSKI WIE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UŻYŃSKI WITOL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YGAŁA MAR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DA PRZEMY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DEK MACI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RAZIŃSKI ADA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USZYŃSKA MIECZYSŁA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UTKIEWICZ REN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WORAK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BAŚ J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ZIAŁO MONIK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URDZIK ARKAD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EAST PARK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L SERVICE SPÓŁKA 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OSYSTEM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DO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KTORMECHANIKA SAMOCHODOWA KASPRZAK DAR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KO-BIS SYSTEMY ODGROMOWE R.KOHUT SZ.KLACZAK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WAT ELEKTROMECHANICZNA SPÓŁDZIELNIA INWALIDÓW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RJOT HALINA RYNKOWSKA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UROIMPEX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UROLAND INVESTMEN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UROPEGAZ ANDRZEJ FRĄCKOWI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UROPRJSKIE BIURO OBSŁUGI WIERZYTELNOŚC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VERMERRY - Z&amp;A GARBIŃSCY SP.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XPERIAGO SP.Z 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HU "BEA" PIOTR BOROW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FILIPIDU JOLAN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ILIPPIDIS ILIA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LOP SYSTEM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ODROWSKA-PŁODZIEŃ KARO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YŚ DORO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TOGRAFIKA S.C. MARIAN SZABŁOWSKI, TERESA SZABŁO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TOGRAFIKA STANISŁAW SZCZEPA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X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ASZCZUK KAMI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RANCZAK JERZY FRANCZA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KOWSKI DAR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PO-DYSTRYBUCJ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YZJERSTWO MAŁGORZATA MASŁO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DACJA EDUKACJI MIĘDZYNARODOW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DACJA SANCTA FAMILIA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RA BOGUSŁA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BRIELA DZIAŁA-NOG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JEWSKI DAR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JOS MAŁGORZATA SKLEP OBUWNICZ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GALACTICO.PL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RIA FRYZUR J&amp;M JOLANTA MŁYŃCZ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ALERIA FRYZUR LILLA GUTO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L-ICM, M. I I.MAJCHER, SPÓŁKA JAW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RBIŃSKI KRZYSZTOF SPECJALISTYCZNA PRAKTYKA LEKARSKA GABINET GINEKOLOGICZ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WEŁ TADE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WIN MAR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WROŃSKI ZBIGNIE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B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ĘBSKI SŁAWOMI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INA PIEKARN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LOBUSMAX MIKOŁAJ RUDNIC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ŁĘBOWSKI ARTU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ŁOWACKA IWO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ŁOWIA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LESZYŃSKA BARABA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LISZEWSKA-SZPAK JUST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OŁĘBIEWSKI MAR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ŁOJUCH GRZEGO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ŃCZ KRZYSZTOF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ÓRAL JAKUB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ÓRALSKA LIDIA "LIDIA GÓRALSKA ORGANIZACJA IMPREZ ARTYSTYCZNYCH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ÓRALSKA PARK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ÓRECKA IWONA PRZEDSIĘBIORSTWO HANDLOWO USŁUGOWE AQUA VITA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ÓRSKI SŁAWOMI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ABAREK ANE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BEK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ACZYK DAWI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GRAF CONSULTING SP. </w:t>
            </w:r>
            <w:r>
              <w:rPr>
                <w:rFonts w:cs="Arial" w:ascii="Verdana" w:hAnsi="Verdana"/>
                <w:sz w:val="18"/>
                <w:szCs w:val="18"/>
              </w:rPr>
              <w:t>Z O.O ARTUR SARKISY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JETA ANNA  FUERTE PALETY SERWI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ECH STAN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ECKA KAMIL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YCAK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YGAJTIS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YTA ANDRZ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ZELKA EDWAR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URGUL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ZDEK JOLAN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YBA MAC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LTER MI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ŁYCZ EDYTA BIURO RACHUNK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ANCZEWSKA IWO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NDLOWA SPÓŁDZIELNIA "ZOAS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ASIMOWICZ ARKAD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DO-MULTI-SERWIS KRZYSZTOF DYLĄG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HARĘŻA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HERMAN E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OFMAN ANDRZ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HOLAN MOTO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MSKA-STUPAK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NE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SZOWSKI HENRYK POD GRYFAM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HOT COMPANY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TEL BUGATTI MIROSŁAW FURA I ZDZISŁAW TRZEBIŃSKI SPÓŁKA CYWIL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K IRENEUSZ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2 DEVELOPMENT SPÓŁKA Z OGRANICZONĄ ODPOWIEDZIALNOŚCIĄ OŁAWSKA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I2 DEVELOPMENT 1 SP. </w:t>
            </w:r>
            <w:r>
              <w:rPr>
                <w:rFonts w:cs="Arial" w:ascii="Verdana" w:hAnsi="Verdana"/>
                <w:sz w:val="18"/>
                <w:szCs w:val="18"/>
              </w:rPr>
              <w:t>Z O.O. EXMED SP.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I2 DEVELOPMENT SP. </w:t>
            </w:r>
            <w:r>
              <w:rPr>
                <w:rFonts w:cs="Arial" w:ascii="Verdana" w:hAnsi="Verdana"/>
                <w:sz w:val="18"/>
                <w:szCs w:val="18"/>
              </w:rPr>
              <w:t>Z O.O. CBM S.K.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E INVESTMENT SPÓŁKA Z OGRANICZONĄ ODPOWIEDZIALNOŚCI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GNASZEWSKI JA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STYTUT KOMPUTEROWYCH SYSTEMÓW AUTOMATYKI I POMIARÓ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NICKI ADA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AGINATION TECHNOLOGIES LIMITED ODDZIAŁ W POLSC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RASZAK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ERMEDIC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I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ECT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STYTUT AUTOMATYKI I SYSTEMÓW ENERGETYCZNYCH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TER-CONSULTING DARIUSZ FRON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WESTOR  SP.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E VD SPÓŁKA Z OGRANICZONĄ ODPOWIEDZIALNOŚCIĄ SPÓŁKA KOMANDYTOWO-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WASZKO KA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ŁOŃSKA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BŁOŃSKI MACI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CHYM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JACK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COŻYŃSKI BARTO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DOWSKI BOGUSŁAW P.H.U. BOD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GODZIŃSKI ANDRZ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KLEWICZ MARIUSZ JANA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KUSEK ŁUK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ELLI PIOTR "PRO SYMPATYK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JANUSIK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JANUSZ GRAŻ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USZKIEWICZ ALICJ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NUSZKIEWICZ RAF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REMOWICZ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RMUŁ ZBIGNIE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RZYNOWSKA AG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SZCZYK MAC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ŚKIEWICZ ADAM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ŚKIEWICZ MAR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WORSKA ALEKSAND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ERZMAŃSKI J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ERZYKOWSKI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PEK ALEKSAND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JÓZEFCZUK MAR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ÓZEFIAK-CYBULKIN MARIOL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JP WEBER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ASZEK RENATA CENTRUM F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KIEWICZ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ST PRETTY JUSTYNA WIDZIAK-JĘDRZEJCZ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&amp;K KOŚNIEWSKI DEVELOPMENT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&amp;O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.S. NIERUCHOMOŚC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BAROWSKI 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CZOROWSKI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ETA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INOWSKA ELŻBI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NAK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NCELARIA RADCY PRAWNEGO DR PAWEŁ BOJAR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ELKO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KO JAŚM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AŚKIEWICZ MAR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CZ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KAS POLSK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NAFEL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WOWSKI KRZYSZTOF KRZYŚ-BU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SZOWSKA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WKA GRZEGO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KENIS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KENTEL MONI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ĘDZIERSKI BARTOSZ KOLEKTYF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GHM CUPRUM SP. Z O.O. - CENTRUM BADAWCZO - ROZWOJ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IBAŁO STANI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ICAJ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IEŁTYKA DANU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IJKOWSKI DOMINI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IKOWSKI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AUDIO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EPACZ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EPAJCZUK KRZYSZTOF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LIMEK PRZEMY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IMKIEWICZ KONRA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UB SPORTOWY GWARDIA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KLUZ-JUNG PAU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ŁYS ADAM  PRACOWNIA TECHNIKI DENTYSTYCZN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CZAN BE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ELNER - TWORZYWA SZTUCZNE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LOROWY ZAWRÓT GŁOWY MAŁGORZATA KŁOS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ŁODZIEJSKI ADAM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ŁTOWSKI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KOMANDOR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KOMAR MONIKA I RAF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ES PIOTR HARNATKIEWIC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MOROWSKI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PRESJAN KOSTROWICCY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KONARSKI ŁUKASZ EMBEDDED SYSTEMS DESIGN CENT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NARSKI WITOL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NARZYŃSKA IWO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IECZNA SYLW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OPCZAK GRZEGO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OPKA WANDA  AGA FIRMA HANDLOWO - USŁUG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NOPNICKA GRAŻ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WENT OO.BONIFRATRÓ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J MARZ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J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DYSZ HA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NAK MARCIN  4SOUN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RNFELD OSKA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ORPORACJA BROKERSKA TRIADA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SAK EDY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RSA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ZENIOWSKI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TAS BENIAMI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ARNY ROBE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SZÓW BARTO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ŚCIÓŁE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T DANUTA MINI MARKET "KUBUŚ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T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TARSKI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KOWALCZUK REN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CZYK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WALCZYK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CZYK KRYST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EWICZ ZDZ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WALIK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SKA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SKI 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SKI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ZŁOWSKA ZUZANNA PRZEDSIĘBIORSTWO HANDLOWO-USŁUG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ZŁOWSKI KRZYSZTOF ZAKŁAD USŁUGOWO-PRODUKCYJ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ZŁOWSKI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AJEWSKI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AJEWSKI PIOTR STERMEDIA SYSTEMY INFORMATYCZN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EJ MARI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ĘŻEL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OBICKI BOGD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ÓLIKOWSKI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UCHLIK ALEKSANDE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UCZAŁA BOGUSŁA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UCZEK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UK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UPIŃSKA KARO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UPKA JERZY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ZESZOWIAK JACEK NO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IĘGARNIA POD ARKADAM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IĘGARNIA PODRÓŻNICZA S.C. PUCHAŁA DOROTA, STĘPIEŃ MI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KUBOT MAGDALE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CHARSKA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CIA STAN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CZMA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RIATA LUCYNA FIRMA HANDLOWO-USŁUGOWA LUC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RPIEL MONIKA  APOLLOOPT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USAK LUDWI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AK LUDWIK CUKIERNIA - PIEKARNIA - KAWIARN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ŹMICZ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ŹMIŃSKA HALINA PROFIT BIURO RACHUNK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WASIBORSKI MATE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AŚNIEWSKI KAZIMIE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IATKOWSKI RAF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CART SERWIS SAMOCHODOW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BLAKK KATARZYNA HÜBER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CH DORO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DIKO WALENDOWSKI I WILANOWSKI SP. J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WICKI WIESŁAW PRZEDSIĘBIORSTWO PROJEKTOWO-BUDOWLANE "LEWICKI-POLISPEC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ET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HTARSKI PIOT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IPKA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IECKI PRZEMYSŁAW  ILS INSURANCE PARTN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IEWICZ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NS ŁUKASZ NOW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GMAG SPÓŁKA Z OGRANICZONĄ ODPOWIEDZIALNOŚCIĄ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OPEZ-PAWŁOWICZ MAGDALENA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DKOWSKI BOGDAN PRZEDSIĘBIORSTWO PROJEKTOWANIA I REALIZACJI BUDOWNICTWA BLU 8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ABĘDZKI MACI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ACH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ŁAWIŃSKA - KOZIARA E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OMIEJKO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ŁOZOWSKI JAC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UKASZCZUK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UKASZCZUK 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ŁUKASZCZUK ZBIGNIE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UKASZEK ELŻBI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ŁYCZBA ROBE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ACTRONIC SP. </w:t>
            </w:r>
            <w:r>
              <w:rPr>
                <w:rFonts w:cs="Arial" w:ascii="Verdana" w:hAnsi="Verdana"/>
                <w:sz w:val="18"/>
                <w:szCs w:val="18"/>
              </w:rPr>
              <w:t>Z O.O SP. K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DEJSKI MARCI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IT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JDZIK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JDZIK MARZE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JEWSKA ELŻBI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JEWSKA EWA " BAZAR"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JEWSKI WŁODZIMIER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KARA KRZYSZTOF ZAKŁAD WIELOBRANŻOW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KÓWKA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KUCH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LINOWSKI ADA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ŁECKI LESZ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MA I JA S.C. RENATA SZYMAŃSKA, MAREK LANG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MAK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ŃTURZY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HEWKA STANISŁAW "MARCHEWK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ZEWSKA WERONIKA CUKIERNIA "EWELINK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EK LIPI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EK MARCI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ANKOWSKI DAWI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IS ANNA MARKO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ZENIE S.C. ŁAMASZ MARIA, TOUCH REN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AK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KOWSKI KRZYSZTOF "BOSCH DIESEL SERWIS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KOWSKI STANISŁAW ZAKŁAD "MATKOWSKI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USZEK KAROL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ZIARZ ARTU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ZURKIEWICZ E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ĄDRZAK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MCMSERVICE MARCIN CHUDE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A POLSKA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NET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J STUDIO FRYZJERSKIE JULITA SIKOR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RTA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ĘDLARSKA NATALI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ĘKALSKI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ANOWSKA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CZKA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DAM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RZWIŃSKI SZCZEP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ĘDZYWOJEWÓDZKA PRZYCHODNIA SPORTOWO-LEKAR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GOTZ MARKUS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KA E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KA PLUS E.W. MIKOS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R POMPY CIEPŁA TATOMIR BOGU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XTEL GSM GŁĄB ADRI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ŁYŃCZYK JOLAN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A CLUB S.C. ALINA SROMEK, JAROSŁAW SROM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ODECO STONE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OROZ PIOT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RYC DANIEL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SKAL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OFULL AGNIESZKA BLUMENSZTAJ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ORPOL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YKA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P2 POL MARCIN PRZEWOŹNICZEK MICHAŁ S.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ROZIŃSKA WIOLET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ROZIŃSKI JAN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SM MATERIAŁY BUDOWLANE MICIAK, STUDZIŃSKI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T - SILESIA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UDA JAC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YSZKO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DOLNA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HORECKI KONRA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PIERAŁA WOJCIE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PORA JERZY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REWSKA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UROSOFT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IEDŹWIEDZKI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LIPIŃSKI WOJCIECH ZAKŁADY WYROBÓW METALOWYCH NIELIPI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MIEC ARTU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MIEC MATE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WIŃSKI GRZEGORZ GR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NINEL WOLF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NORPOL-PRESS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NOVEL ELECTRONICS SP. </w:t>
            </w:r>
            <w:r>
              <w:rPr>
                <w:rFonts w:cs="Arial" w:ascii="Verdana" w:hAnsi="Verdana"/>
                <w:sz w:val="18"/>
                <w:szCs w:val="18"/>
              </w:rPr>
              <w:t>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WAK BARTŁOM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OWAK EDMUN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 JA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 KRYST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 LESZ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WAK MAC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 MAREK "NOMAR" ZAKŁAD PROJEKTOWANIA I KOMPLETACJI DOST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WAKOWSKA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OWSKA JAN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NOWOGRODZKI RYDSZAR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OFFICE MANAGEMENT &amp; SERVICE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IELSKI JÓZEF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GRODNIK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OIL CENTER JACEK WRUSZ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NA MKS KRZYSZTOF SZYMCZ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KOŃSKI KONRA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LEJNIK-HEJNE MAR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LEKSIŃSKA MONIK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LEKSY BOGD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LEOFARM MAREK CHRZANOWSKI, LESZEK STANECK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LEOFARM S.C MAREK CHRZANOWSKI, LESZEK STANEC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LSZEWSKI STANI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OLSKA  WOJEWÓDZKA KOMENDA OHP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TO - MARZENIE MARZENA WOŁKOWICZ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RFIN MARI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ŁOWSKI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RŁOWSKI ROM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ĘKOWSKI MAC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IEJ-FRANAS AGNIESZK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MAK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SOWSKI STAN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TASZEWSKI MAC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TROWSKI BARTŁOMIEJ PROFEST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RODEK TECHNIKI JĄDROWEJ "POLON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WCZAREK ALFRE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WCZARZ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H. SEBAS-POL SEBASTIAN ZADROŻ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H.U. "MARTIN" MARCIN POŁOWCZU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P.H.U. ART. SPOŻYWCZO - PRZEMYSŁOWE "IWONA" IWONA IMIOŁ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GÓRSKA ELŻBIE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JĄK DAWI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JĄKIEWICZ MONIK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LART SPÓŁDZIELNIA PRAC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ŁUS ADA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NDA PPHU CZAPRAN TOMA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CHIMOWICZ HA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ING CAŁODOBOWY SŁAWOMIR CZAC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ARTNER PAPES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ŚMIONKA ALICJ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WLUS JUST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WŁOWSKA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ĄCZUŚ CUKIERNIA MISTRZA RYSZARDA RYSZARD ŁUŹNIAK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D STABŁOWICE SPÓŁKA Z OGRANICZONĄ ODPOWIEDZIALNOŚCIĄ-SPÓŁKA KOMANDYTOWO-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LAK ŁUK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P "PAWEŁ I GAWEŁ" S.C. GRZEGORZ MALINOWSKI,  PAWEŁ MALIN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U "RENO" KATA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U CZAR MARLENA KOLEK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U PETRIX II AGNIESZKA TAT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IASECKA ELŻBIETA  PRZYCHODNIA WETERYNARYJNA ZWIERZYNIE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ASECKA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IASECKI ANDRZ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IECHOTA RAF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CHOWICZ WOJCIECH BAJKOWE NUT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NIA - CUKIERNIA JACEK, PIOTR BUJARSCY S.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IEKARNIA "POD ZAMKIEM" JÓZEF DANIELAK, SYLWESTER DANIELAK, DARIUSZ DANIEL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NIA J. JANYSZEK &amp; H.LITWI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NIA S.C. STEFAN ZĄB I S-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NIA STANISŁAW KIBAŁ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STWO - CUKIERNICTWO RYSZARD GRABARCZ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NIA I CUKIERNIA MARIAN NOWETA, ARTUR NOW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IESCH RADOSŁAW FIRMA RAPA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TRZAK-PODYMA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ROGOWICZ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WOWAR-STARSZUK BERNAD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6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PLATTE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6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PLATTER SP. </w:t>
            </w:r>
            <w:r>
              <w:rPr>
                <w:rFonts w:cs="Arial" w:ascii="Verdana" w:hAnsi="Verdana"/>
                <w:sz w:val="18"/>
                <w:szCs w:val="18"/>
              </w:rPr>
              <w:t>Z O.O. S.K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ISZEWSKA IZAB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ŁÓCIENNIK DANIEL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CZERWIŃSKI WIT ANTIQA KONSERWACJA DZIEŁ SZTUKI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GÓRSKI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HORSKA-OKOŁÓW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NIESIŃSKI ARKADIUSZ PROFU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JAZDY SPECJALNE LORENC ROBE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BUS-PK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OPOWICE DEVELOPMENT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RĘBA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 LOTNICZY WROCŁAW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SKI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P AUTO-SERVICE PIOTR GRYZKA S.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PH "OTER" S.A.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PU "COMEX"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KTYKA LEKARSKA DENTYSTYCZNA MILVA MARIA GRZEGORZ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SOWE ZAKŁADY GRAFICZNE SPÓŁKA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AWDZIK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LICZ A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MO - WROCŁAW LESZEK OSI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TIGE SALON FRYZJERSKO-KOSMETYCZNY ANNA DZIOB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RESTIGE-CAR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ZENTOKRACJA SPÓŁKA CYWIL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MBOX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CAJŁO-INWESTYCJ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COSMED SPÓŁKA Z OGRANICZONĄ ODPOWIEDZIALNOŚCIĄ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ROFIT FINANCE CARE SP. </w:t>
            </w:r>
            <w:r>
              <w:rPr>
                <w:rFonts w:cs="Arial" w:ascii="Verdana" w:hAnsi="Verdana"/>
                <w:sz w:val="18"/>
                <w:szCs w:val="18"/>
              </w:rPr>
              <w:t>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KAD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RO-THERM LOGISTYKA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USAKOWSKA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W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A KOMUNALNE MERTA &amp; S - KA SPÓŁKA 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ZEDSIĘBIORSTWO BUDOWNICTWA HYDROTECHNICZNEGO I PRODUKCJI KRUSZYW "HYDROKRUSZ" SP. Z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BUDOWNICTWA OGÓLNEGO DACH BUD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HAK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HANDLOWO - BUDOWLANE "DIGESTA"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HANDLOWO-USŁUGOWE "EX POLMOZBYT LTD" SP. 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JI, HANDLU I USŁUG "POLMAL" SPÓŁKA Z OGRANICZONĄ ODPOWIEDZIALNOŚCI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 - USŁUGOWO - HANDLOWE POL-MOTORS SP.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 – USŁUGOWO - HANDLOWE "IZAR" CIECHOCKI KRYSTI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 - USŁUGOWE "RZOŃCA"  SP. Z O. 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-USŁUGOWO-HANDLOWE "HYDROMEL-BUD"                             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-USŁUGOWO-HANDLOWE POL-MOTOR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ZEWOZU TOWARÓW PK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RODZINNE MERTA &amp; MERT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TRANSPORTOWE HANDLU WEWNĘTRZNEGO WROCŁAW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TRANSPORTOWO-SPRZĘTOWE "TRANSBUD-WROCŁAW"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USŁUGOWE ADAM BOROŃ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USŁUGOWO-HANDLOWE KRAB SPÓŁKA CYWIL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USŁUGOWO-PRODUKCYJNE "UNIROL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IELOBRANŻOWE "ALICJA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IELOBRANŻOWE "CENTROSTAL - WROCŁAW" SPÓŁKA 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IELOBRANŻOWE "FORPOL" BOGDAN FORNA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IELOBRANŻOWE "MARTA" MARTA NOWAC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YDAWNICZO-HANDLOWE "SIEDMIORÓG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ZEWŁOCKA AG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ZYBYŁ J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YBYŁEK MONI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SYCHO CORPORATION PRACOWNIA PSYCHOLOGICZNA DANIEL WOJTY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TASZYŃSKA ELŻBI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GACEWICZ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ŁAWSKA KARO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URE BIOLOGICS S.C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RZYCKI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YCIARZ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YTLIK WOJCIECH EURO-DEN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B STUDIO FOTO S.C. MIELNIK-DERA ROMANA, FORMA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CZKOWSKA BOŻENA POŚREDNICTWO UBEZPIECZENI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DOMIŃSKI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OSŁAW KOWALSKI "JAZBUD II" ZAKŁAD PRODUKCYJNO - USŁUGOW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AFAEL INVESTMEN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FIN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FIN SP. Z O.O.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K KRYST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K PRZEMY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KOWSKA-MIKOŁAJCZUK HALINA "HERRA"PRZEDSIĘBIORSTWO WIELOBRANŻ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BEJKO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ECO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SPOND STANI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ZYDENCJA SUDECK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ĘKAS ROKSA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NGEN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R-MED. ROBERT TYS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GALA AGNIESZKA BIURO RACHUNKOWE RAZ DWA TRZ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GALA E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LNICZA SPÓŁDZIELNIA PRODUKCYJNA W GROBLICA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L-TECH PAWEŁ KRZYŚKÓ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NDO 7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IAK-SURDYKOWSKA GRAŻYNA PRZEDSIĘBIORSTWO HANDLOWE ANT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IECKA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SIŃSKA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TH BOGU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WIŃSKI RYSZAR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TOCKA I WSPÓLNICY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ŻKOWSKA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RÓG ZUZ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ST  SP. Z O.O. SP.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UDZKI SŁAWOMI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UMIANEK JERZY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TKOWSKA IZAB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WS ROMUALD WINIAR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YMKIEWICZ OLG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YNEK ADM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ZYSKI GRZEGORZ "INTERPLAST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DOWSKA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ADOWSKI DARI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NIK JERZY BLACHARSTWO I LAKIERNICTWO SAMOCHOD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"BEATA" AGATA KAM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"MARIANNA" MARIANNA KRZEM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"ULKA FRYZURKA" JANINA DOBROWLA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ALON FRYZJERSKI BEATA KWIETNI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DAMSKO-MĘSKI "REGINA" REGINA GRZEL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DAMSKO-MĘSKI I DZIECIĘCY "DOROTA" DOROTA KONIO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DAMSKO-MĘSKI NOSUL WIOLET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MAŁGORZATA SOBIEŚ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STUDIO URODA BEATA PAŁCZYŃSKA-CZOP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SYLWIA KULA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O - KOSMETYCZNY BEATA KAM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KOSMETYCZNO-FRYZJERSKI SOLARIUM KRYSTYNA BURZ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URODY INFINITY KSZYSZTOF KULESZ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ZUZANNA EWA BLU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ARTYS JADWIG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UBERT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PUTKO ŁUKASZ EUFOR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ĘDŁAK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ARKA MATE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UM PAWEŁ CHRZAN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ANA  SP.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ANA PRZEDSIĘBIORSTWO WIELOBRANŻOWE SP. Z O.O. SPÓŁKA KOMANDYTOWO-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PURA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WOŃ REN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JOS SP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KIBA JAN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KIERSKA JADWIG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"WOGMET" S.C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ARTYKUŁY SPOŻYWCZE, CUKIERNICZE, PRZEMYSŁ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MEBLOWY "ALJAN" S.C. KNEFEL JAN, DZIURDZIK STAN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OGÓLNOSPOŻYWCZY E.CICHOWSKA, H. FLEJTERSKA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OGÓLNOSPOŻYWCZY E.CICHOWSKA, M. CICHOWSKA SP.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ŁOMSKI MARCI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OLARSKI 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BALA SŁAWOMIR GEO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CHA KARO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KALSKI MI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KÓŁ DAWI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LECKI HENR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7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SOSNA ANGELI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7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SOULIER JULIEN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ACE INVESTMENT STRZEGOMSKA 2 SPÓŁKA Z OGRANICZONĄ ODPOWIEDZIALNOŚCIĄ  SPÓŁKA KOMANDYTOWO-AKCYJ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ACE INVESTMENT STRZEGOMSKA 3 SPÓŁKA Z OGRANICZONĄ ODPOWIEDZIALNOŚCIĄ  SPÓŁKA KOMANDYTOWO-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PAKOWSKI JAC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C HAUS PRZEDSIĘBIORSTWO WIELOBRANŻOWE ANNA GAWRO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ŁAWSKA - RYNKOWSKA AGNIESZKA INDYWIDUALNA PRAKTYKA STOMATOLOGICZ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ŁEM POWSZECHNA SPÓŁDZIELNIA SPOŻYWCÓW "POŁUDNIE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ŁEM SPÓŁDZIELNIA HURTOWO-DETALICZNA "TĘCZ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ŁEM SPÓŁDZIELNIA REMONTOWO-BUDOWLA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INWALIDÓW SIPR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"ARK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"KSIĘŻE MAŁE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"METALOWIEC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"TELBUD"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AR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IM. B. PRUS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LOKATORSKO - WŁASNOŚCIOWA "KOZANÓW IV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LOKATORSKO-WŁASNOŚCIOWA "NOVA LOCUM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LOKATORSKO-WŁASNOŚCIOWA ENERGET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LOKATORSKO-WŁASNOŚCIOWA POPOWIC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WROCŁAW POŁUDN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PRACY ELEKTRO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PRACY TRANSPORTOWO-SPEDY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OKA-BIURO RACHUNKOWE JOANNA SRO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ACHORZECKA-KRAKOWIECKA BE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L ALEKSANDER KANCELARIA RADCY PRAWNEG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ASZCZYŃSKI BOGD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EC MAR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EFAŃSKA MART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EPNOWSKA TERES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ĘPIEŃ PRZEMYSŁAW MK-S SERVIC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ODÓŁKA WERONIK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JECKI ARKAD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OLARCZYK DARI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OLARCZYK JÓZE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LARSTWO TERESA SZUB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RADOWSKI SŁAWOMI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ZAŁKOWSKI WOJCIE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TUDIO "ANNA" ANNA SYS-BŁACHU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TUDIO "ELEGANCJA" RENATA VAN OVERBEKE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TUDIO "FASHION AND LOOK" TAMARA GORCZYCKA-CAD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B-K PIOTR DAN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EFFE ZAKŁAD FRYZJERSKI WIESŁAWA FOTYG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FRYZJERSKIE FRIK IZABELA GABRYŚ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FRYZJERSKIE GRAŻYNA JADALU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FRYZJERSKO-KOSMETYCZNE "SZAMANK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UDIO FRYZJERSTWA "BART" KATARZYNA BARTKÓ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FRYZUR "GOLDWELL" IWONA WÓJCI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LIDIA" BEATA CZERKA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STYL BEATA STEFANI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MIKA CERAMICS POLAND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SUN ELECTRO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FLAND SPÓŁKA Z O.O. SPÓŁKA KONA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UROWIAK MAGDALENA, SIEDLECKA-DAWIDKO JOLANTA DERMAMED S.C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USS IZAB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SYNERGY INTERNATIONAL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ROLETA-AL-ASSAF KRYST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RUGA-KRUCZEK EWE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CZEBAK ALEKSAND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CZEGIELNIAK MICH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CZEPANIK JOLAN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ZCZERBA H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CZERBA KAZIMIER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CZOT ZBIGNIE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CZYGIEŁ ALEKSAND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EWCZUK MICH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EWCZYK MARCIN PRO-KLIM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KOŁA WYŻSZA RZEMIOSŁ ARTYSTYCZNYCH I ZARZĄDZANIA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OZDA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UBERT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8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SZUBERT-KUŹMA BARBA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ULAWSKA SYLWI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ULC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YDŁO ANDRZ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YLAR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YMCZAKOWSKI OLIWIE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YNKOWSKA BARBA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LĄSKA HODOWLA BURAKA CUKROWEGO OPOLE-WROCŁA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LEBODA URSZU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NIEGOCKI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ŚWIDERSKA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WIERCZYŃSKA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WIERCZYŃSKI JAKUB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WIERZYNA JOLAN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WIĘS BARTŁOM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WIRYD-MIŁEK SYLW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WITOŃ JAKUB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BASZEWSKI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MOWICZ RAF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HLAND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HNOV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CHNOX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RESZKO RYSZAR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RLIKOWSKA IZABEL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O-PRECYZJA SP.J. KRYSTYNA BARA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Y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KACZ LIDI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N STABŁOWICE SP.Z O.O.-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MASZEWSKA MAGD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MOŃSKA -ZIEWIEC MONI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OLSKA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WARZYSTWO BUDOWNICTWA SPOŁECZNEGO WROCŁA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NSBODE SPÓŁKA JAWNA J.DENIUSZ, Z. DEN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NSPORT OSOBOWY TARNOWSCY ANITA TARNOWSKA - KOWA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RINITY S.C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ROJANOWSKI ADAM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UCHAN JOLANTA SKLEP OGÓLNOSPOŻYWCZY JO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UDZIK NATASZ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RUST TRADE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ZYNA ŁUKA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YBURSKI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 ZYGMUNTA SALON FRYZJERSKI DAMSKO-MĘSKI ZYGMUNT GRZEL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EZPIECZENIA ONLINE.PL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FIK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TRANE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8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UND-HAIR SŁAWOMIR UNDERLI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NDZIAKIEWICZ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WERSYTET PRZYRODNICZY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RBAN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BANIAK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BAŃSKI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ŁUGI LEŚNE OLEKSÓW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TYKAŃSKI ŁUK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CTRA RACZKOWSCY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VALUE BASED ADVISORS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VERONA BUILDING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SPER RYSZARD TOMASICZEK, LESZEK TOMASICZEK SPÓŁKA JAWNA SPÓŁKA KOMANDYTOWO-AKCYJ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TLAB SPÓŁKA CYWILNA BARTŁOMIEJ JANACZYK, JÓZEF GALLI, JOANNA GALLI ZYGMUNT SMYKAL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KI ZAKŁAD FRYZJERSKI URSZULA SYNIC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RATIS SP. Z O.O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. &amp; K. CENTRUM USŁUGOWO-HANDLOWE K. KRUPIŃSKA, W. KRUPI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BCO POLSKA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CH PAU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CIŃSKA GRAŻ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LCZAK-NIŻNIK IZAB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NISZEWSKI ROM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ASILEWSKA IZAB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SILEWSKI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ĘCŁAWSKI KAZIMIER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ECZORKOWSKI ADAM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ELGI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ELOBRANŻOWA SPÓŁDZIELNIA SOCJALNA "PANATO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KAMI KATARZYNA ŁUKOWICZ, WOJCIECH SZERMECH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LCZYŃSKA KATARZYNA INDYG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NIARSKI MIRO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SIOREK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ŚNIEWSKI MAR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NĘK JULUI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NUKOWSKA E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ODECKI J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ODZICZKO ADAM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JDYŁA-BUSINESS PARK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JTAS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ŁK BARBA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WORK SERVICE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ÓJCIGA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ÓJCI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ÓJCIK WIE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PO ALBA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 2012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A FABRYKA MASZYN I URZĄDZEŃ PRZEMYSŁU SPOŻYWCZEGO SPOMASZ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 PARK WODNY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 TEATR WSPÓŁCZESNY IM. EDMUNDA WIERCIŃSKIEGO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E BIURO PROJEKTÓW DROSYSTEM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E CENTRUM SP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E INWESTYCJE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E MIESZKANIA 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ÓBEL BEATA  ZAKŁAD FRYZJERSKI TREN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SIK-MIGOTZ MAŁGORZ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SRH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WNICTWO SEVEN AGATA MAZU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SOCKA REN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SOCKI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SOTA DANU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SPIAŃSKI JACEK WM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ŻSZA SZKOŁA FIZJOTERAPI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WORNA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JĄC DANUT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BLACHARSTWA, LAKIERNICTWA, MECHANIKI POJAZDOWEJ EDWARD NAPIERAJCZ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CUKIERNICZY MAREK SAD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DIAGNOSTYKI SAMOCHODOWEJ BOGUSŁAW WĄTROB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DAMSKO-MĘSKI "AFRO" AGNIESZKA NOWIC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DOROTA BAST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GENOWEFA BACZY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JANINA TYRC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KATARZYNA CETNAR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KRYSTYNA ZBROŻ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STACHYRA-TOMCZAK HA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STEFANIAK HA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ZAKŁAD TAPICERSKI "TAP MIDEX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USŁUG MOTORYZACYJNYCH STANISŁAW STANISŁAWCZ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USŁUGOWY FRYZJERSKO-KOSMETYCZNY WIESŁAWA DOMALACZ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Y MECHANICZNE PRZEMYSŁU CERAMIKI BUDOWLANEJ "CERAMA" WE WROCŁAWIU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Y PRZEMYSŁU ODZIEŻOWEGO "OTIS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EWSKI ŁUKA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ŁĘSKI JA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REMBA JERZY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REMBA ZBIGNIEW HA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RYCHTA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TOR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WADZKA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WADZKI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WIŚLAK WOJCIECH USŁUGI GEOLOGICZNO-PROJEKTOWE I OCHRONY ŚRODOWI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DYB JAN ZAKŁAD OGÓLNOBUDOWLANY PIO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EMBSKA ELŻBIE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IELIŃSKA DORO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ELIŃSKI BARTO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IELIŃSKI MARCI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ĘBA AG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ĘCINA AGATA ZAKŁAD FRYZJER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OO WROCŁA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UIKOVA YE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IECH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SKI ALEKSAND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YBOWSKA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ŻÓŁKOWSKI MARCI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ŻYLIŃSKA ELWI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3:00Z</dcterms:created>
  <dc:creator>WI</dc:creator>
  <dc:description/>
  <dc:language>en-US</dc:language>
  <cp:lastModifiedBy>WI</cp:lastModifiedBy>
  <cp:lastPrinted>2014-05-29T09:49:00Z</cp:lastPrinted>
  <dcterms:modified xsi:type="dcterms:W3CDTF">2014-05-30T06:43:00Z</dcterms:modified>
  <cp:revision>2</cp:revision>
  <dc:subject/>
  <dc:title>INFORMACJA, O KTÓREJ MOWA W ART</dc:title>
</cp:coreProperties>
</file>