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NIE BUDŻETU MIASTA WROCŁAWIA ZA IV KWARTAŁY 2013 ROK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80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% wykonania planu</w:t>
            </w:r>
          </w:p>
        </w:tc>
      </w:tr>
      <w:tr>
        <w:trPr>
          <w:trHeight w:val="4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hody ogółem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631 112 3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609 680 24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9,4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.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122 960 07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101 273 31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9,3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I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508 152 3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8 406 93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,1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atki ogółem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623 112 3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3 476 239 49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,9</w:t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.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945 708 5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 837 731 61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,3</w:t>
            </w:r>
          </w:p>
        </w:tc>
      </w:tr>
      <w:tr>
        <w:trPr>
          <w:trHeight w:val="3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677 403 8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8 507 88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,3</w:t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dwyżka budż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8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 440 74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a sporządzona na podstawie miesięcznych sprawozdań Rb-27S i Rb-28S za grudzień</w:t>
      </w:r>
    </w:p>
    <w:p>
      <w:pPr>
        <w:pStyle w:val="TextBody"/>
        <w:rPr/>
      </w:pPr>
      <w:r>
        <w:rPr/>
        <w:t xml:space="preserve">2013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WI</dc:creator>
  <dc:description/>
  <cp:keywords/>
  <dc:language>en-US</dc:language>
  <cp:lastModifiedBy>umelpa01</cp:lastModifiedBy>
  <cp:lastPrinted>2014-01-30T14:48:00Z</cp:lastPrinted>
  <dcterms:modified xsi:type="dcterms:W3CDTF">2014-01-31T07:32:00Z</dcterms:modified>
  <cp:revision>3</cp:revision>
  <dc:subject/>
  <dc:title>WYKONANIE BUDŻETU MIASTA WROCŁAWIA ZA IV KWARTAŁY 2012 ROKU</dc:title>
</cp:coreProperties>
</file>