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1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W</w:t>
      </w:r>
      <w:r>
        <w:rPr>
          <w:rFonts w:cs="Verdana" w:ascii="Verdana" w:hAnsi="Verdana"/>
          <w:b/>
          <w:sz w:val="24"/>
          <w:szCs w:val="24"/>
        </w:rPr>
        <w:t xml:space="preserve">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71/2025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dot"/>
          <w:tab w:val="left" w:pos="8505" w:leader="dot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brutto złotych:</w:t>
        <w:tab/>
        <w:t xml:space="preserve">  </w:t>
      </w:r>
      <w:r>
        <w:rPr>
          <w:rFonts w:cs="Arial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netto złotych:</w:t>
        <w:tab/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ab/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podatek VAT w wysokości  ............... %, …………………… złotych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świadczam, że czynności w zakresie koordynacji przedmiotu umowy i kontakt z Zamawiającym, w szczególności w zakresie obsługi administracyjnej i realizacji przedmiotu umowy (odbiory, rozliczenia), będą wykonywane przez osobę/osoby zatrudnioną/zatrudnione na podstawie umowy o pracę w rozumieniu przepisów ustawy z dnia 26 czerwca 1974 r. - Kodeks pracy (Dz. U. z 2020 r., poz. 1320 z późn. zm.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1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W</w:t>
      </w:r>
      <w:r>
        <w:rPr>
          <w:rFonts w:cs="Verdana" w:ascii="Verdana" w:hAnsi="Verdana"/>
          <w:b/>
          <w:sz w:val="24"/>
          <w:szCs w:val="24"/>
        </w:rPr>
        <w:t xml:space="preserve">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1/2025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1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W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1/2025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1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W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71/2025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 SWZ spełnia/ają w naszym imieniu</w:t>
      </w:r>
      <w:r>
        <w:rPr/>
        <w:t xml:space="preserve">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</w:t>
      </w:r>
      <w:r>
        <w:rPr/>
        <w:t xml:space="preserve">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1.4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Wykaz osób w</w:t>
      </w:r>
      <w:r>
        <w:rPr>
          <w:rFonts w:cs="Verdana" w:ascii="Verdana" w:hAnsi="Verdana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celu uzyskania punktów w kryterium oceny ofert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iCs/>
              </w:rPr>
              <w:t>Dodatkowe doświadczenie 4 osób wyznaczonych do realizacji przedmiotu zamówienia - wskazanych w celu wykazania spełniania warunku udziału w postępowaniu, poza wymaganym w Dziale VIII 2b)  SWZ.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  <w:lang w:val="pl-PL"/>
        </w:rPr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</w:t>
      </w:r>
      <w:r>
        <w:rPr>
          <w:rFonts w:cs="Tahoma" w:ascii="Verdana" w:hAnsi="Verdana"/>
          <w:b w:val="false"/>
          <w:sz w:val="24"/>
          <w:szCs w:val="24"/>
          <w:lang w:val="pl-PL"/>
        </w:rPr>
        <w:t xml:space="preserve"> w zależności od ilości wykonanych opracowań przez każdą z 4 wskazanych osób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 xml:space="preserve"> niewłaściwe skreślić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71/2025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Noga Dorota</cp:lastModifiedBy>
  <cp:lastPrinted>2021-02-09T11:43:00Z</cp:lastPrinted>
  <dcterms:modified xsi:type="dcterms:W3CDTF">2025-10-13T07:25:00Z</dcterms:modified>
  <cp:revision>92</cp:revision>
  <dc:subject/>
  <dc:title/>
</cp:coreProperties>
</file>