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3507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 w:before="0" w:after="240"/>
        <w:ind w:left="496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II/PLM/575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6.10.2025 r. do 27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4, działka numer 2, powierzchnia 45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175/6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</w:rPr>
        <w:t>ulica Zaolziańska 1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- lokal mieszkalny numer 4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19,76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pokoju, kuchni, wc, przedpokoju. Lokal położony na II kondygnacji (I piętro)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23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lno – usług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200.000,00 złotych </w:t>
      </w:r>
      <w:r>
        <w:rPr>
          <w:rFonts w:cs="Verdana" w:ascii="Verdana" w:hAnsi="Verdana"/>
          <w:sz w:val="22"/>
          <w:szCs w:val="22"/>
        </w:rPr>
        <w:t>(słownie: dwieście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 ogłoszeniem przetargu rozpatruje się wnioski osób uprawnionych do nabycia nieruchomości w drodze bezprzetargowej. </w:t>
      </w: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 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pkt 8 ustawy z dnia 11 marca 2004 r. o podatku od towarów i usług (</w:t>
      </w:r>
      <w:r>
        <w:rPr>
          <w:rFonts w:cs="Verdana" w:ascii="Verdana" w:hAnsi="Verdana"/>
          <w:color w:val="000000"/>
          <w:sz w:val="22"/>
          <w:szCs w:val="22"/>
        </w:rPr>
        <w:t>Dz. U. z 2025 r. poz. 775 z późn. zm.</w:t>
      </w:r>
      <w:r>
        <w:rPr>
          <w:rFonts w:cs="Verdana" w:ascii="Verdana" w:hAnsi="Verdana"/>
          <w:sz w:val="22"/>
          <w:szCs w:val="22"/>
        </w:rPr>
        <w:t xml:space="preserve">) sprzedaż nieruchomości lokalowej zwolniona jest z podatku VAT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Zaolziańskiej 1 znajduje się w Gminnej Ewidencji Zabytków Miasta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nie znajduje się w obszarze, dla którego Rada Miejska Wrocławia wyznaczyła w drodze uchwały obszar zdegradowany i obszar rewitalizacji  w rozumieniu ustawy z dnia 9 października 2015 r. o rewitalizacji (Dz. U. z 2024 r. poz. 278 z późn. zm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Zgodnie z opinią kominiarską z dnia 26.06.2024 r. wentylacja wywiewna wc podłączona do drożnego przewodu kominowego nr 1. W dniu kontroli była sprawna i działała prawidłowo. Brak wentylacji w kuchni. Opinia kominiarska do wglądu w pokoju 143 Wydziału Sprzedaży Lokali przy ul. G. Zapolskiej 4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 Sprzedaży Lokali lub telefonicznie pod numerem: 71 777-85-53.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up. Prezyden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25/tab624.1/P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9:00Z</dcterms:created>
  <dc:creator>umw</dc:creator>
  <dc:description/>
  <dc:language>en-US</dc:language>
  <cp:lastModifiedBy>umzale01</cp:lastModifiedBy>
  <cp:lastPrinted>2025-09-11T09:46:00Z</cp:lastPrinted>
  <dcterms:modified xsi:type="dcterms:W3CDTF">2025-10-06T06:09:00Z</dcterms:modified>
  <cp:revision>2</cp:revision>
  <dc:subject/>
  <dc:title>Lp</dc:title>
</cp:coreProperties>
</file>