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5/II/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107/II/25 Prezydenta Wrocławia z dnia 21 marca 2025 roku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2853/25 Prezydenta Wrocławia z dnia 8 lipca 2025 r. w sprawie sposobu i trybu gospodarowania rzeczowymi składnikami majątku ruchomego, w który wyposażone są miejskie jednostki organizacyjne we Wrocławiu oraz Urząd Miejski Wrocławia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Dz. U. z 2024 r., poz. 1251 ze zm.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t.j. 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2 egzemplarzach: 1 egzemplarz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9-29T10:51:00Z</dcterms:modified>
  <cp:revision>16</cp:revision>
  <dc:subject/>
  <dc:title>Załącznik Nr 3 do ogłoszenia</dc:title>
</cp:coreProperties>
</file>