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/>
      </w:pPr>
      <w:r>
        <w:rPr/>
        <w:t>PROTOKÓŁ</w:t>
        <w:br/>
      </w:r>
      <w:r>
        <w:rPr>
          <w:szCs w:val="20"/>
        </w:rPr>
        <w:t>z dnia 12 września 2025 r.</w:t>
      </w:r>
      <w:r>
        <w:rPr/>
        <w:br/>
      </w:r>
      <w:bookmarkStart w:id="0" w:name="OLE_LINK2"/>
      <w:bookmarkStart w:id="1" w:name="OLE_LINK1"/>
      <w:r>
        <w:rPr>
          <w:szCs w:val="20"/>
        </w:rPr>
        <w:t>z zebrania Zespołu Oceniającego</w:t>
      </w:r>
      <w:r>
        <w:rPr/>
        <w:br/>
      </w:r>
      <w:r>
        <w:rPr>
          <w:szCs w:val="20"/>
        </w:rPr>
        <w:t>wnioski o przyznanie stypendiów</w:t>
      </w:r>
      <w:r>
        <w:rPr/>
        <w:br/>
      </w:r>
      <w:r>
        <w:rPr>
          <w:szCs w:val="20"/>
        </w:rPr>
        <w:t>w zakresie twórczości i edukacji artystycznej</w:t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ynęły 203 wnioski stypendialne, w tym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11 wniosków muzy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wniosków tanecz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1 wniosków plastycz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 wniosków teatralnych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i zostały rozpatrzone przez Zespół Oceniający w składzie: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osław Perduta  – Dyrektor Departamentu Kultury i Sportu, Przewodniczący Zespołu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a Tatarsk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bara Urbaniak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 Łyczkowsk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yna Mucha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a Kowalska – Komar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Ostrowska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oletta Biernacka</w:t>
      </w:r>
    </w:p>
    <w:p>
      <w:pPr>
        <w:pStyle w:val="14StanowiskoPodpisujacego"/>
        <w:numPr>
          <w:ilvl w:val="0"/>
          <w:numId w:val="7"/>
        </w:numPr>
        <w:spacing w:lineRule="auto" w:line="360" w:before="240" w:after="240"/>
        <w:ind w:lef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zyznano 156 stypendiów w tym: 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 xml:space="preserve">Stypendiów na okres 10 miesięcy dla uczniów szkół podstawowych i ponadpodstawowych w wysokości: 500 zł miesięcznie - /od września 2025 r. do czerwca  2026 r./ 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 xml:space="preserve">Stypendiów dla studentów krajowych uczelni wyższych na okres 9 miesięcy w wysokości:600 zł miesięcznie - /od października 2025  r. do czerwca 2026 r./ </w:t>
      </w:r>
    </w:p>
    <w:p>
      <w:pPr>
        <w:pStyle w:val="14StanowiskoPodpisujacego"/>
        <w:spacing w:lineRule="auto" w:line="360" w:before="24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 xml:space="preserve">Stypendium na studia za granicą na okres 9 miesięcy w wysokości: 700 zł miesięcznie -/od października 2025 r. do czerwca 2026 r./ 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1 </w:t>
      </w:r>
      <w:r>
        <w:rPr>
          <w:rFonts w:cs="Verdana" w:ascii="Verdana" w:hAnsi="Verdana"/>
          <w:iCs/>
          <w:sz w:val="20"/>
          <w:szCs w:val="20"/>
        </w:rPr>
        <w:t>Stypendiów uczniowskich przyznanych na okres 2 miesięcy w kwocie 500 zł miesięcznie – /wypłata jednorazowa 1000 zł, październik 2025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6 </w:t>
      </w:r>
      <w:r>
        <w:rPr>
          <w:rFonts w:cs="Verdana" w:ascii="Verdana" w:hAnsi="Verdana"/>
          <w:iCs/>
          <w:sz w:val="20"/>
          <w:szCs w:val="20"/>
        </w:rPr>
        <w:t>Stypendiów uczniowskich przyznanych na okres 3 miesięcy w kwocie 500 zł miesięcznie – /wypłata jednorazowa 15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8 </w:t>
      </w:r>
      <w:r>
        <w:rPr>
          <w:rFonts w:cs="Verdana" w:ascii="Verdana" w:hAnsi="Verdana"/>
          <w:sz w:val="20"/>
          <w:szCs w:val="20"/>
        </w:rPr>
        <w:t xml:space="preserve">Stypendiów </w:t>
      </w:r>
      <w:r>
        <w:rPr>
          <w:rFonts w:cs="Verdana" w:ascii="Verdana" w:hAnsi="Verdana"/>
          <w:iCs/>
          <w:sz w:val="20"/>
          <w:szCs w:val="20"/>
        </w:rPr>
        <w:t>uczniowskich przyznanych na okres 4 miesięcy w kwocie 500 zł    miesięcznie – /wypłata jednorazowa 20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 xml:space="preserve">Stypendiów </w:t>
      </w:r>
      <w:r>
        <w:rPr>
          <w:rFonts w:cs="Verdana" w:ascii="Verdana" w:hAnsi="Verdana"/>
          <w:iCs/>
          <w:sz w:val="20"/>
          <w:szCs w:val="20"/>
        </w:rPr>
        <w:t>uczniowskich przyznanych na okres 5 miesięcy w kwocie 500 zł miesięcznie – /wypłata jednorazowa 25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11 </w:t>
      </w:r>
      <w:r>
        <w:rPr>
          <w:rFonts w:cs="Verdana" w:ascii="Verdana" w:hAnsi="Verdana"/>
          <w:iCs/>
          <w:sz w:val="20"/>
          <w:szCs w:val="20"/>
        </w:rPr>
        <w:t>Stypendiów uczniowskich przyznanych na okres 6 miesięcy w kwocie 500 zł miesięcznie  - /wypłata jednorazowa 30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 xml:space="preserve">Stypendiów studenckich przyznanych na okres 3 miesięcy w kwocie 600 zł miesięcznie </w:t>
      </w:r>
      <w:r>
        <w:rPr>
          <w:rFonts w:cs="Verdana" w:ascii="Verdana" w:hAnsi="Verdana"/>
          <w:iCs/>
          <w:sz w:val="20"/>
          <w:szCs w:val="20"/>
        </w:rPr>
        <w:t xml:space="preserve">– /wypłata jednorazowa 1800 zł, październik 2025 r./ 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3 </w:t>
      </w:r>
      <w:r>
        <w:rPr>
          <w:rFonts w:cs="Verdana" w:ascii="Verdana" w:hAnsi="Verdana"/>
          <w:iCs/>
          <w:sz w:val="20"/>
          <w:szCs w:val="20"/>
        </w:rPr>
        <w:t>Stypendia studenckie przyznane  na okres 4 miesięcy w kwocie 600 zł miesięcznie - /wypłata jednorazowa 24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iCs/>
          <w:sz w:val="20"/>
          <w:szCs w:val="20"/>
        </w:rPr>
        <w:t>Stypendiów studenckich przyznanych na okres 5 miesięcy w kwocie 600 zł miesięcznie – /wypłata jednorazowa 3000 zł, styczeń 2026 r./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Stypendiów studenckich przyznanych na okres 6 miesięcy w kwocie 600 zł miesięcznie - /wypłata jednorazowa 3600 zł, styczeń 2026 r./ 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1</w:t>
      </w:r>
      <w:r>
        <w:rPr>
          <w:rFonts w:cs="Verdana" w:ascii="Verdana" w:hAnsi="Verdana"/>
          <w:bCs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Stypendium studenckie przyznane na okres 7 miesięcy w kwocie 600 zł miesięcznie - /wypłata jednorazowa 4200 zł, styczeń 2026 r./ 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1 </w:t>
      </w:r>
      <w:r>
        <w:rPr>
          <w:rFonts w:cs="Verdana" w:ascii="Verdana" w:hAnsi="Verdana"/>
          <w:iCs/>
          <w:sz w:val="20"/>
          <w:szCs w:val="20"/>
        </w:rPr>
        <w:t>Stypendium na studia za granicą przyznane na okres 4 miesięcy w wysokości: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00 zł miesięcznie - / wypłata jednorazowa 2800 zł, październik 2025 r./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1 </w:t>
      </w:r>
      <w:r>
        <w:rPr>
          <w:rFonts w:cs="Verdana" w:ascii="Verdana" w:hAnsi="Verdana"/>
          <w:iCs/>
          <w:sz w:val="20"/>
          <w:szCs w:val="20"/>
        </w:rPr>
        <w:t>Stypendium na studia za granicą przyznane na okres 6 miesięcy w wysokości:</w:t>
      </w:r>
    </w:p>
    <w:p>
      <w:pPr>
        <w:pStyle w:val="Normal"/>
        <w:spacing w:lineRule="auto" w:line="360" w:before="240" w:after="24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00 zł miesięcznie - / wypłata jednorazowa 4200 zł, październik 2025 r. /</w:t>
      </w:r>
    </w:p>
    <w:p>
      <w:pPr>
        <w:pStyle w:val="14StanowiskoPodpisujacego"/>
        <w:numPr>
          <w:ilvl w:val="0"/>
          <w:numId w:val="7"/>
        </w:numPr>
        <w:spacing w:lineRule="auto" w:line="360" w:before="240" w:after="240"/>
        <w:ind w:left="0" w:hanging="360"/>
        <w:jc w:val="left"/>
        <w:rPr>
          <w:sz w:val="20"/>
          <w:szCs w:val="20"/>
        </w:rPr>
      </w:pPr>
      <w:r>
        <w:rPr>
          <w:sz w:val="20"/>
          <w:szCs w:val="20"/>
        </w:rPr>
        <w:t>Szczegółowa lista osób wytypowanych do otrzymania stypendium w zakresie twórczości i edukacji artystycznej stanowi załącznik nr 1 do niniejszego protokoł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240" w:after="24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.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Zespołu Oceniającego: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arosław Perduta, 12.09.2025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nna Tatarska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arbara Urbaniak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wa Łyczkowska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Lucyna Mucha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Maja Kowalska - Komar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Marta Ostrowska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ioletta Biernacka, 12.09.2025 r.,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odpis Prezydenta Wrocławia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Wrocławia Jacek Sutryk – podpis nieczytelny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>
          <w:szCs w:val="20"/>
        </w:rPr>
      </w:pPr>
      <w:r>
        <w:rPr>
          <w:szCs w:val="20"/>
        </w:rPr>
        <w:t>Stypendia krajowe uczniowskie przyznane na okres 10 miesięcy w wysokości  5000 zł /wypłata miesięczna od września 2025 do czerwca 2026 r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l D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olonna-Kasjan Dan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ąsieniec Francis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Godzina Mikoł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Miś Alek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Olszewski Barto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440" w:leader="none"/>
        </w:tabs>
        <w:spacing w:lineRule="auto" w:line="360"/>
        <w:ind w:left="0" w:hanging="357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Rudnicki Artur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>Stypendia krajowe studenckie przyznane na okres 9 miesięcy w wysokości  5400 zł/ wypłata miesięczna od października 2025 do czerwca 2026 r.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ułek Jul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Viet An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sza Zof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lik Joan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ąsieniec Tere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wacka Wik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nda Daw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but Er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apiński Kar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uszek Ol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leczko Ol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sek Janu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ak Li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era Ma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lwesiuk Micha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efanowski Wojci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200" w:leader="none"/>
        </w:tabs>
        <w:spacing w:lineRule="auto" w:line="360"/>
        <w:ind w:left="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tała Stanisław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>Stypendia zagraniczne studenckie przyznane na okres 9 miesięcy w wysokości 6300 zł/ wypłata miesięczna od października 2025 do czerwca 2026 r. 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2817" w:leader="none"/>
          <w:tab w:val="left" w:pos="4247" w:leader="none"/>
          <w:tab w:val="left" w:pos="5385" w:leader="none"/>
          <w:tab w:val="left" w:pos="6801" w:leader="none"/>
          <w:tab w:val="left" w:pos="8100" w:leader="none"/>
          <w:tab w:val="left" w:pos="9571" w:leader="none"/>
          <w:tab w:val="left" w:pos="10887" w:leader="none"/>
          <w:tab w:val="left" w:pos="12368" w:leader="none"/>
          <w:tab w:val="left" w:pos="13903" w:leader="none"/>
          <w:tab w:val="left" w:pos="15452" w:leader="none"/>
          <w:tab w:val="left" w:pos="16860" w:leader="none"/>
          <w:tab w:val="left" w:pos="18067" w:leader="none"/>
          <w:tab w:val="left" w:pos="18578" w:leader="none"/>
          <w:tab w:val="left" w:pos="19662" w:leader="none"/>
          <w:tab w:val="left" w:pos="20109" w:leader="none"/>
          <w:tab w:val="left" w:pos="20739" w:leader="none"/>
          <w:tab w:val="left" w:pos="21134" w:leader="none"/>
          <w:tab w:val="left" w:pos="21529" w:leader="none"/>
          <w:tab w:val="left" w:pos="21600" w:leader="none"/>
          <w:tab w:val="left" w:pos="21671" w:leader="none"/>
          <w:tab w:val="left" w:pos="21721" w:leader="none"/>
          <w:tab w:val="left" w:pos="21771" w:leader="none"/>
          <w:tab w:val="left" w:pos="21821" w:leader="none"/>
          <w:tab w:val="left" w:pos="21871" w:leader="none"/>
          <w:tab w:val="left" w:pos="21921" w:leader="none"/>
          <w:tab w:val="left" w:pos="21971" w:leader="none"/>
          <w:tab w:val="left" w:pos="22021" w:leader="none"/>
          <w:tab w:val="left" w:pos="22071" w:leader="none"/>
          <w:tab w:val="left" w:pos="22121" w:leader="none"/>
          <w:tab w:val="left" w:pos="22171" w:leader="none"/>
          <w:tab w:val="left" w:pos="22221" w:leader="none"/>
          <w:tab w:val="left" w:pos="22271" w:leader="none"/>
          <w:tab w:val="left" w:pos="22321" w:leader="none"/>
          <w:tab w:val="left" w:pos="22371" w:leader="none"/>
          <w:tab w:val="left" w:pos="22421" w:leader="none"/>
          <w:tab w:val="left" w:pos="22471" w:leader="none"/>
          <w:tab w:val="left" w:pos="22521" w:leader="none"/>
          <w:tab w:val="left" w:pos="22571" w:leader="none"/>
          <w:tab w:val="left" w:pos="22621" w:leader="none"/>
          <w:tab w:val="left" w:pos="22671" w:leader="none"/>
          <w:tab w:val="left" w:pos="22721" w:leader="none"/>
          <w:tab w:val="left" w:pos="22771" w:leader="none"/>
          <w:tab w:val="left" w:pos="22821" w:leader="none"/>
          <w:tab w:val="left" w:pos="22871" w:leader="none"/>
          <w:tab w:val="left" w:pos="22921" w:leader="none"/>
          <w:tab w:val="left" w:pos="22971" w:leader="none"/>
          <w:tab w:val="left" w:pos="23021" w:leader="none"/>
          <w:tab w:val="left" w:pos="23071" w:leader="none"/>
          <w:tab w:val="left" w:pos="23121" w:leader="none"/>
          <w:tab w:val="left" w:pos="23171" w:leader="none"/>
          <w:tab w:val="left" w:pos="23221" w:leader="none"/>
          <w:tab w:val="left" w:pos="23271" w:leader="none"/>
          <w:tab w:val="left" w:pos="23321" w:leader="none"/>
          <w:tab w:val="left" w:pos="23371" w:leader="none"/>
          <w:tab w:val="left" w:pos="23421" w:leader="none"/>
          <w:tab w:val="left" w:pos="23471" w:leader="none"/>
          <w:tab w:val="left" w:pos="23521" w:leader="none"/>
          <w:tab w:val="left" w:pos="23571" w:leader="none"/>
          <w:tab w:val="left" w:pos="23621" w:leader="none"/>
          <w:tab w:val="left" w:pos="23671" w:leader="none"/>
          <w:tab w:val="left" w:pos="23721" w:leader="none"/>
        </w:tabs>
        <w:spacing w:lineRule="auto" w:line="36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 Antoni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ind w:left="0" w:hanging="360"/>
        <w:jc w:val="left"/>
        <w:rPr/>
      </w:pPr>
      <w:r>
        <w:rPr/>
        <w:t xml:space="preserve">Stypendia krajowe uczniowskie przyznane na okres 2 miesięcy w kwocie </w:t>
        <w:br/>
        <w:t xml:space="preserve">500 zł miesięcznie – /wypłata jednorazowa 1000 zł, październik 2025 r./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orkowska Weronik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orowski Igo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dzanowska Zofi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erżanowska Elżbie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liievyi Liubomyr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iszewska Aleksandr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eżewski Krzysztof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rwat Mar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wała-Mączewski Korn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rdel Jakub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stanowicz Agat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Kowalski Aleksander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bisz Anton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zurkiewicz Hele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kulska Ig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siewicz Michał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lus Matyld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necka Lena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łkowski Miłosz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ałański Franciszek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ewczyk Sar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uczniowskie przyznane na okres 3 miesięcy w kwocie 500 zł miesięcznie – /wypłata jednorazowa 1500 zł, styczeń 2026 r./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erkowski Krzysztof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orischik Ekateri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ajkowska Oliw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ybek Antoni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ierczyk Ju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łaj Debor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kowski Franciszek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skuła Miłosz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uryta Aleksandr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miecik Ju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śmierska H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chowska Konstancj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tuszczak Izabe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wak Franciszek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wak Zof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aczek Le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ietruszewska Paul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azik Alicj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manowska Nata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utkowska Hann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eol Jiwoo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epasiuk Son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ryjski Maksymilian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uchecka King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uster Natalia</w:t>
      </w:r>
    </w:p>
    <w:p>
      <w:pPr>
        <w:pStyle w:val="Normal"/>
        <w:numPr>
          <w:ilvl w:val="0"/>
          <w:numId w:val="5"/>
        </w:numPr>
        <w:spacing w:lineRule="auto" w:line="360"/>
        <w:ind w:left="0" w:hanging="425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dowikowska Blank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uczniowskie przyznane na okres 4 miesięcy w kwocie 500 zł miesięcznie – /wypłata jednorazowa 2000 zł, styczeń 2026 r./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lkowska Le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uranicz Ate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horowska Alicj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iaciek Katarzy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rkacz Lilia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rygas Agat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Golema Rit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Grzybowska Natal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athalia Atharvan Prometheus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owicz Sophi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ózyk Ameli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mala An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pyś Marceli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sendiak Alicj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ryś Lena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zdra Witold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wak Oria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odak Klaud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okosz Ew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chock Emili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Cs/>
          <w:iCs/>
          <w:sz w:val="20"/>
          <w:szCs w:val="20"/>
        </w:rPr>
        <w:t>Shmaida Anastasi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kraba Aniel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tefanowska Jul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tepasiuk Nadi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Cs/>
          <w:iCs/>
          <w:sz w:val="20"/>
          <w:szCs w:val="20"/>
        </w:rPr>
        <w:t>Szymanek Zuzan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Tatys Barba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Cs/>
          <w:iCs/>
          <w:sz w:val="20"/>
          <w:szCs w:val="20"/>
        </w:rPr>
        <w:t>Tytarenko Ole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ołoszyn Tymoteusz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uczniowskie przyznane na okres 5 miesięcy w kwocie 500 zł miesięcznie – /wypłata jednorazowa 2500 zł, styczeń 2026 r./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ączyk Nin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erkowska Małgorzat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Dzwończak Maciej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Gajdasz Anastazj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nuszko Mariann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Just Hann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Kawała-Mączewski Ignacy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Łapiński Damian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Regulski Jeremi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Sieraczek Theodore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cs="Verdana" w:ascii="Verdana" w:hAnsi="Verdana"/>
          <w:iCs/>
          <w:sz w:val="20"/>
          <w:szCs w:val="20"/>
        </w:rPr>
        <w:t>Sobaszek Wiktoria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iśniewska Wiktor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 xml:space="preserve">Stypendia krajowe uczniowskie przyznane na okres 6 miesięcy w kwocie </w:t>
        <w:br/>
        <w:t>500 zł miesięcznie – /wypłata jednorazowa 3000 zł, styczeń 2026 r./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roda Radosław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magała Oliw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ui Chengpei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ura Ann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aczyński Franciszek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luczyńska Milen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uo Liy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anecka Jul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ąsowicz Zof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Zaleska Zof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iora Aleksandr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 xml:space="preserve">Stypendia krajowe studenckie przyznane na okres 3 miesięcy w kwocie </w:t>
        <w:br/>
        <w:t>600 zł miesięcznie</w:t>
      </w:r>
      <w:r>
        <w:rPr>
          <w:color w:val="FF0000"/>
        </w:rPr>
        <w:t xml:space="preserve"> </w:t>
      </w:r>
      <w:r>
        <w:rPr/>
        <w:t>– /wypłata jednorazowa 1800 zł, październik 2025 r./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ajka Juli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ubek Agnieszk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kubowski Wojciech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locek Aleksandr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ziara Franciszek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amarz Ann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atuszkiewicz Jagod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zur Patrycj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ikołajczyk Olg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Świstuń Michalina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Verdana" w:ascii="Verdana" w:hAnsi="Verdana"/>
          <w:iCs/>
          <w:sz w:val="20"/>
          <w:szCs w:val="20"/>
        </w:rPr>
        <w:t>Teichman Kamil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ałdon Roksan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studenckie przyznane na okres 4  miesięcy w kwocie 600 zł miesięcznie  - /wypłata jednorazowa 2400 zł, styczeń 2026 r./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esarz Inga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rczyc Oliwia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yma Natal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krajowe studenckie przyznane na okres 5 miesięcy w kwocie 600 zł miesięcznie  - /wypłata jednorazowa 3000 zł, styczeń 2026 r./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</w:t>
      </w:r>
      <w:r>
        <w:rPr>
          <w:rFonts w:cs="Verdana" w:ascii="Verdana" w:hAnsi="Verdana"/>
          <w:iCs/>
          <w:sz w:val="20"/>
          <w:szCs w:val="20"/>
        </w:rPr>
        <w:t xml:space="preserve">1. Banaszek Dominika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ajka Aleksandr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udziak Natal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zybacz Sof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ubacka Natali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Niedbalska Alicj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bolewicz Son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ysz Zof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kiba Micha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yczeń Kajetan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ypendia krajowe studenckie przyznawane na okres 6 miesięcy w kwocie 600 zł miesięcznie  - /wypłata jednorazowa 3600 zł, styczeń 2026 r./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udek Jul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łubisz Mar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Haliniak Maj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kora Zuzan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lazło Zofi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ypendia krajowe studenckie przyznawane na okres 7 miesięcy w kwocie 600 zł miesięcznie  - /wypłata jednorazowa 4200 zł, styczeń 2026 r./</w:t>
      </w:r>
    </w:p>
    <w:p>
      <w:pPr>
        <w:pStyle w:val="Normal"/>
        <w:numPr>
          <w:ilvl w:val="1"/>
          <w:numId w:val="13"/>
        </w:numPr>
        <w:spacing w:lineRule="auto" w:line="360" w:before="240" w:after="24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alloum Ameli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na studia za granicą przyznane na okres 4 miesięcy w kwocie</w:t>
      </w:r>
    </w:p>
    <w:p>
      <w:pPr>
        <w:pStyle w:val="Heading2"/>
        <w:spacing w:lineRule="auto" w:line="360" w:before="240" w:after="240"/>
        <w:ind w:left="720" w:hanging="0"/>
        <w:jc w:val="left"/>
        <w:rPr/>
      </w:pPr>
      <w:r>
        <w:rPr/>
        <w:t>700 zł miesięcznie /wypłata jednorazowa 2800 zł, październik 2025 r./</w:t>
      </w:r>
    </w:p>
    <w:p>
      <w:pPr>
        <w:pStyle w:val="Heading2"/>
        <w:numPr>
          <w:ilvl w:val="1"/>
          <w:numId w:val="13"/>
        </w:numPr>
        <w:spacing w:lineRule="auto" w:line="360" w:before="240" w:after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Mikołajczyk Aleksandra</w:t>
      </w:r>
    </w:p>
    <w:p>
      <w:pPr>
        <w:pStyle w:val="Heading2"/>
        <w:numPr>
          <w:ilvl w:val="0"/>
          <w:numId w:val="3"/>
        </w:numPr>
        <w:spacing w:lineRule="auto" w:line="360" w:before="240" w:after="240"/>
        <w:jc w:val="left"/>
        <w:rPr/>
      </w:pPr>
      <w:r>
        <w:rPr/>
        <w:t>Stypendia na studia za granicą przyznane na okres 6 miesięcy w kwocie</w:t>
      </w:r>
    </w:p>
    <w:p>
      <w:pPr>
        <w:pStyle w:val="Heading2"/>
        <w:spacing w:lineRule="auto" w:line="360" w:before="240" w:after="240"/>
        <w:ind w:left="720" w:hanging="0"/>
        <w:jc w:val="left"/>
        <w:rPr/>
      </w:pPr>
      <w:r>
        <w:rPr/>
        <w:t>700 zł miesięcznie /wypłata jednorazowa 4200 zł, październik 2025 r./</w:t>
      </w:r>
    </w:p>
    <w:p>
      <w:pPr>
        <w:pStyle w:val="Heading2"/>
        <w:spacing w:lineRule="auto" w:line="360" w:before="240" w:after="240"/>
        <w:jc w:val="left"/>
        <w:rPr>
          <w:b w:val="false"/>
          <w:b w:val="false"/>
          <w:bCs/>
          <w:szCs w:val="20"/>
        </w:rPr>
      </w:pPr>
      <w:r>
        <w:rPr>
          <w:rFonts w:eastAsia="Verdana"/>
          <w:b w:val="false"/>
          <w:bCs/>
          <w:szCs w:val="20"/>
        </w:rPr>
        <w:t xml:space="preserve">               </w:t>
      </w:r>
      <w:r>
        <w:rPr>
          <w:b w:val="false"/>
          <w:bCs/>
          <w:szCs w:val="20"/>
        </w:rPr>
        <w:t>1. Szanfisz Pol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eastAsia="Verdana" w:cs="Verdana" w:ascii="Verdana" w:hAnsi="Verdana"/>
          <w:iCs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Normal"/>
        <w:spacing w:lineRule="auto" w:line="360" w:before="240" w:after="240"/>
        <w:ind w:left="720" w:hanging="0"/>
        <w:rPr>
          <w:rFonts w:ascii="Verdana" w:hAnsi="Verdana" w:cs="Verdana"/>
          <w:iCs/>
          <w:sz w:val="20"/>
          <w:szCs w:val="20"/>
          <w:highlight w:val="yellow"/>
        </w:rPr>
      </w:pPr>
      <w:r>
        <w:rPr>
          <w:rFonts w:cs="Verdana" w:ascii="Verdana" w:hAnsi="Verdana"/>
          <w:iCs/>
          <w:sz w:val="20"/>
          <w:szCs w:val="20"/>
          <w:highlight w:val="yellow"/>
        </w:rPr>
      </w:r>
    </w:p>
    <w:p>
      <w:pPr>
        <w:pStyle w:val="Heading2"/>
        <w:spacing w:lineRule="auto" w:line="360" w:before="240" w:after="240"/>
        <w:ind w:left="720" w:hanging="0"/>
        <w:jc w:val="left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rFonts w:ascii="Verdana" w:hAnsi="Verdana" w:cs="Verdana"/>
      <w:b/>
      <w:bCs/>
      <w:sz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0:00Z</dcterms:created>
  <dc:creator>Barbara Urbaniak</dc:creator>
  <dc:description/>
  <cp:keywords/>
  <dc:language>en-US</dc:language>
  <cp:lastModifiedBy>Urbaniak Barbara</cp:lastModifiedBy>
  <cp:lastPrinted>2025-09-16T08:47:00Z</cp:lastPrinted>
  <dcterms:modified xsi:type="dcterms:W3CDTF">2025-09-26T07:53:00Z</dcterms:modified>
  <cp:revision>275</cp:revision>
  <dc:subject>Zebranie Zespołu Oceniającego wnioski o przyznanie stypendiów artystycznych</dc:subject>
  <dc:title>Protokół</dc:title>
</cp:coreProperties>
</file>