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ochrony praw zwierząt</w:t>
        <w:br/>
        <w:t>Biuro Wrocław Bez Barier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analizy dokumentów aplikacyjnych kandydaci nie spełnili wymagań formalnych określonych w ogłoszeniu o naborze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5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25T11:34:00Z</dcterms:modified>
  <cp:revision>6</cp:revision>
  <dc:subject/>
  <dc:title>Załącznik nr 8</dc:title>
</cp:coreProperties>
</file>