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5 września 2025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5.2025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: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towej Szkoły Podstawowej numer 46 imienia Polskich Olimpijczyków przy ulicy </w:t>
      </w:r>
      <w:r>
        <w:rPr>
          <w:rFonts w:cs="Verdana" w:ascii="Verdana" w:hAnsi="Verdana"/>
          <w:bCs/>
        </w:rPr>
        <w:t>Ścinawskiej 21 we Wrocławiu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kstpodstawowy2"/>
        <w:spacing w:lineRule="auto" w:line="360" w:before="12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 konkursu może przystąpić osoba, która spełnia wymagania określone w § 1 lub § 2 lub § 6 lub § 1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3 r. poz. 2578)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 konkursu może przystąpić nauczyciel mianowany lub dyplomowany, który spełnia łącznie następujące wymagania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4 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4 r. poz. 1556 ze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tanowisko dyrektora publicznej szkoły podstawowej</w:t>
      </w:r>
      <w:r>
        <w:rPr>
          <w:rFonts w:cs="Verdana" w:ascii="Verdana" w:hAnsi="Verdana"/>
          <w:b/>
          <w:bCs/>
          <w:szCs w:val="22"/>
        </w:rPr>
        <w:t xml:space="preserve"> </w:t>
      </w:r>
      <w:r>
        <w:rPr>
          <w:rFonts w:cs="Verdana" w:ascii="Verdana" w:hAnsi="Verdana"/>
          <w:szCs w:val="22"/>
        </w:rPr>
        <w:t>( z wyjątkiem szkoły podstawowej specjalnej), może zajmować również nauczyciel mianowany lub dyplomowany, który: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  <w:t>1) posiada wykształcenie wyższe i tytuł zawodowy licencjat, inżynier lub równorzędny, oraz przygotowanie pedagogiczne i kwalifikacje do zajmowania stanowiska nauczyciela w danym danej szkole podstawowej, oraz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  <w:t>2) spełnia wymagania określone w ustępie 1 pkt 2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 5, 6, 8, 10 i 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5 r. poz. 440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.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, </w:t>
      </w:r>
      <w:r>
        <w:rPr>
          <w:rFonts w:cs="Verdana" w:ascii="Verdana" w:hAnsi="Verdana"/>
          <w:bCs/>
        </w:rPr>
        <w:t>oferty osób przystępujących do konkursu muszą zawierać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ę funkcjonowania i 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4 r. poz. 1556 ze zmianami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ę zaświadczenia lekarskiego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163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ą przez kandydata za zgodność z oryginałem kopię karty oceny pracy lub oceny dorobku zawodowego -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4 r. poz. 986 ze zmianami), lub karą dyscyplinarną, o której mowa w artykule 276 ustępie 1 ustawy z dnia 20 lipca 2018 roku – Prawo o szkolnictwie wyższym i nauce (Dz. U. z 2024 r. poz. 1571 ze zmianami), lub karą dyscyplinarną, o której mowa w artykule 140 ustępie 1 ustawy z dnia 27 lipca 2005 roku – Prawo o szkolnictwie wyższym (Dz. 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szkoł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spacing w:lineRule="auto" w:line="360" w:before="120" w:after="0"/>
        <w:ind w:left="709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08 października 2025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ie dopuszcza się składanie ofert w postaci elektronicznej. 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7:00Z</dcterms:created>
  <dc:creator>UM Wrocławia WE</dc:creator>
  <dc:description/>
  <cp:keywords/>
  <dc:language>en-US</dc:language>
  <cp:lastModifiedBy>Wilczyńska-Ciskowska Anna</cp:lastModifiedBy>
  <cp:lastPrinted>2025-09-25T08:38:00Z</cp:lastPrinted>
  <dcterms:modified xsi:type="dcterms:W3CDTF">2025-09-25T09:51:00Z</dcterms:modified>
  <cp:revision>5</cp:revision>
  <dc:subject/>
  <dc:title>OGŁOSZENIE O KONKURSIE</dc:title>
</cp:coreProperties>
</file>