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Informacja o wynikach konsultacji projektu uchwały Rady Miejskiej Wrocławia w sprawie „Programu współpracy Miasta Wrocławia z organizacjami pozarządowymi w 2026 r.”</w:t>
      </w:r>
    </w:p>
    <w:p>
      <w:pPr>
        <w:pStyle w:val="Heading2"/>
        <w:rPr/>
      </w:pPr>
      <w:r>
        <w:rPr/>
        <w:t>Podstawy prawne konsultac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240" w:after="360"/>
        <w:contextualSpacing/>
        <w:rPr/>
      </w:pPr>
      <w:r>
        <w:rPr>
          <w:b w:val="false"/>
          <w:sz w:val="24"/>
          <w:szCs w:val="24"/>
        </w:rPr>
        <w:t>Uchwała Nr LIV/1559/10 Rady Miejskiej Wrocławia z dnia 9 września 2010 roku w sprawie określenia szczegółowego sposobu konsultowania z radą działalności pożytku publicznego lub organizacjami pozarządowymi i podmiotami, o których mowa w art. 3 ust. 3 ustawy z dnia 24 kwietnia 2003 r. o działalności pożytku publicznego i o wolontariacie projektów aktów prawa miejscowego w dziedzinach dotyczących działalności statutowej tych organizacji (Dziennik Urzędowy Województwa Dolnośląskiego z 2014 r. poz. 3063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240" w:after="360"/>
        <w:contextualSpacing/>
        <w:rPr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Zarządzenie NR 3206/15 Prezydenta Wrocławia z dnia 31 grudnia 2015 r. w sprawie zasad postępowania w celu przeprowadzania konsultacji projektów aktów prawa miejscowego z radą działalności pożytku publicznego lub organizacjami pozarządowymi i podmiotami, o których mowa w art. 3 ust. 3 ustawy z dnia 24 kwietnia 2003 r. o działalności pożytku publicznego i o wolontariacie, w dziedzinach dotyczących działalności statutowej tych organizacji</w:t>
      </w:r>
    </w:p>
    <w:p>
      <w:pPr>
        <w:pStyle w:val="Heading2"/>
        <w:rPr/>
      </w:pPr>
      <w:r>
        <w:rPr/>
        <w:t>Podstawowe informacje o konsultacjach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ydent Wrocławia przedstawił do konsultacji poprzez opublikowanie w Biuletynie Informacji Publicznej Urzędu Miejskiego Wrocławia i na stronie internetowej Wrocławia oraz przekazując Wrocławskiej Radzie Działalności Pożytku Publicznego projekt uchwały Rady Miejskiej Wrocławia w sprawie „Programu współpracy Miasta Wrocławia z organizacjami pozarządowymi w 2026 r.”</w:t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rStyle w:val="Nagwek2Znak"/>
          <w:rFonts w:eastAsia="Calibri"/>
          <w:b/>
          <w:szCs w:val="24"/>
        </w:rPr>
        <w:t>Termin rozpoczęcia konsultacji</w:t>
      </w:r>
      <w:r>
        <w:rPr>
          <w:sz w:val="24"/>
          <w:szCs w:val="24"/>
        </w:rPr>
        <w:t>: 18 lipca 2025 r.</w:t>
      </w:r>
    </w:p>
    <w:p>
      <w:pPr>
        <w:pStyle w:val="Normal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Style w:val="Nagwek2Znak"/>
          <w:rFonts w:eastAsia="Calibri"/>
          <w:b/>
          <w:szCs w:val="24"/>
        </w:rPr>
        <w:t>Termin zakończenia konsultacji</w:t>
      </w:r>
      <w:r>
        <w:rPr>
          <w:sz w:val="24"/>
          <w:szCs w:val="24"/>
        </w:rPr>
        <w:t>: 11 września 2025 r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Uwagi i opinie do przedmiotowego projektu można było przesłać w terminie do dnia 11 września 2025 r. (godz. 15.45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semnie na adres: Wydział Partycypacji Społecznej, ul G. Zapolskiej 4, 50-032 Wrocław.</w:t>
      </w:r>
    </w:p>
    <w:p>
      <w:pPr>
        <w:pStyle w:val="Normal"/>
        <w:suppressAutoHyphens w:val="true"/>
        <w:spacing w:lineRule="auto" w:line="360"/>
        <w:rPr/>
      </w:pPr>
      <w:r>
        <w:rPr>
          <w:b w:val="false"/>
          <w:sz w:val="24"/>
          <w:szCs w:val="24"/>
        </w:rPr>
        <w:t>W przypadku przesłania uwag pocztą decydowała data wpływu do Wydziału Partycypacji Społecznej Urzędu Miejskiego Wrocławia, a nie data stempla pocztowego.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yło się również jedno spotkanie konsultacyjne w dniu 3 września 2025 r.</w:t>
      </w:r>
    </w:p>
    <w:p>
      <w:pPr>
        <w:pStyle w:val="Heading2"/>
        <w:rPr/>
      </w:pPr>
      <w:r>
        <w:rPr/>
        <w:t>Przebieg konsultacji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 przewidzianym dla konsultacji terminie przedstawione zostało stanowisko Wrocławskiej Rady Działalności Pożytku Publicznego:</w:t>
      </w:r>
    </w:p>
    <w:p>
      <w:pPr>
        <w:pStyle w:val="Normal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ada podjęła uchwałę o pozytywnym zaopiniowaniu projektu uchwały Rady Miejskiej Wrocławia w sprawie „</w:t>
      </w:r>
      <w:bookmarkStart w:id="0" w:name="_Hlk208828618"/>
      <w:r>
        <w:rPr>
          <w:b w:val="false"/>
          <w:sz w:val="24"/>
          <w:szCs w:val="24"/>
        </w:rPr>
        <w:t xml:space="preserve">Programu współpracy Miasta Wrocławia z organizacjami pozarządowymi </w:t>
      </w:r>
      <w:bookmarkEnd w:id="0"/>
      <w:r>
        <w:rPr>
          <w:b w:val="false"/>
          <w:sz w:val="24"/>
          <w:szCs w:val="24"/>
        </w:rPr>
        <w:t>w 2026 r.”.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b w:val="false"/>
          <w:sz w:val="24"/>
          <w:szCs w:val="24"/>
        </w:rPr>
        <w:t xml:space="preserve">W ocenie Rady roczny Program Współpracy Wrocławia z organizacjami pozarządowymi jest częścią </w:t>
      </w:r>
      <w:bookmarkStart w:id="1" w:name="_Hlk208828651"/>
      <w:r>
        <w:rPr>
          <w:b w:val="false"/>
          <w:sz w:val="24"/>
          <w:szCs w:val="24"/>
        </w:rPr>
        <w:t>Polityki współpracy Wrocławia z organizacjami pozarządowymi na lata 2023 – 2027</w:t>
      </w:r>
      <w:bookmarkEnd w:id="1"/>
      <w:r>
        <w:rPr>
          <w:b w:val="false"/>
          <w:sz w:val="24"/>
          <w:szCs w:val="24"/>
        </w:rPr>
        <w:t>, która stanowi załącznik do uchwały</w:t>
      </w:r>
      <w:r>
        <w:rPr/>
        <w:t xml:space="preserve"> </w:t>
      </w:r>
      <w:r>
        <w:rPr>
          <w:b w:val="false"/>
          <w:bCs/>
          <w:sz w:val="24"/>
          <w:szCs w:val="24"/>
        </w:rPr>
        <w:t xml:space="preserve">nr </w:t>
      </w:r>
      <w:r>
        <w:rPr>
          <w:b w:val="false"/>
          <w:sz w:val="24"/>
          <w:szCs w:val="24"/>
        </w:rPr>
        <w:t>LXXV/1932/23 Rady Miejskiej Wrocławia z dnia 23 listopada 2023 r.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zaproponowała uzupełnienie zapisów rocznego </w:t>
      </w:r>
      <w:bookmarkStart w:id="2" w:name="_Hlk208828689"/>
      <w:r>
        <w:rPr>
          <w:b w:val="false"/>
          <w:sz w:val="24"/>
          <w:szCs w:val="24"/>
        </w:rPr>
        <w:t xml:space="preserve">Programu współpracy Miasta Wrocławia z organizacjami pozarządowymi </w:t>
      </w:r>
      <w:bookmarkEnd w:id="2"/>
      <w:r>
        <w:rPr>
          <w:b w:val="false"/>
          <w:sz w:val="24"/>
          <w:szCs w:val="24"/>
        </w:rPr>
        <w:t>o wartości opisane w Polityce współpracy Wrocławia z organizacjami pozarządowymi na lata 2023 – 2027 w celu uspójnienia obu dokumentów.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b w:val="false"/>
          <w:sz w:val="24"/>
          <w:szCs w:val="24"/>
        </w:rPr>
        <w:t>Polityka współpracy Wrocławia z organizacjami pozarządowymi na lata 2023 – 2027 w zakresie swoich fundamentów wskazuje współpracę, partnerstwo, współdzielenie się zasobami, dostępność usług publicznych, decentralizacje i rezyliencję.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współpracy</w:t>
      </w:r>
      <w:r>
        <w:rPr/>
        <w:t xml:space="preserve"> </w:t>
      </w:r>
      <w:r>
        <w:rPr>
          <w:b w:val="false"/>
          <w:sz w:val="24"/>
          <w:szCs w:val="24"/>
        </w:rPr>
        <w:t xml:space="preserve">Miasta Wrocławia z organizacjami pozarządowymi opiera się natomiast w zw. z art. 5 ust. 3 ustawy o działalności pożytku i wolontariacie na zasadach pomocniczości, suwerenności stron, partnerstwa, efektywności, uczciwej konkurencji i jawności. Opisane zasady i wartości w znacznym stopniu korelują ze sobą w obydwu dokumentach.  Ponadto zasady współpracy wskazane w </w:t>
      </w:r>
      <w:bookmarkStart w:id="3" w:name="_Hlk208828774"/>
      <w:r>
        <w:rPr>
          <w:b w:val="false"/>
          <w:sz w:val="24"/>
          <w:szCs w:val="24"/>
        </w:rPr>
        <w:t>Programie współpracy Miasta Wrocławia z organizacjami pozarządowymi</w:t>
      </w:r>
      <w:bookmarkEnd w:id="3"/>
      <w:r>
        <w:rPr>
          <w:b w:val="false"/>
          <w:sz w:val="24"/>
          <w:szCs w:val="24"/>
        </w:rPr>
        <w:t xml:space="preserve">, wynikają wprost z treści ustawy i przywołanego art. 5 ust. 3. W związku z powyższym w ocenie organu wartości wynikające z Polityki współpracy Wrocławia z organizacjami pozarządowymi na lata 2023 – 2027 są uwzględnione w zasadach Programu współpracy Miasta Wrocławia z organizacjami pozarządowymi, w takim zakresie w jakim umożliwiają to przepisy ustawy o działalności pożytku i wolontariacie. 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nocześnie w kontekście projektu uchwały Rady Miejskiej dot. Programu współpracy Miasta Wrocławia z organizacjami pozarządowymi w 2027 r. Rada poproszona zostanie o przedstawienie rekomendacji co do konkretnych zapisów dot. wartości wynikających z Polityki współpracy Wrocławia z organizacjami pozarządowymi na lata 2023 – 2027 i propozycji ich umiejscowienia w przywołanym dokumencie.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Żadne uwagi ani propozycje zmian nie zostały również zgłoszone podczas spotkania konsultacyjnego.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poważnienia Prezydenta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ata Bernacka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Wydziału Partycypacji Społecznej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b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eastAsia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Verdana" w:hAnsi="Verdana" w:eastAsia="Times New Roman" w:cs="Verdana"/>
      <w:b/>
      <w:sz w:val="28"/>
      <w:szCs w:val="32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24"/>
      <w:szCs w:val="26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sz w:val="24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iCs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8:00Z</dcterms:created>
  <dc:creator/>
  <dc:description/>
  <cp:keywords/>
  <dc:language>en-US</dc:language>
  <cp:lastModifiedBy/>
  <dcterms:modified xsi:type="dcterms:W3CDTF">2025-09-18T08:48:00Z</dcterms:modified>
  <cp:revision>1</cp:revision>
  <dc:subject/>
  <dc:title/>
</cp:coreProperties>
</file>