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yrody</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prowadzenie rejestrów z zakresu ochrony przyrody</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pomników przyrody, stanowisk dokumentacyjnych, użytków ekologicznych oraz zespołów przyrodniczo-krajobraz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wierząt objętych ochroną międzynarod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danych do Centralnego Rejestru Form Ochrony Przyrody oraz Systemu Informacji Przestrzennej</w:t>
      </w:r>
    </w:p>
    <w:p>
      <w:pPr>
        <w:pStyle w:val="Normal"/>
        <w:numPr>
          <w:ilvl w:val="0"/>
          <w:numId w:val="9"/>
        </w:numPr>
        <w:spacing w:lineRule="auto" w:line="360"/>
        <w:rPr/>
      </w:pPr>
      <w:r>
        <w:rPr>
          <w:rFonts w:cs="Verdana" w:ascii="Verdana" w:hAnsi="Verdana"/>
          <w:color w:val="000000"/>
          <w:sz w:val="20"/>
          <w:szCs w:val="20"/>
        </w:rPr>
        <w:t>współpraca w zakresie ochrony przyrody</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jektów uchwał, zarządzeń, porozumień w zakresie ochrony przyr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jednostkami zewnętrznymi organów administracji państwowej, jednostkami samorządu terytorialnego, organizacjami pozarządowymi, inspekcjami i organizacjami ochrony środowiska w zakresie realizowanych zadań dotyczących ochrony przyrody</w:t>
      </w:r>
    </w:p>
    <w:p>
      <w:pPr>
        <w:pStyle w:val="Normal"/>
        <w:numPr>
          <w:ilvl w:val="0"/>
          <w:numId w:val="9"/>
        </w:numPr>
        <w:spacing w:lineRule="auto" w:line="360"/>
        <w:rPr/>
      </w:pPr>
      <w:r>
        <w:rPr>
          <w:rFonts w:cs="Verdana" w:ascii="Verdana" w:hAnsi="Verdana"/>
          <w:color w:val="000000"/>
          <w:sz w:val="20"/>
          <w:szCs w:val="20"/>
        </w:rPr>
        <w:t>realizacja projektów dotyczących ochrony przyrod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oraz odbiór ekspertyz i opracowań specjalistycznych dotyczących form ochrony przyrod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i odbiór prac pielęgn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harmonogramów, planów budżetowych i sprawozd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ostępnianie informacji w zakresie ochrony zieleni</w:t>
      </w:r>
    </w:p>
    <w:p>
      <w:pPr>
        <w:pStyle w:val="Normal"/>
        <w:numPr>
          <w:ilvl w:val="0"/>
          <w:numId w:val="9"/>
        </w:numPr>
        <w:spacing w:lineRule="auto" w:line="360"/>
        <w:rPr/>
      </w:pPr>
      <w:r>
        <w:rPr>
          <w:rFonts w:cs="Verdana" w:ascii="Verdana" w:hAnsi="Verdana"/>
          <w:color w:val="000000"/>
          <w:sz w:val="20"/>
          <w:szCs w:val="20"/>
        </w:rPr>
        <w:t>opiniowanie i rozpatrywanie wniosków, materiałów oraz programów w zakresie ochrony przyrod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dokumentacji dla postępowań dotyczących ocen oddziaływania na środowisk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projektów programów, ustaw, uchwał i zarządzeń oraz miejscowych planów zagospodarowania przestrzen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ozpatrywanie wniosków w sprawie wpisu do rejestru zwierząt zagrożonych wyginięciem (CITES) i przygotowywanie zaświadczeń o wpisie</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 w:ascii="Verdana" w:hAnsi="Verdana"/>
          <w:sz w:val="20"/>
          <w:szCs w:val="20"/>
        </w:rPr>
        <w:t>całoroczne wizje lokalne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nauk przyrod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ochronie przyrod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z zakresu nauk przyrodniczych (dendrologii, systematyki roślin, gatunków chronionych, ekologii i tym podob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egorii</w:t>
      </w:r>
      <w:r>
        <w:rPr>
          <w:rFonts w:cs="Verdana" w:ascii="Verdana" w:hAnsi="Verdana"/>
          <w:color w:val="FF0000"/>
          <w:sz w:val="20"/>
          <w:szCs w:val="20"/>
        </w:rPr>
        <w:t xml:space="preserve"> </w:t>
      </w:r>
      <w:r>
        <w:rPr>
          <w:rFonts w:cs="Verdana" w:ascii="Verdana" w:hAnsi="Verdana"/>
          <w:sz w:val="20"/>
          <w:szCs w:val="20"/>
        </w:rPr>
        <w:t xml:space="preserve">B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Arial"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 xml:space="preserve">kreatywność, sumienność, umiejętność pracy w zespol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yrody</w:t>
      </w:r>
      <w:r>
        <w:rPr>
          <w:b/>
          <w:bCs/>
          <w:szCs w:val="20"/>
        </w:rPr>
        <w:t xml:space="preserve"> </w:t>
      </w:r>
      <w:r>
        <w:rPr>
          <w:szCs w:val="20"/>
        </w:rPr>
        <w:t>w nieprzekraczalnym terminie do 29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color w:val="FF0000"/>
      <w:sz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9-18T16:17:00Z</dcterms:modified>
  <cp:revision>108</cp:revision>
  <dc:subject/>
  <dc:title>Ogłoszenie o naborze</dc:title>
</cp:coreProperties>
</file>