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p>
    <w:p>
      <w:pPr>
        <w:pStyle w:val="Heading1"/>
        <w:rPr>
          <w:color w:val="FF0000"/>
          <w:sz w:val="24"/>
          <w:szCs w:val="24"/>
        </w:rPr>
      </w:pP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prowadzenie rejestrów oraz udostępnianie i potwierdzanie danych osobowych,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formularzy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nadawanie numeru PESEL</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suwanie niezgodności w Rejestrach: PESEL, Mieszkańców oraz Dowodów Osobist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podmiotom uprawnionym w zakresie gromadzonych danych</w:t>
      </w:r>
    </w:p>
    <w:p>
      <w:pPr>
        <w:pStyle w:val="Normal"/>
        <w:numPr>
          <w:ilvl w:val="0"/>
          <w:numId w:val="7"/>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rganizacja wyborów i referendów w zakresie ewidencji ludności,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wykonywanie czynności organizacyjno-technicznych w ramach prac przygotowawczych do wyborów i referendów oraz udzielanie informacji w tym zakresie</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przyjmowanie wniosków o zmianę miejsca głosowan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29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428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428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12-05T13:58:00Z</cp:lastPrinted>
  <dcterms:modified xsi:type="dcterms:W3CDTF">2025-09-18T16:51:00Z</dcterms:modified>
  <cp:revision>104</cp:revision>
  <dc:subject/>
  <dc:title>Ogłoszenie o naborze</dc:title>
</cp:coreProperties>
</file>