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awansu zawodowego i doskonalenia nauczycieli</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dawanie stopnia awansu zawodowego nauczyciela mianowanego i kontraktow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ydanych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patrywanie odwołań od decyzji, w tym przekazywanie do kuratora oświa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owanie dokumentów</w:t>
      </w:r>
    </w:p>
    <w:p>
      <w:pPr>
        <w:pStyle w:val="Normal"/>
        <w:numPr>
          <w:ilvl w:val="0"/>
          <w:numId w:val="8"/>
        </w:numPr>
        <w:spacing w:lineRule="auto" w:line="360"/>
        <w:rPr/>
      </w:pPr>
      <w:r>
        <w:rPr>
          <w:rFonts w:cs="Verdana" w:ascii="Verdana" w:hAnsi="Verdana"/>
          <w:color w:val="000000"/>
          <w:sz w:val="20"/>
          <w:szCs w:val="20"/>
        </w:rPr>
        <w:t>prowadzenie postępowań egzaminacyjnych na stopień awansu zawodowego nauczyciela mianowa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rejestru wniosków o podjęcie postępowania egzaminacyjnego oraz zaświadczeń o zdanych egzamina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talanie składu komisji egzaminacyj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 przewodniczącymi komisji egzaminacyjnych, w tym im przewodniczeni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i rozliczanie umów zlec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uroczystości ślubowania, w tym wręczenie aktów nadania stopnia nauczyciela mianowanego</w:t>
      </w:r>
    </w:p>
    <w:p>
      <w:pPr>
        <w:pStyle w:val="Normal"/>
        <w:numPr>
          <w:ilvl w:val="0"/>
          <w:numId w:val="8"/>
        </w:numPr>
        <w:spacing w:lineRule="auto" w:line="360"/>
        <w:rPr/>
      </w:pPr>
      <w:r>
        <w:rPr>
          <w:rFonts w:cs="Verdana" w:ascii="Verdana" w:hAnsi="Verdana"/>
          <w:color w:val="000000"/>
          <w:sz w:val="20"/>
          <w:szCs w:val="20"/>
        </w:rPr>
        <w:t>prowadzenie spraw związanych dofinansowaniem doskonalenia zawodowego nauczycieli</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zarządzeń Prezydenta Wrocławia w sprawie planu dofinansowania, w tym ustalanie form i specjalności kształcen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orozumień w sprawie dofinansowania form doskonalenia zawodow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iniowanie faktur wystawionych dla dyrektorów szkół i placówek w zakresie doskonalenia zawodow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szCs w:val="20"/>
        </w:rPr>
        <w:t>ul. 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doskonaleniem zawodowym nauczycie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y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awansu zawodowego i doskonalenia nauczycieli</w:t>
      </w:r>
      <w:r>
        <w:rPr>
          <w:b/>
          <w:bCs/>
          <w:szCs w:val="20"/>
        </w:rPr>
        <w:t xml:space="preserve"> </w:t>
      </w:r>
      <w:r>
        <w:rPr>
          <w:szCs w:val="20"/>
        </w:rPr>
        <w:t>w nieprzekraczalnym terminie do 22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0z1">
    <w:name w:val="WW8Num30z1"/>
    <w:qFormat/>
    <w:rPr>
      <w:color w:val="FF0000"/>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27T13:24:00Z</cp:lastPrinted>
  <dcterms:modified xsi:type="dcterms:W3CDTF">2025-09-11T08:13:00Z</dcterms:modified>
  <cp:revision>115</cp:revision>
  <dc:subject/>
  <dc:title>Ogłoszenie o naborze</dc:title>
</cp:coreProperties>
</file>