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ół z posiedzenia Komisji Konkursowej na wybór realizatora zadania publicznego pod nazwą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pracowanie programu polityki zdrowotnej z zakresu wczesnego wykrywania wad wzroku u dzieci w wieku szkolnym - 6 klasa szkoły podstawowej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konkursu: Opracowanie programu polityki zdrowotnej z zakresu wczesnego wykrywania wad wzroku u dzieci w wieku szkolnym - 6 klasa szkoły podstawowej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Konkurs ofert ogłoszony jest na podstaw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ykułu 14 ustępu 1 w związku z artykułem 13 punktem 3 i artykułem 3 ustępem 2 oraz artykułem 2 punktami 2-5, ustawy z dnia 11 września 2015 r. o zdrowiu publicznym (t. j. Dz. U. z 2024 r. poz. 1670 z późn.zm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numer XLIX/1299/22 Rady Miejskiej Wrocławia z dnia 24 lutego 2022 roku w sprawie założeń i kierunków działań w zakresie polityki zdrowotnej w latach 2022-2026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nkurs skierowany jest do podmiotów wymienionych w artykule 3 ustępie 2 Ustawy z dnia 11 września 2015 r. o zdrowiu publicznym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0"/>
          <w:szCs w:val="20"/>
        </w:rPr>
        <w:t>11.09.</w:t>
      </w:r>
      <w:r>
        <w:rPr>
          <w:rFonts w:cs="Verdana" w:ascii="Verdana" w:hAnsi="Verdana"/>
          <w:b/>
          <w:sz w:val="20"/>
          <w:szCs w:val="20"/>
        </w:rPr>
        <w:t>2025 r.</w:t>
      </w:r>
      <w:r>
        <w:rPr>
          <w:rFonts w:cs="Verdana" w:ascii="Verdana" w:hAnsi="Verdana"/>
          <w:sz w:val="20"/>
          <w:szCs w:val="20"/>
        </w:rPr>
        <w:t xml:space="preserve"> w Wydziale Zdrowia i Spraw Społecznych UM Wrocławia, ul. G. Zapolskiej 4, Wrocław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łonkowie Komisji Konkursowej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Przewodnicząca – Anna Boduszek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Członek oceniający – Karolina Putna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Członek oceniający – Marta Stasiak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Sekretarz- Ewa Stasikowska, Wydział Zdrowia i Spraw Społecznych UM Wrocław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wpłynęła 1 oferta organizacji pozarządowej: </w:t>
      </w:r>
      <w:bookmarkStart w:id="0" w:name="_Hlk208395376"/>
      <w:r>
        <w:rPr>
          <w:rFonts w:cs="Verdana" w:ascii="Verdana" w:hAnsi="Verdana"/>
          <w:sz w:val="20"/>
          <w:szCs w:val="20"/>
        </w:rPr>
        <w:t xml:space="preserve">Fundacja Wspierania Rozwoju Okulistyki „Okulistyka 21”, </w:t>
      </w:r>
      <w:bookmarkEnd w:id="0"/>
      <w:r>
        <w:rPr>
          <w:rFonts w:cs="Verdana" w:ascii="Verdana" w:hAnsi="Verdana"/>
          <w:sz w:val="20"/>
          <w:szCs w:val="20"/>
        </w:rPr>
        <w:t>której nadano numer 1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Komisji Konkursowej: oferta złożona na realizację zadania publicznego nie spełnia warunków ogłoszenia konkursowego nie dokonano oceny merytorycznej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a -podpis nieczytelny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–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podpis nieczytelny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Komisji – podpis nieczytelny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kretarz – podpis nieczytelny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Dyrektora Wydziału Zdrowia i Spraw Społecznych: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odrzucona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 Joanna Nyczak Dyrektor Wydziału Zdrowia i Spraw Społecznych Urzędu Miejskiego Wrocławia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sectPr>
      <w:type w:val="nextPage"/>
      <w:pgSz w:w="11906" w:h="16838"/>
      <w:pgMar w:left="1134" w:right="991" w:gutter="0" w:header="0" w:top="7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54:00Z</dcterms:created>
  <dc:creator>umw</dc:creator>
  <dc:description/>
  <cp:keywords/>
  <dc:language>en-US</dc:language>
  <cp:lastModifiedBy>Przystajko Marta</cp:lastModifiedBy>
  <cp:lastPrinted>2025-09-11T09:32:00Z</cp:lastPrinted>
  <dcterms:modified xsi:type="dcterms:W3CDTF">2025-09-11T08:54:00Z</dcterms:modified>
  <cp:revision>2</cp:revision>
  <dc:subject/>
  <dc:title>Protokół z posiedzenia Komisji Konkursowej</dc:title>
</cp:coreProperties>
</file>