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b/>
          <w:bCs/>
        </w:rPr>
        <w:t>Karta remontu nr ....................... z dnia .........................r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obiektu Urzędu Miejskiego Wrocławia: </w:t>
      </w:r>
      <w:r>
        <w:rPr>
          <w:rFonts w:cs="Arial" w:ascii="Arial" w:hAnsi="Arial"/>
          <w:b/>
          <w:bCs/>
        </w:rPr>
        <w:t>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stanu istniejącego i zakres rzeczowy robót do wykonania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ce prowadzić po uzgodnieniu z Administratorem, w sposób nie utrudniający bieżącej pracy obiektu oraz zgodnie z ustaleniami z przedstawicielem Zamawiająceg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 rozpoczęcia robót dnia:</w:t>
        <w:tab/>
        <w:t>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 zakończenia robót:</w:t>
        <w:tab/>
        <w:tab/>
        <w:t xml:space="preserve"> ……………………</w:t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r  WOU/DO/272/........./........../D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 dnia</w:t>
      </w:r>
      <w:r>
        <w:rPr>
          <w:rFonts w:cs="Arial" w:ascii="Arial" w:hAnsi="Arial"/>
          <w:bCs/>
        </w:rPr>
        <w:t xml:space="preserve"> ........................ –roboty elektrycz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spektor prowadzący umowę:</w:t>
        <w:tab/>
        <w:tab/>
        <w:tab/>
        <w:tab/>
        <w:t>Przyjęto do wykonani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</w:t>
      </w:r>
    </w:p>
    <w:p>
      <w:pPr>
        <w:pStyle w:val="Normal"/>
        <w:autoSpaceDE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Załącznik nr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8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31:00Z</dcterms:created>
  <dc:creator>WI</dc:creator>
  <dc:description/>
  <cp:keywords/>
  <dc:language>en-US</dc:language>
  <cp:lastModifiedBy>Huk Przemysław</cp:lastModifiedBy>
  <cp:lastPrinted>2019-09-24T14:38:00Z</cp:lastPrinted>
  <dcterms:modified xsi:type="dcterms:W3CDTF">2025-07-09T11:18:00Z</dcterms:modified>
  <cp:revision>3</cp:revision>
  <dc:subject/>
  <dc:title>Wrocław , dnia</dc:title>
</cp:coreProperties>
</file>