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>stanowisko do spraw organizacyjnych i obsługi technicznej</w:t>
        <w:br/>
        <w:t>Biuro Rady Miejskiej Wrocławia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a wybrana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Ewelina Jeziersk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a: </w:t>
      </w:r>
      <w:r>
        <w:rPr>
          <w:rFonts w:cs="Arial" w:ascii="Verdana" w:hAnsi="Verdana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Uzasadnienie dokonanego wyboru:</w:t>
      </w:r>
    </w:p>
    <w:p>
      <w:pPr>
        <w:pStyle w:val="TextBody"/>
        <w:spacing w:lineRule="auto" w:line="360" w:before="120" w:after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ni </w:t>
      </w:r>
      <w:r>
        <w:rPr>
          <w:rFonts w:cs="Arial"/>
          <w:sz w:val="20"/>
          <w:szCs w:val="20"/>
        </w:rPr>
        <w:t xml:space="preserve">Ewelina Jezierska </w:t>
      </w:r>
      <w:r>
        <w:rPr>
          <w:sz w:val="20"/>
          <w:szCs w:val="20"/>
        </w:rPr>
        <w:t>spełniła wymagania formalne określone w ogłoszeniu o naborze. Zarówno w teście wiedzy, jak i podczas rozmowy kwalifikacyjnej kandydatka wykazała się wymaganą wiedzą wskazaną w ogłoszeniu o naborze i zaprezentowała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9 wrześni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5-09-09T12:19:00Z</dcterms:modified>
  <cp:revision>59</cp:revision>
  <dc:subject/>
  <dc:title>Załącznik nr 8</dc:title>
</cp:coreProperties>
</file>