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a zadania publicznego pod nazwą: </w:t>
      </w:r>
      <w:r>
        <w:rPr>
          <w:rFonts w:cs="Verdana" w:ascii="Verdana" w:hAnsi="Verdana"/>
          <w:b/>
          <w:bCs/>
          <w:sz w:val="20"/>
          <w:szCs w:val="20"/>
        </w:rPr>
        <w:t>Fonoholizm jak sobie radzić z uzależnienie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  <w:szCs w:val="20"/>
        </w:rPr>
        <w:t>„Fonoholizm jak sobie radzić z uzależnieniem”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ykułu 14 ustępu 1 w związku z artykułem 13 punktem 3 i artykułem 3 ustępem 2 oraz artykułem 2 punktami 2, 3, ustawy z dnia 11 września 2015 r. o zdrowiu publicznym (t. j. Dz. U. z 2024 r. poz. 1670 z późn.zm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umer XLIX/1299/22 Rady Miejskiej Wrocławia z dnia 24 lutego 2022 roku w sprawie założeń i kierunków działań w zakresie polityki zdrowotnej w latach 2022-2026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nkurs skierowany jest do podmiotów wymienionych w artykule 3 punkcie 2 Ustawy z dnia 11 września 2015 r. o zdrowiu publicznym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Posiedzenie Komisji Konkursowej odbyło się dnia </w:t>
      </w:r>
      <w:r>
        <w:rPr>
          <w:rFonts w:cs="Verdana" w:ascii="Verdana" w:hAnsi="Verdana"/>
          <w:b/>
          <w:bCs/>
          <w:sz w:val="20"/>
          <w:szCs w:val="20"/>
        </w:rPr>
        <w:t>08.09.</w:t>
      </w:r>
      <w:r>
        <w:rPr>
          <w:rFonts w:cs="Verdana" w:ascii="Verdana" w:hAnsi="Verdana"/>
          <w:b/>
          <w:sz w:val="20"/>
          <w:szCs w:val="20"/>
        </w:rPr>
        <w:t>2025 r.</w:t>
      </w:r>
      <w:r>
        <w:rPr>
          <w:rFonts w:cs="Verdana" w:ascii="Verdana" w:hAnsi="Verdana"/>
          <w:sz w:val="20"/>
          <w:szCs w:val="20"/>
        </w:rPr>
        <w:t xml:space="preserve"> w Wydziale Zdrowia i Spraw Społecznych UM Wrocławia, ul. G. Zapolskiej 4, Wrocław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owie Komisji Konkursowej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Przewodnicząca – Anna Bodusze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Wiktoria Zuba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Członek oceniający – Marta Stasiak, Wydział Zdrowia i Spraw Społecznych UM Wrocła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Verdana" w:ascii="Verdana" w:hAnsi="Verdana"/>
          <w:sz w:val="20"/>
          <w:szCs w:val="20"/>
        </w:rPr>
        <w:t>Sekretarz- Ewa Stasikowska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kurs wpłynęła 1 oferta organizacji pozarządowej: Młody Dolny Śląsk, której nadano numer 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ecyzją Komisji Konkursowej do oceny merytorycznej przyjęto ofertę Młody Dolny Śląsk, gdyż spełniła wszystkie wymagane warunki pod względem formalny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w obecności przewodniczącej, sekretarza i dwóch członków Komisji Konkursowej dokonała oceny merytorycznej oferty zgodnie z kryteriami zawartymi w ogłoszeniu konkursowym. Komisja Konkursowa przekazała rekomendowaną ofertę Dyrektorowi Wydziału Zdrowia i Spraw Społecznych do ostatecznej decyzji, dotyczącej podpisania umowy na finansowanie zada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y przez Komisję Konkursową: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Opinia Komisji Konkursowej – oferta Młody Dolny Śląsk spełnia wymogi ogłoszenia konkursowego, otrzymała wystarczającą liczbę punktów i jest rekomendowana do przyjęcia do realizacji zadania konkursowego i finansowania.</w:t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>Kwota z budżetu Miasta przyznana na realizację zadania w 2025 roku wynosi 34.000 zł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oceny formalnej i merytorycznej załączone są do dokumentacji konkursowej i znajdują się w siedzibie Zamawiającego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 – Ewa Stasikowska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ciele podmiotu, którego oferta została przyjęta, zobowiązani są do kontaktu z p. Ewą Stasikowską tel. 71 777 76 15, e-mail: ewa.stasikowska@um.wroc.pl, w terminie do dnia 10.09.2025 roku.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a -  podpis nieczytelny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– podpis nieczytelny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podpis nieczytel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 Zastępcy Dyrektora Wydziału Zdrowia i Spraw Społecznych: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przyjęto do realizacji i finansowania zgodnie z rekomendacją Komisji Konkursowej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PREZYDENT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nelia Kasprzyk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u Zdrowia i Spraw Społecznych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iejskiego Wrocławia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316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7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7:00Z</dcterms:created>
  <dc:creator>umw</dc:creator>
  <dc:description/>
  <cp:keywords/>
  <dc:language>en-US</dc:language>
  <cp:lastModifiedBy>Przystajko Marta</cp:lastModifiedBy>
  <cp:lastPrinted>2025-09-09T09:09:00Z</cp:lastPrinted>
  <dcterms:modified xsi:type="dcterms:W3CDTF">2025-09-09T10:47:00Z</dcterms:modified>
  <cp:revision>2</cp:revision>
  <dc:subject/>
  <dc:title>Protokół z posiedzenia Komisji Konkursowej</dc:title>
</cp:coreProperties>
</file>