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5/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Dz. U. z 2024 r., poz. 1251 ze zm.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9-05T11:57:00Z</dcterms:modified>
  <cp:revision>14</cp:revision>
  <dc:subject/>
  <dc:title>Załącznik Nr 3 do ogłoszenia</dc:title>
</cp:coreProperties>
</file>