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Wykaz osób, wskazanych przez Wykonawcę do realizacji zamówienia, wraz z informacją na temat ich  doświadczenia niezbędnego do wykonania przedmiotu zamówienia w celu dokonania oceny ofert w ramach kryterium D - dodatkowe (inne niż wykazane w celu spełnienia warunku udziału w załączniku nr 5) doświadczenie osób wskazanych do realizacji przedmiotu zamówienia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ób  wskazanych  do realizacji zamówienia w 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elektrycznej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4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(zgodnie z wymaganym w pkt. III.2.2) a)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 załączniku nr 5)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 pkt.  VI.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2.1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mowa w pkt. VI. 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4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ch mowa w pkt. VI.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ch mowa w pkt. VI.2.1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bookmarkStart w:id="0" w:name="_Hlk1091327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bookmarkEnd w:id="0"/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konstrukcyjno- budowlanej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5:00Z</dcterms:created>
  <dc:creator>umdaja01</dc:creator>
  <dc:description/>
  <cp:keywords/>
  <dc:language>en-US</dc:language>
  <cp:lastModifiedBy>Gadżała Joanna</cp:lastModifiedBy>
  <cp:lastPrinted>2025-09-04T13:41:00Z</cp:lastPrinted>
  <dcterms:modified xsi:type="dcterms:W3CDTF">2025-09-04T11:41:00Z</dcterms:modified>
  <cp:revision>10</cp:revision>
  <dc:subject/>
  <dc:title>Nazwa firmy/instytucji</dc:title>
</cp:coreProperties>
</file>