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spacing w:lineRule="auto" w:line="36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9"/>
          <w:tab w:val="left" w:pos="4536" w:leader="none"/>
        </w:tabs>
        <w:spacing w:before="36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 do Zapytania ofertowego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caps w:val="false"/>
          <w:smallCap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Wykaz osób, wskazanych przez Wykonawcę do realizacji zamówienia, wraz z informacją na temat ich doświadczenia i kwalifikacji niezbędnych do wykonania zamówienia w celu </w:t>
      </w:r>
      <w:r>
        <w:rPr>
          <w:rFonts w:cs="Arial" w:ascii="Verdana" w:hAnsi="Verdana"/>
          <w:caps w:val="false"/>
          <w:smallCaps w:val="false"/>
          <w:sz w:val="20"/>
          <w:szCs w:val="20"/>
          <w:u w:val="none"/>
        </w:rPr>
        <w:t>wykazania spełniania warunków udziału w postępowaniu, o których mowa w pkt III. 2.2) Zapytania ofertowego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ób wskazanych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III.2.2) 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spektor nadzoru w branży elektrycznej 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/Pani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eastAsia="pl-PL"/>
              </w:rPr>
              <w:t>posiada uprawnienia budowlane do kierowania/nadzorowania robotami budowlanymi w specjalności instalacyjnej w zakresie sieci, instalacji i urządzeń elektrycznych i elektroenergetycznych,</w:t>
            </w:r>
          </w:p>
          <w:p>
            <w:pPr>
              <w:pStyle w:val="Heading4"/>
              <w:spacing w:lineRule="auto" w:line="360" w:before="120" w:after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eastAsia="pl-PL"/>
              </w:rPr>
              <w:t xml:space="preserve">TAK/NIE* 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posiada ważne, w trakcie trwania umowy,  zaświadczenie o przynależności do właściwej terytorialnie okręgowej izby inżynierów budownictwa 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 okresie 4 lat przed upływem terminu składania ofert,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a jeżeli okres prowadzenia działalności jest krótszy  —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siada doświadczenie w pełnieniu nadzoru inwestorskiego nad realizacją przynajmniej jednego zamówienia obejmującego montaż instalacji fotowoltaicznych na co najmniej jednego obiektu użyteczności publicznej (o mocy zainstalowanej minimum 30 kWp każda) wraz z włączeniem do instalacji w budynkach.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 xml:space="preserve">Opis zamówienia (nazwa, zakres, podmiot na rzecz którego zamówienie zostało wykonane 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 xml:space="preserve">potwierdzające wykazanie spełniania warunków udziału, o których mowa w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pkt III. 2.2 a)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 xml:space="preserve">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………</w:t>
            </w:r>
          </w:p>
        </w:tc>
      </w:tr>
      <w:tr>
        <w:trPr>
          <w:trHeight w:val="31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spektor nadzoru w branży elektrycznej 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pl-PL"/>
              </w:rPr>
              <w:t xml:space="preserve">posiada uprawnienia budowlane do kierowania/nadzorowania robotami budowlanymi w specjalności konstrukcyjno- budowlanej, </w:t>
            </w:r>
          </w:p>
          <w:p>
            <w:pPr>
              <w:pStyle w:val="Heading4"/>
              <w:spacing w:lineRule="auto" w:line="360" w:before="120" w:after="0"/>
              <w:contextualSpacing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pl-PL"/>
              </w:rPr>
              <w:t xml:space="preserve">TAK/NIE* 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posiada ważne w trakcie trwania umowy  zaświadczenie o przynależności do właściwej terytorialnie okręgowej izby inżynierów budownictwa,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TAK/NIE*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okresie 4 lat przed upływem terminu składania ofert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jeżeli okres prowadzenia działalności jest krótszy —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siada doświadczenie w pełnieniu nadzoru inwestorskiego nad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zynajmniej jednego zamówienia obejmującego montaż instalacji fotowoltaicznych na co najmniej 1 obiektu użyteczności publicznej (o mocy zainstalowanej minimum 30 kWp każda) 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  <w:t>Opis zamówienia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 xml:space="preserve"> (nazwa, zakres, podmiot na rzecz którego zamówienie zostało wykonane 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potwierdzające wykazania spełniania warunków udziału, o których</w:t>
            </w:r>
            <w:r>
              <w:rPr>
                <w:rFonts w:cs="Arial" w:ascii="Verdana" w:hAnsi="Verdan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 xml:space="preserve">mowa w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pkt III. 2.2 b)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 xml:space="preserve"> Zapytania ofertowego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426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*</w:t>
      </w:r>
      <w:r>
        <w:rPr>
          <w:rFonts w:cs="Arial" w:ascii="Verdana" w:hAnsi="Verdana"/>
          <w:sz w:val="16"/>
          <w:szCs w:val="16"/>
        </w:rPr>
        <w:t>niepotrzebne skreślić</w:t>
      </w:r>
    </w:p>
    <w:p>
      <w:pPr>
        <w:pStyle w:val="Normal"/>
        <w:spacing w:lineRule="auto" w:line="360" w:before="480" w:after="0"/>
        <w:ind w:left="5103" w:hanging="4961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Arial"/>
      <w:sz w:val="20"/>
      <w:szCs w:val="20"/>
    </w:rPr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Verdana,Bold"/>
      <w:color w:val="000000"/>
      <w:u w:val="none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5:00Z</dcterms:created>
  <dc:creator>umdaja01</dc:creator>
  <dc:description/>
  <cp:keywords/>
  <dc:language>en-US</dc:language>
  <cp:lastModifiedBy>Gadżała Joanna</cp:lastModifiedBy>
  <cp:lastPrinted>2025-09-04T13:41:00Z</cp:lastPrinted>
  <dcterms:modified xsi:type="dcterms:W3CDTF">2025-09-04T11:41:00Z</dcterms:modified>
  <cp:revision>9</cp:revision>
  <dc:subject/>
  <dc:title>Nazwa firmy/instytucji</dc:title>
</cp:coreProperties>
</file>