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7927" w:hanging="367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 do zarządzenia nr 3310/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416" w:hanging="0"/>
        <w:rPr/>
      </w:pPr>
      <w:r>
        <w:rPr>
          <w:rFonts w:cs="Verdana" w:ascii="Verdana" w:hAnsi="Verdana"/>
          <w:sz w:val="22"/>
          <w:szCs w:val="22"/>
        </w:rPr>
        <w:tab/>
        <w:t>Prezydenta Wrocławia</w:t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/499/25 przeznaczonych do sprzedaży lokali mieszkalnych w domach wieloloka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4.09.2025 r. do 25.09.2025 r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Michała Bałuckiego 18, ul. Marszałka Józefa Piłsudskiego 42 – lokal mieszkalny numer 13 w bramie przy ul. Michała Bałuckiego 1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5, działka numer 6/3, powierzchnia</w:t>
        <w:br/>
        <w:t>38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3475/5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2,0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w tym jeden z aneksem kuchennym, łazienka z wc, przedpokój.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21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36 0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Grabiszyńska 48 – lokal mieszkalny numer 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1, działka numer 10/5, powierzchnia</w:t>
        <w:br/>
        <w:t>26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8518/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65,7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. Lokal położony</w:t>
        <w:br/>
        <w:t>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75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818 8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Grabiszyńska 48 – lokal mieszkalny numer 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1, działka numer 10/5, powierzchnia</w:t>
        <w:br/>
        <w:t>26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8518/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5,7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3,1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garderoba, kuchnia, łazienka z wc, przedpokój oraz przynależna komórka w piwnicy, dostępna z części wspólnych budynku.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16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81 9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Joachima Lelewela 6, ul. Joachima Lelewela 6B – lokal mieszkalny numer 9 w bramie przy ul. Joachima Lelewela 6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2, działka numer 60, powierzchnia</w:t>
        <w:br/>
        <w:t>62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33693/5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124,7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4,0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pomieszczenia położone na dwóch poziomach połączonych schodami - trzy pokoje, kuchnia, łazienka, wc, trzy przedpokoje, garderoba, spiżarnia oraz przynależna komórka w piwnicy, dostępna z części wspólnych budynku.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947/100000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1 185 200,00 złotych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Joachima Lelewela 6, ul. Joachima Lelewela 6B – lokal mieszkalny numer 11 w bramie przy ul. Joachima Lelewela 6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2, działka numer 60, powierzchnia</w:t>
        <w:br/>
        <w:t>62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33693/5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6,7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11,4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 oraz przynależna komórka w piwnicy, dostępna z części wspólnych budynku. Lokal położony</w:t>
        <w:br/>
        <w:t>na 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590/10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31 3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–usługowe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ci znajdują się w obszarze, dla którego Rada Miejska Wrocławia wyznaczyła w drodze uchwały obszar zdegradowany i obszar rewitalizacji w rozumieniu ustawy z dnia 9 października 2015 r. o rewitalizacji (Dz. U. 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sobom wymienionym w art. 34 ust. 1 pkt 1 i 2 ustawy z dnia 21 sierpnia 1997 r.</w:t>
        <w:br/>
        <w:t>o gospodarce nieruchomościami (Dz. U. z 2024 r. poz. 1145 z późn. zm.) przysługuje pierwszeństwo w nabyciu nieruchomości objętej wykazem, jeśli zgłoszą wniosek</w:t>
        <w:br/>
        <w:t>o nabycie nieruchomości w terminie 6 tygodni, licząc od dnia wywieszenia wykazu</w:t>
        <w:br/>
        <w:t>oraz złożą oświadczenia wyrażające zgodę na cenę ustaloną zgodnie z ustawą. Powyższy wniosek o nabycie nieruchomości należy złożyć w Punkcie Obsługi Klienta Wydziału Sprzedaży Lokali Urzędu Miejskiego Wrocławia przy ul. Bogusławskiego 8, 10 (sala S4, stanowisko nr 4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</w:t>
        <w:br/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8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</w:t>
        <w:br/>
        <w:t>i art. 29a ust. 8 ustawy z dnia 11 marca 2004 r. o podatku od towarów i usług.</w:t>
      </w:r>
    </w:p>
    <w:p>
      <w:pPr>
        <w:pStyle w:val="Normal"/>
        <w:spacing w:lineRule="auto" w:line="360" w:before="18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ałącznik nr 2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do zarządzenia nr 3310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/III/500/25 przeznaczonych do sprzedaży lokali mieszkalnych w domach wielolokalowych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04.09.2025 r. do 25.09.2025 r.</w:t>
      </w:r>
    </w:p>
    <w:p>
      <w:pPr>
        <w:pStyle w:val="Normal"/>
        <w:spacing w:lineRule="auto" w:line="360" w:before="120" w:after="0"/>
        <w:ind w:lef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rynicka 58 – lokal mieszkalny numer 2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aj, AM-10, działka numer 2/32, 2/59, powierzchnia 23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762/5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60,31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3 pokoje, kuchnia, łazienka, wc oraz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X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82/10000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10.700,00 złotych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Widna 5 – lokal mieszkalny numer 24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aj, AM-1, działka numer 5/5, powierzchnia 17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4102/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4,3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3 pokoje, kuchnia, łazienka z wc oraz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V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83/10000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81.000,00 złotych</w:t>
        <w:br/>
        <w:br/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Wieczysta 169 – lokal mieszkalny numer 4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aj, AM-1, działka numer 5/50, powierzchnia 135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972/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4,7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3 pokoje, kuchnia, łazienka, wc oraz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76/10000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92.000,00 złotych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6" w:hanging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Zaolziańska 1 – lokal mieszkalny numer 8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24, działka numer 2, powierzchnia 45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4175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68,8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kuchnia, łazienka z wc oraz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30/10000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74.0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; nieruchomości zagospodarowane jako mieszkalne lub mieszkalno-usługow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nie znajdują się w obszarze, dla którego Rada Miejska Wrocławia uchwałą nr XXXVIII/2019/21 z dnia 20 maja 2021 r. (Dziennik Urzędowy Województwa Dolnośląskiego z 2021 r. poz. 2555), wyznaczyła obszar zdegradowany </w:t>
        <w:br/>
        <w:t>i obszar rewitalizacji w rozumieniu ustawy z dnia 9 października 2015 r. o rewitalizacji (Dz.U. z 2024 r. 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</w:t>
        <w:br/>
        <w:t>ul. Bogusławskiego 8,10, sala S4, stanowis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</w:t>
      </w:r>
      <w:r>
        <w:rPr>
          <w:rFonts w:cs="Verdana" w:ascii="Verdana" w:hAnsi="Verdana"/>
          <w:color w:val="000000"/>
          <w:sz w:val="22"/>
          <w:szCs w:val="22"/>
        </w:rPr>
        <w:t xml:space="preserve">, z 2025 r. </w:t>
        <w:br/>
        <w:t>poz. 3360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wrot bonifikaty udzielonej nabywcy przy sprzedaży lokalu, należny w przypadku zbycia lub przeznaczenia lokalu na inne cele niż mieszkalne przed upływem 5 lat </w:t>
        <w:br/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3 do zarządzenia nr 3310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 II  /501/25 przeznaczonych do sprzedaży lokali mieszkalnych w domu wielolokalowym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04.09.2025 r. do 25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pl. Stanisława Staszica 13 – lokal mieszkalny numer 1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7, powierzchnia 26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3389/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1,1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1 pokój, kuchnia, łazienka z WC i przedpokój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16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288 200,00 złotych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azimierza Jagiellończyka 4 – lokal mieszkalny numer 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52/1, powierzchnia 20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5238/3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0,56 m² + pomieszczenie gospodarcze 8,62 m²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, przedpokój oraz przynależne pomieszczenie gospodarcze w piwnicy, dostępne w części wspólnej budynku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10/10000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42 500,00 złotyc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leżą w obszarze zabudowy mieszkaniowej wielorodzinnej; nieruchomości zagospodarowana jako mieszkaniowe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Nieruchomości znajdują się w obszarze, dla którego Rada Miejska Wrocławia uchwałą </w:t>
        <w:br/>
        <w:t xml:space="preserve">nr XXXVIII/1019/21 z dnia 20 maja 2021 r. (Dziennik Urzędowy Województwa Dolnośląskiego z 2021 r. poz. 2555), wyznaczyła obszar zdegradowany i obszar rewitalizacji w rozumieniu ustawy z dnia 9 października 2015 r. o rewitalizacji </w:t>
        <w:br/>
        <w:t>(Dz. U. 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688, z 2025 r. poz. 3360) najemcom lokali mieszkalnych przysługuje bonifikata od ceny sprzedaży lokali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wrot bonifikaty udzielonej nabywcom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zą nabywcy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4 do zarządzenia nr 3310/25</w:t>
      </w:r>
    </w:p>
    <w:p>
      <w:pPr>
        <w:pStyle w:val="Normal"/>
        <w:spacing w:lineRule="auto" w:line="360"/>
        <w:ind w:left="567" w:firstLine="2977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Prezydenta Wrocławia</w:t>
      </w:r>
    </w:p>
    <w:p>
      <w:pPr>
        <w:pStyle w:val="Heading1"/>
        <w:ind w:firstLine="241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  </w:t>
      </w:r>
      <w:r>
        <w:rPr>
          <w:b w:val="false"/>
          <w:color w:val="000000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e do publicznej wiadomości wykaz nr WSL-LM-I/ V/502/25       przeznaczonych do sprzedaży lokali mieszkalnych w domach wielolokalowych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ykaz ogłasza się na okres 21 dni od 04.09.2025 r. do 25.09.2025 r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Ślężna 192 – lokal mieszkalny numer 3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Gaj, AM - 12, działka numer 6/1, powierzchnia 579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136666/8.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 41,18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+ pomieszczenie gospodarcze 4,33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dwa pokoje, kuchnia, łazienka, wc, przedpokój oraz przynależne pomieszczenie gospodarcze w piwnicy, dostępne z części wspólnych budynku. Lokal położony na I 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928/10000</w:t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426.200,00 złotych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Zaporoska 68 – lokal mieszkalny numer 28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Południe, AM - 35, działka numer 14, powierzchnia 235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69218/2.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32,39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dwa pokoje, kuchnia, łazienka z wc, przedpokój. Lokal położony na VI 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135/10000</w:t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380.3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eruchomości leżą w obszarze zabudowy mieszkaniowej wielorodzinnej, nieruchomości zagospodarowane jako mieszkalne lub mieszkalno-usługowe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nie znajdują się w obszarze, dla którego Rada Miejska Wrocławia wyznaczyła w drodze uchwały obszar zdegradowany i obszar rewitalizacji </w:t>
        <w:br/>
        <w:t xml:space="preserve">w rozumieniu ustawy z dnia 9 października 2015 r. o rewitalizacji (Dz. U. z 2024 r. </w:t>
        <w:br/>
        <w:t xml:space="preserve">poz. 278)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okale obciążone są umową najmu. O fakcie wywieszenia niniejszego wykazu najemcy zostaną powiadomieni odrębnym pismem. 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>o gospodarce nieruchomościami (</w:t>
      </w:r>
      <w:r>
        <w:rPr>
          <w:rFonts w:cs="Verdana" w:ascii="Verdana" w:hAnsi="Verdana"/>
          <w:sz w:val="22"/>
          <w:szCs w:val="22"/>
        </w:rPr>
        <w:t xml:space="preserve">Dz. U. z 2024 r. poz. 1145 z poźn. zm.) </w:t>
      </w:r>
      <w:r>
        <w:rPr>
          <w:rFonts w:cs="Verdana" w:ascii="Verdana" w:hAnsi="Verdana"/>
          <w:color w:val="000000"/>
          <w:sz w:val="22"/>
          <w:szCs w:val="22"/>
        </w:rPr>
        <w:t xml:space="preserve">przysługuje pierwszeństwo w nabyciu nieruchomości objętej wykazem, jeśli zgłoszą wniosek          o nabycie nieruchomości w terminie 6 tygodni, licząc od dnia wywieszenia wykazu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 xml:space="preserve">oraz złożą oświadczenia wyrażające zgodę na cenę ustaloną zgodnie z ustawą. Powyższy wniosek o nabycie nieruchomości należy </w:t>
      </w:r>
      <w:r>
        <w:rPr>
          <w:rFonts w:cs="Verdana" w:ascii="Verdana" w:hAnsi="Verdana"/>
          <w:sz w:val="22"/>
          <w:szCs w:val="22"/>
        </w:rPr>
        <w:t>złożyć w Punkcie Obsługi Klienta Wydziału Sprzedaży Lokali przy ul. Bogusławskiego 8,10, sala S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cs="Verdana" w:ascii="Verdana" w:hAnsi="Verdana"/>
          <w:sz w:val="22"/>
          <w:szCs w:val="22"/>
        </w:rPr>
        <w:t xml:space="preserve">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 z późn. zm.</w:t>
      </w:r>
      <w:r>
        <w:rPr>
          <w:rFonts w:cs="Verdana" w:ascii="Verdana" w:hAnsi="Verdana"/>
          <w:color w:val="000000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      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7927" w:hanging="367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5 do zarządzenia nr 3310/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416" w:hanging="0"/>
        <w:rPr/>
      </w:pPr>
      <w:r>
        <w:rPr>
          <w:rFonts w:cs="Verdana" w:ascii="Verdana" w:hAnsi="Verdana"/>
          <w:sz w:val="22"/>
          <w:szCs w:val="22"/>
        </w:rPr>
        <w:tab/>
        <w:t>Prezydenta Wrocławia</w:t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/503/25 przeznaczonych do sprzedaży lokali mieszkalnych w domach wieloloka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4.09.2025 r. do 25.09.2025 r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Prosta 46 – lokal mieszkalny numer 8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2, działka numer 63, powierzchnia</w:t>
        <w:br/>
        <w:t>39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6069/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96,4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5,3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, garderoba, spiżarnia, przedpokój oraz przynależna komórka w piwnicy, dostępna z części wspólnych budynku.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20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918 700,00 złotych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Tęczowa 10 – lokal mieszkalny numer 3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23, działka numer 4/35, powierzchnia</w:t>
        <w:br/>
        <w:t>21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0820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1,3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. Lokal położony</w:t>
        <w:br/>
        <w:t>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24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66 600,00 złotych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Tęczowa 10 – lokal mieszkalny numer 1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23, działka numer 4/35, powierzchnia</w:t>
        <w:br/>
        <w:t>21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0820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1,2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garderoba, przedpokój.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23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52 000,00 złotych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pl. Legionów 5 – lokal mieszkalny numer 3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2, działka numer 42/7, powierzchnia</w:t>
        <w:br/>
        <w:t>18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6103/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19,3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przedpokój z aneksem kuchennym, łazienka z wc.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69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280 4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e lub mieszkalno–usługowe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ci znajdują się w obszarze, dla którego Rada Miejska Wrocławia wyznaczyła w drodze uchwały obszar zdegradowany i obszar rewitalizacji w rozumieniu ustawy z dnia 9 października 2015 r. o rewitalizacji (Dz. U. 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sobom wymienionym w art. 34 ust. 1 pkt 1 i 2 ustawy z dnia 21 sierpnia 1997 r.</w:t>
        <w:br/>
        <w:t>o gospodarce nieruchomościami (Dz. U. z 2024 r. poz. 1145 z późn. zm.) przysługuje pierwszeństwo w nabyciu nieruchomości objętej wykazem, jeśli zgłoszą wniosek</w:t>
        <w:br/>
        <w:t>o nabycie nieruchomości w terminie 6 tygodni, licząc od dnia wywieszenia wykazu oraz złożą oświadczenia wyrażające zgodę na cenę ustaloną zgodnie z ustawą. Powyższy wniosek o nabycie nieruchomości należy złożyć w Punkcie Obsługi Klienta Wydziału Sprzedaży Lokali Urzędu Miejskiego Wrocławia przy ul. Bogusławskiego 8, 10 (sala S4, stanowisko nr 4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</w:t>
        <w:br/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</w:t>
        <w:br/>
        <w:t>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354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6 do zarządzenia nr 3310/25</w:t>
      </w:r>
    </w:p>
    <w:p>
      <w:pPr>
        <w:pStyle w:val="Normal"/>
        <w:spacing w:lineRule="auto" w:line="360"/>
        <w:ind w:left="567" w:firstLine="297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Prezydenta Wrocławia</w:t>
      </w:r>
    </w:p>
    <w:p>
      <w:pPr>
        <w:pStyle w:val="Heading1"/>
        <w:ind w:firstLine="241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</w:t>
      </w:r>
      <w:r>
        <w:rPr>
          <w:b w:val="false"/>
          <w:color w:val="000000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color w:val="000000"/>
          <w:sz w:val="22"/>
          <w:szCs w:val="22"/>
        </w:rPr>
        <w:t>Podaje do publicznej wiadomości wykaz nr WSL-LM-I/ V/504/25       przeznaczonych do sprzedaży lokali mieszkalnych w domach wielolokalowy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>Wykaz ogłasza się na okres 21 dni od 04.09.2025  r. do 25.09.2025 r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Kleczkowska 12 – lokal mieszkalny numer 12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Kleczków, AM – 5, działka numer 13/5, powierzchnia </w:t>
        <w:br/>
        <w:t>245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84245/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47,74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dwa pokoje, przedpokój, kuchnia, łazienka z wc. Lokal położony</w:t>
        <w:br/>
        <w:t>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537/10000</w:t>
      </w:r>
      <w:r>
        <w:rPr>
          <w:color w:val="00000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522.000,00 złotych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eruchomość leży w obszarze zabudowy mieszkaniowej wielorodzinnej z usługami, nieruchomość zagospodarowana jako mieszkalno–usługow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eruchomość znajduje się w obszarze, dla którego Rada Miejska Wrocławia wyznaczyła w drodze uchwały obszar zdegradowany i obszar rewitalizacji w rozumieniu ustawy</w:t>
        <w:br/>
        <w:t>z dnia 9 października 2015 r. o rewitalizacji (Dz. U. 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o gospodarce nieruchomościami (Dz. U. z 2024 r. poz. 1145 z poźn. zm.) przysługuje pierwszeństwo w nabyciu nieruchomości objętej wykazem, jeśli zgłoszą wniosek          o nabycie nieruchomości w terminie 6 tygodni, licząc od dnia wywieszenia wykazu 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raz złożą oświadczenia wyrażające zgodę na cenę ustaloną zgodnie z ustawą. Powyższy wniosek o nabycie nieruchomości należy złożyć w Punkcie Obsługi Klienta Wydziału Sprzedaży Lokali przy ul. Bogusławskiego 8,10, sala S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color w:val="000000"/>
          <w:sz w:val="22"/>
          <w:szCs w:val="22"/>
        </w:rPr>
        <w:t>z 2024 r. poz. 5388 z poźn. zm.</w:t>
      </w:r>
      <w:r>
        <w:rPr>
          <w:rFonts w:cs="Verdana" w:ascii="Verdana" w:hAnsi="Verdana"/>
          <w:color w:val="000000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      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07" w:firstLine="14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7 do zarządzenia nr 3310/25</w:t>
      </w:r>
    </w:p>
    <w:p>
      <w:pPr>
        <w:pStyle w:val="Normal"/>
        <w:spacing w:lineRule="auto" w:line="360"/>
        <w:ind w:left="567" w:firstLine="297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67" w:firstLine="241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M-I/I/505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 04.09.2025 r. do 25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omuny Paryskiej nr 55 – lokal mieszkalny numer 13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9, działka numer 61, powierzchnia </w:t>
        <w:br/>
        <w:t>23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7835/9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5,0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trzy pokoje, w tym jeden z aneksem kuchennym, łazienka z wc, garderoba, przedpokój. Lokal położony na IV 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98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464.9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omuny Paryskiej nr 73a – lokal mieszkalny numer 13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9, działka numer 65/25, powierzchnia </w:t>
        <w:br/>
        <w:t>39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2836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74,9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</w:t>
      </w:r>
      <w:bookmarkStart w:id="1" w:name="_Hlk204424449"/>
      <w:r>
        <w:rPr>
          <w:rFonts w:cs="Verdana" w:ascii="Verdana" w:hAnsi="Verdana"/>
          <w:sz w:val="22"/>
          <w:szCs w:val="22"/>
        </w:rPr>
        <w:t>2 pomieszczenia gospodarcze w piwnicy (1,5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oraz  2,4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auto" w:line="360" w:before="120" w:after="0"/>
        <w:ind w:left="709" w:hanging="0"/>
        <w:rPr/>
      </w:pPr>
      <w:bookmarkEnd w:id="1"/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dwa pokoje, kuchnia, łazienka z wc, garderoba, przedpokój oraz dwa przynależne pomieszczenia gospodarcze w piwnicy, dostępne z części wspólnych budynku. Lokal położony na V 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90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729.600,00 złotych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Hubska nr 75 – lokal mieszkalny numer 1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28, działka numer 52/10, powierzchnia </w:t>
        <w:br/>
        <w:t>16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4196/9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2" w:name="_Hlk204420142"/>
      <w:r>
        <w:rPr>
          <w:rFonts w:cs="Verdana" w:ascii="Verdana" w:hAnsi="Verdana"/>
          <w:sz w:val="22"/>
          <w:szCs w:val="22"/>
        </w:rPr>
        <w:t>44,8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</w:t>
      </w:r>
      <w:bookmarkEnd w:id="2"/>
      <w:r>
        <w:rPr>
          <w:rFonts w:cs="Verdana" w:ascii="Verdana" w:hAnsi="Verdana"/>
          <w:sz w:val="22"/>
          <w:szCs w:val="22"/>
        </w:rPr>
        <w:t>pomieszczenie gospodarcze w piwnicy (2,5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dwa pokoje, kuchnia, łazienka z wc, przedpokój oraz przynależne pomieszczenie gospodarcze położone w piwnicy, dostępne z części wspólnych budynku. Lokal położony na IV 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28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480.500,00 złotych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–usługowe lub mieszkaniowe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ci poz. 1 i poz. 2 znajdują się w obszarze, dla którego Rada Miejska Wrocławia wyznaczyła w drodze uchwały obszar zdegradowany i obszar rewitalizacji w rozumieniu ustawy z dnia 9 października 2015 r. o rewitalizacji (Dz. U. z 2024 r. poz. 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poz. 3 nie znajduje się w obszarze, dla którego Rada Miejska Wrocławia wyznaczyła w drodze uchwały obszar zdegradowany i obszar rewitalizacji w rozumieniu ustawy z dnia 9 października 2015 r. o rewitalizacji (Dz. U. z 2024 r. poz. 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U. z 2024 r. poz. 1145 z późn. zm.) przysługuje pierwszeństwo w nabyciu nieruchomości objętej wykazem, jeśli zgłoszą wniosek o nabycie nieruchomości w terminie 6 tygodni, licząc od dnia wywieszenia wykazu oraz złożą oświadczenia wyrażające zgodę na cenę ustaloną zgodnie z ustawą. Powyższy wniosek o nabycie nieruchomości należy złożyć w Punkcie Obsługi Klienta Wydziału Sprzedaży Lokali przy ul. Bogusławskiego 8,10, sala S4, stanowis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, z 2025 r. poz. 3360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 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u zwolniona jest od podatku VAT na podstawie art. 43 ust. 1 pkt 10 i art. 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07" w:firstLine="14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07" w:firstLine="14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8 do zarządzenia nr 3310/25</w:t>
      </w:r>
    </w:p>
    <w:p>
      <w:pPr>
        <w:pStyle w:val="Normal"/>
        <w:spacing w:lineRule="auto" w:line="360"/>
        <w:ind w:left="567" w:firstLine="297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67" w:firstLine="241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/506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 04.09.2025 r. do 25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pl. Nowy Targ nr 24 – lokal mieszkalny numer 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27, działka numer 13/1, powierzchnia </w:t>
        <w:br/>
        <w:t>13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6375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24,3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1,2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jeden pokój, kuchnia, łazienka z wc oraz przynależna komórka w piwnicy, dostępna z części wspólnych budynku. Lokal położony na V 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68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318.900,00 złotych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en. Władysława Sikorskiego nr 16, ul. Sokolnicza nr 40, ul. Sokolnicza nr 42 – lokal mieszkalny numer 14 w bramie przy ul. Sokolniczej 4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6, działka numer 20/6, powierzchnia </w:t>
        <w:br/>
        <w:t>74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336464/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3,8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2,7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dwa pokoje, kuchnia, łazienka, wc, przedpokój oraz przynależna komórka w piwnicy, dostępna z części wspólnych budynku. Lokal położony na V 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45/10000</w:t>
      </w:r>
    </w:p>
    <w:p>
      <w:pPr>
        <w:pStyle w:val="Normal"/>
        <w:spacing w:lineRule="auto" w:line="276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610.500,00 złotych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Podwale nr 19a – lokal mieszkalny numer 2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7, działki numer 26/7, powierzchnia 33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5800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85,2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2,9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trzy pokoje, kuchnia, łazienka z wc, przedpokój oraz przynależna komórka w piwnicy, dostępna z części wspólnych budynku. Lokal położony na V 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75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897.000,00 złotych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9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Odrzańska nr 18/19, ul. Grodzka nr 4 – lokal mieszkalny numer 8 w bramie przy ul. Odrzańskiej nr 18/19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26, działki numer 24/13, powierzchnia 36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9805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9,2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2,0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dwa pokoje, kuchnia, łazienka z wc oraz przynależna komórka w piwnicy, dostępna z części wspólnych budynku. Lokal położony na IV 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60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465.0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–usługow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nie znajdują się w obszarze, dla którego Rada Miejska Wrocławia wyznaczyła w drodze uchwały obszar zdegradowany i obszar rewitalizacji w rozumieniu ustawy z dnia 9 października 2015 r. o rewitalizacji (Dz. U. z 2024 r. poz. 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U. z 2024 r. poz. 1145 z późn. zm.) przysługuje pierwszeństwo w nabyciu nieruchomości objętej wykazem, jeśli zgłoszą wniosek o nabycie nieruchomości w terminie 6 tygodni, licząc od dnia wywieszenia wykazu oraz złożą oświadczenia wyrażające zgodę na cenę ustaloną zgodnie z ustawą. Powyższy wniosek o nabycie nieruchomości należy złożyć w Punkcie Obsługi Klienta Wydziału Sprzedaży Lokali przy ul. Bogusławskiego 8,10, sala S4, stanowis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 poz. 5388 z późn. zm.)  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 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u zwolniona jest od podatku VAT na podstawie art. 43 ust. 1 pkt 10 i art. 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hanging="79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9 do zarządzenia nr 3310/25</w:t>
      </w:r>
    </w:p>
    <w:p>
      <w:pPr>
        <w:pStyle w:val="Normal"/>
        <w:spacing w:lineRule="auto" w:line="360"/>
        <w:ind w:left="1361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1928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 xml:space="preserve">Dz.U. z 2024 r. poz. 1145 </w:t>
      </w:r>
      <w:bookmarkStart w:id="3" w:name="_Hlk188535120"/>
      <w:r>
        <w:rPr>
          <w:rFonts w:cs="Helv" w:ascii="Verdana" w:hAnsi="Verdana"/>
          <w:bCs/>
          <w:color w:val="000000"/>
          <w:sz w:val="22"/>
          <w:szCs w:val="22"/>
        </w:rPr>
        <w:t>z późn. zm.</w:t>
      </w:r>
      <w:bookmarkEnd w:id="3"/>
      <w:r>
        <w:rPr>
          <w:rFonts w:cs="Verdana" w:ascii="Verdana" w:hAnsi="Verdana"/>
          <w:sz w:val="22"/>
          <w:szCs w:val="22"/>
        </w:rPr>
        <w:t>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/III/507/25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4.09.2025 r. do 25.09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Stanisława Więckowskiego 8 – lokal mieszkalny numer 1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Południe, AM-11, działka numer 51/17, powierzchnia </w:t>
        <w:br/>
        <w:t>27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7954/2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78,1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przynależne pomieszczenie gospodarcze w piwnicy 5,7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dwa przedpokoje oraz przynależne pomieszczenie gospodarcze w piwnicy, dostępne z części wspólnych budynku. 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02/10000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706 200,00 złotych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–usługowe lub mieszkaniowe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znajdują się w obszarze, dla którego Rada Miejska Wrocławia wyznaczyła w drodze uchwały obszar zdegradowany i obszar rewitalizacji  w rozumieniu ustawy z dnia 9 października 2015 r. o rewitalizacji (Dz. U. z 2024 r. poz. 278 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 z późn. zm.</w:t>
      </w:r>
      <w:r>
        <w:rPr>
          <w:rFonts w:cs="Verdana" w:ascii="Verdana" w:hAnsi="Verdana"/>
          <w:sz w:val="22"/>
          <w:szCs w:val="22"/>
        </w:rPr>
        <w:t xml:space="preserve">) przysługuje pierwszeństwo w nabyciu nieruchomości objętej wykazem, jeśli zgłoszą wniosek o nabycie nieruchomości w terminie 6 tygodni, licząc od dnia wywieszenia wykazu oraz złożą oświadczenia wyrażające zgodę na cenę ustaloną zgodnie z ustawą. Powyższy wniosek o nabycie nieruchomości należy złożyć w Wydziale Sprzedaży Lokali </w:t>
      </w:r>
      <w:r>
        <w:rPr>
          <w:rFonts w:cs="Helv" w:ascii="Verdana" w:hAnsi="Verdana"/>
          <w:color w:val="000000"/>
          <w:sz w:val="22"/>
          <w:szCs w:val="22"/>
        </w:rPr>
        <w:t>ul. Bogusławskiego 8,10 na sali S4, przy stanowisku nr 4, czynnym od poniedziałku do piątku w godzinach od 8:00 do 15:15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10 do zarządzenia nr 3310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IV/508/25 przeznaczonych do sprzedaży lokali mieszkalnych w domach wielolokalowych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4.09.2025 r. do 25.09.202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św. Jerzego 25, ul. Wapienna 30 </w:t>
      </w:r>
      <w:r>
        <w:rPr>
          <w:rFonts w:cs="Verdana" w:ascii="Verdana" w:hAnsi="Verdana"/>
          <w:sz w:val="22"/>
          <w:szCs w:val="22"/>
        </w:rPr>
        <w:t>– lokal mieszkalny numer 8 w bramie przy ul. Wapiennej 3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28, działka numer 69/1, powierzchnia 716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8046/4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9,44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komórka w piwnicy 8,65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 xml:space="preserve">: trzy pokoje, kuchnia, łazienka z wc, przedpokój i przynależna komórka w piwnicy, dostępna z części wspólnych budynku.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48/1000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41 100,00 złoty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Gajowa 28, ul. Jana Władysława Dawida 13, 15, 17 </w:t>
      </w:r>
    </w:p>
    <w:p>
      <w:pPr>
        <w:pStyle w:val="Normal"/>
        <w:spacing w:lineRule="auto" w:line="360"/>
        <w:ind w:lef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lokal mieszkalny numer 5 w bramie przy ul. Jana Władysława Dawida 15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19, działka numer 1/1, powierzchnia 137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54707/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71,2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pomieszczenie gospodarcze w piwnicy      3,29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 xml:space="preserve">: cztery pokoje, kuchnia, łazienka, wc, przedpokój i przynależne pomieszczenie gospodarcze w piwnicy, dostępne z części wspólnych budynku.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44/1000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789 300,00 złoty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Wapienna 24 </w:t>
      </w:r>
      <w:r>
        <w:rPr>
          <w:rFonts w:cs="Verdana" w:ascii="Verdana" w:hAnsi="Verdana"/>
          <w:sz w:val="22"/>
          <w:szCs w:val="22"/>
        </w:rPr>
        <w:t>– lokal mieszkalny numer 12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 28, działka numer 66, powierzchnia 315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2488/2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1,34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dwa pokoje, przedpokój, kuchnia i łazienka z wc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68/1000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82 000,00 złotych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 xml:space="preserve">ul. Wapienna 24 </w:t>
      </w:r>
      <w:r>
        <w:rPr>
          <w:rFonts w:cs="Verdana" w:ascii="Verdana" w:hAnsi="Verdana"/>
          <w:sz w:val="22"/>
          <w:szCs w:val="22"/>
        </w:rPr>
        <w:t>– lokal mieszkalny numer 6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 28, działka numer 66, powierzchnia 315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2488/2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3,92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Opis lokalu</w:t>
      </w:r>
      <w:r>
        <w:rPr>
          <w:rFonts w:cs="Verdana" w:ascii="Verdana" w:hAnsi="Verdana"/>
          <w:sz w:val="22"/>
          <w:szCs w:val="22"/>
        </w:rPr>
        <w:t>: dwa pokoje, kuchnia, łazienka z wc i przedpokój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92/10000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45 5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leżą w obszarze zabudowy mieszkaniowej wielorodzinnej z usługami; nieruchomości zagospodarowane jako mieszkalne lub mieszkalno-usługow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ieruchomości nie znajduje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z.U. z 2024 r. poz. 278 z późn. zm.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14 uchwały Rady Miejskiej Wrocławia nr XLIX/697/98 z dnia 27 lutego 1998 r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 sprawie zasad gospodarowania nieruchomościami stanowiącymi własność Gminy Wrocław (Dziennik Urzędowy Województwa Dolnośląskiego z 2024 r. poz. 5688 z późn. zm.) najemcom lokali mieszkalnych przysługuje bonifikata od ceny sprzedaży lokalu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rot bonifikaty udzielonej nabywcy przy sprzedaży lokalu, należny w przypadku zbycia lub przeznaczenia lokalu na inne cele niż mieszkalne przed upływem 5 lat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25/tab517/LM</w:t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24"/>
      <w:lang w:val="de-D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3:00Z</dcterms:created>
  <dc:creator>umw</dc:creator>
  <dc:description/>
  <cp:keywords/>
  <dc:language>en-US</dc:language>
  <cp:lastModifiedBy>Zawistowska Agnieszka</cp:lastModifiedBy>
  <cp:lastPrinted>2025-07-24T10:23:00Z</cp:lastPrinted>
  <dcterms:modified xsi:type="dcterms:W3CDTF">2025-09-03T07:36:00Z</dcterms:modified>
  <cp:revision>3</cp:revision>
  <dc:subject/>
  <dc:title>Lp</dc:title>
</cp:coreProperties>
</file>