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259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2 sierp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 xml:space="preserve">WSL-L-III/PLM/460/25 z dnia 22.08.2025 r.                       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2753/25 Prezydenta Wrocławia z dnia 24 czerw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lac Grunwaldzki, AM-13, działka numer 68, powierzchnia 30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1822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</w:rPr>
        <w:t>Kluczborska 15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104,91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przedpokoju, kuchni, łazienki, WC, spiżarni oraz garderoby. Lokal położony na III kondygnacji (II piętr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014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lno-usług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939.000,00 złotych </w:t>
      </w:r>
      <w:r>
        <w:rPr>
          <w:rFonts w:cs="Verdana" w:ascii="Verdana" w:hAnsi="Verdana"/>
          <w:sz w:val="22"/>
          <w:szCs w:val="22"/>
        </w:rPr>
        <w:t>(słownie: dziewięćset trzydzieści dziewięć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93.900,00 złotych</w:t>
      </w:r>
      <w:r>
        <w:rPr>
          <w:rFonts w:cs="Verdana" w:ascii="Verdana" w:hAnsi="Verdana"/>
          <w:sz w:val="22"/>
          <w:szCs w:val="22"/>
        </w:rPr>
        <w:t xml:space="preserve"> (słownie: dziewięćdziesiąt trzy tysiące dziew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9.390,00 złotych</w:t>
      </w:r>
      <w:r>
        <w:rPr>
          <w:rFonts w:cs="Verdana" w:ascii="Verdana" w:hAnsi="Verdana"/>
          <w:sz w:val="22"/>
          <w:szCs w:val="22"/>
        </w:rPr>
        <w:t xml:space="preserve"> (słownie: dziewięć tysięcy trzysta dziewię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Kluczborska 15/6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</w:t>
      </w:r>
      <w:r>
        <w:rPr>
          <w:rFonts w:cs="Verdana" w:ascii="Verdana" w:hAnsi="Verdana"/>
          <w:b/>
          <w:bCs/>
          <w:sz w:val="22"/>
          <w:szCs w:val="22"/>
        </w:rPr>
        <w:t xml:space="preserve"> 17 listopada 2025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.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10 listopada 2025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Kluczborska 15/6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W przetargu mogą brać udział osoby, które wniosą wadium w terminie wyznaczonym w ogłoszeniu o przetargu. Przetarg rozpoczyna się o godzinie </w:t>
        <w:br/>
        <w:t>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4 r. poz. 1465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„Kluczborska 15/6”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 XXXVIII/1019/21 z dnia 20 maja 2021 r.(Dziennik Urzędowy Województwa Dolnośląskiego z 2021 r. poz. 2555) wyznaczyła obszar zdegradowany i obszar rewitalizacji w rozumieniu ustawy z dnia 9 października 2015 r. o 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Kluczborskiej 15 znajduje się w Gminnej Ewidencji Zabytków Miasta Wrocławia. Zgodnie z przepisem art. 3 ust. 4 pkt 1 ustawy z dnia </w:t>
        <w:br/>
        <w:t>29 sierpnia 2014 r. o charakterystyce energetycznej budynków (Dz. U. z 2024 r. poz. 101) obowiązek w zakresie sporządzenia świadectwa charakterystyki energetycznej nie dotyczy budynku podlegającego ochronie na 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opinią kominiarską z dnia 02.10.2023 r. przewód kominowy nr 1 – wyłączyć nieprawidłowo podłączoną wentylację kuchni. Przewód kominowy nr 3 – po wyłączeniu kotła C.O. Gaz – wolny – proponuje się podłączyć wentylację wywiewną kuchni. Brak wolnych przewodów kominowych do podłączenia wentylacji wywiewnych łazienki, WC oraz C.O. Gaz ZKS w pomieszczeniu łazienki. Istnieje możliwość wybudowania indywidualnych przewodów kominowych poprzez świetlik ponad dach budynku zgodnie z obowiązującymi przepisami prawa budowlanego. Wyłączyć nieprawidłowo podłączony Junkers w pomieszczeniu łazienki. Celem prawidłowego działania urządzeń wentylacyjnych należy zapewnić stały dopływ powietrza z zewnątrz lokalu. Wyżej wymieniona opinia jest do wglądu w pokoju 148 Wydziału Sprzedaży Lokali przy ul. Gabrieli Zapolskiej 4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W dziale III księgi wieczystej oznaczonej w pkt. 1 ujawnione jest ostrzeżenie o niezgodności między stanem prawnym nieruchomości ujawnionym w księdze wieczystej, a rzeczywistym stanem prawnym przeciwko prawu własności Gminy Miejskiej Wrocław na rzecz właścicieli lokalu użytkowego nr 1 oraz właścicieli lokalu mieszkalnego nr 3, które to ostrzeżenie nie dotyczy lokalu będącego przedmiotem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ATENA&amp;HJW Sp. z o.o., ul. Ołbińska 6, </w:t>
        <w:br/>
        <w:t>50-237 Wrocław, tel.: 71</w:t>
      </w:r>
      <w:r>
        <w:rPr>
          <w:rStyle w:val="W8qarf"/>
          <w:rFonts w:cs="Arial" w:ascii="Verdana" w:hAnsi="Verdana"/>
          <w:bCs/>
          <w:sz w:val="22"/>
          <w:szCs w:val="22"/>
          <w:shd w:fill="FFFFFF" w:val="clear"/>
        </w:rPr>
        <w:t> 772 63 00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-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29.10.2025 r. w godz. 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30.10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31.10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po uprzednim ustaleniu terminu z Biurem Obsługi Klienta nr 3, u</w:t>
      </w:r>
      <w:r>
        <w:rPr>
          <w:rFonts w:cs="Verdana" w:ascii="Verdana" w:hAnsi="Verdana"/>
          <w:iCs/>
          <w:sz w:val="22"/>
          <w:szCs w:val="22"/>
        </w:rPr>
        <w:t>l. K. Miarki 7</w:t>
      </w:r>
      <w:r>
        <w:rPr>
          <w:rFonts w:cs="Verdana" w:ascii="Verdana" w:hAnsi="Verdana"/>
          <w:sz w:val="22"/>
          <w:szCs w:val="22"/>
        </w:rPr>
        <w:t xml:space="preserve">, </w:t>
        <w:br/>
        <w:t>50-306 Wrocław, tel.: 71 798-69-73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 777-88-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ata Granowsk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09" w:right="1418" w:gutter="0" w:header="0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555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2:00Z</dcterms:created>
  <dc:creator>MOI</dc:creator>
  <dc:description/>
  <cp:keywords/>
  <dc:language>en-US</dc:language>
  <cp:lastModifiedBy>Królikowska Anita</cp:lastModifiedBy>
  <cp:lastPrinted>2025-07-11T09:34:00Z</cp:lastPrinted>
  <dcterms:modified xsi:type="dcterms:W3CDTF">2025-09-02T13:08:00Z</dcterms:modified>
  <cp:revision>3</cp:revision>
  <dc:subject/>
  <dc:title>Załącznik do Uchwały nr                                                           							O G Ł O S Z E N I E    O    P R</dc:title>
</cp:coreProperties>
</file>