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309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U/498/25 z dnia 29.08.2025 r.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1887/25 Prezydenta Wrocławia z dnia 10 lutego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użytkow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ilczyce, AM-12, działka numer 63/15, powierzchnia 204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8771/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  <w:szCs w:val="22"/>
        </w:rPr>
        <w:t>Gwarecka 29</w:t>
      </w:r>
      <w:r>
        <w:rPr>
          <w:rFonts w:cs="Verdana" w:ascii="Verdana" w:hAnsi="Verdana"/>
          <w:b/>
          <w:bCs/>
          <w:sz w:val="22"/>
          <w:szCs w:val="22"/>
        </w:rPr>
        <w:t xml:space="preserve"> - lokal użytkowy numer U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9,10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jednego pomieszczenia i jednego pomieszczenia higieniczno-sanitarnego. Lokal położony na I kondygnacji (parter). Wysokość lokalu = 250 cm. Wejście do lokalu bezpośrednio z chodnika. Lokal przeznaczony na cele inne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74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224.000,00 złotych</w:t>
      </w:r>
      <w:r>
        <w:rPr>
          <w:rFonts w:cs="Verdana" w:ascii="Verdana" w:hAnsi="Verdana"/>
          <w:sz w:val="22"/>
          <w:szCs w:val="22"/>
        </w:rPr>
        <w:t xml:space="preserve"> (słownie: dwieście dwadzieścia cztery tysiące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22.400,00 złotych</w:t>
      </w:r>
      <w:r>
        <w:rPr>
          <w:rFonts w:cs="Verdana" w:ascii="Verdana" w:hAnsi="Verdana"/>
          <w:sz w:val="22"/>
          <w:szCs w:val="22"/>
        </w:rPr>
        <w:t xml:space="preserve"> (słownie: dwadzieścia dwa tysiące czterysta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2.240,00 złotych</w:t>
      </w:r>
      <w:r>
        <w:rPr>
          <w:rFonts w:cs="Verdana" w:ascii="Verdana" w:hAnsi="Verdana"/>
          <w:sz w:val="22"/>
          <w:szCs w:val="22"/>
        </w:rPr>
        <w:t xml:space="preserve"> (słownie: dwa tysiące dwieście czterdzieści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color w:val="000000"/>
          <w:sz w:val="22"/>
          <w:szCs w:val="22"/>
        </w:rPr>
        <w:t>„Gwarecka 29/U1”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5 październik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  <w:br/>
        <w:t>8 października 2025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Gwarecka 29/U1</w:t>
      </w:r>
      <w:r>
        <w:rPr>
          <w:rFonts w:cs="Verdana" w:ascii="Verdana" w:hAnsi="Verdana"/>
          <w:b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 uczestnika przetargu, a co za tym idzie nie zostaną dopuszczone do udziału w 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</w:t>
      </w:r>
      <w:r>
        <w:rPr>
          <w:rFonts w:cs="Verdana" w:ascii="Verdana" w:hAnsi="Verdana"/>
          <w:color w:val="000000"/>
          <w:sz w:val="22"/>
          <w:szCs w:val="22"/>
        </w:rPr>
        <w:t>Gwarecka 29/U1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Obowiązek dostosowania lokalu do prowadzenia w nim zamierzonej działalności oraz uzyskania w tym zakresie stosownych pozwoleń, jeśli takie będą wymagane spoczywa na Nabywcy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rPr/>
      </w:pPr>
      <w:r>
        <w:rPr>
          <w:rFonts w:cs="Verdana" w:ascii="Verdana" w:hAnsi="Verdana"/>
          <w:sz w:val="22"/>
          <w:szCs w:val="22"/>
        </w:rPr>
        <w:t>Zgodnie z miejscowym planem zagospodarowania przestrzennego w rejonie ulic Dokerskiej i Pilczyckiej we Wrocławiu uchwalonym uchwałą nr LXI/1563/14 Rady Miejskiej Wrocławia z dnia 10 lipca 2014 r. (Dziennik Urzędowy Województwa Dolnośląskiego z 2014 r. poz. 3320) nieruchomość położona jest na obszarze oznaczonym symbolem 3MW, dla którego jako przeznaczenie ustalono: zabudowa mieszkaniowa wielorodzinna, usługi podstawowe, rekreacja, infrastruktura drogowa, obiekty infrastruktury technicznej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ieruchomość nie znajduje się w obszarze, dla którego Rada Miejska Wrocławia wyznaczyła w drodze uchwały obszar zdegradowany i obszar rewitalizacji  </w:t>
        <w:br/>
        <w:t>w rozumieniu ustawy z dnia 9 października 2015 r. o rewitalizacji (Dz. U. z 2024 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e świadectwem charakterystyki energetycznej nr SCHE/14853/4564/2023 z dnia 05.11.2023 r.: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użytkową – </w:t>
        <w:br/>
        <w:t>EU= 60,01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rok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energię końcową – </w:t>
        <w:br/>
        <w:t>EK=100,70 kWh/(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- wskaźnik rocznego zapotrzebowania na nieodnawialną energię pierwotną – </w:t>
        <w:br/>
        <w:t>EP=80,50 kWh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>- jednostkowa wielkość emisji CO</w:t>
      </w:r>
      <w:r>
        <w:rPr>
          <w:rFonts w:cs="Verdana" w:ascii="Verdana" w:hAnsi="Verdana"/>
          <w:sz w:val="22"/>
          <w:szCs w:val="22"/>
          <w:vertAlign w:val="subscript"/>
        </w:rPr>
        <w:t xml:space="preserve">2 </w:t>
      </w:r>
      <w:r>
        <w:rPr>
          <w:rFonts w:cs="Verdana" w:ascii="Verdana" w:hAnsi="Verdana"/>
          <w:sz w:val="22"/>
          <w:szCs w:val="22"/>
        </w:rPr>
        <w:t>– E</w:t>
      </w:r>
      <w:r>
        <w:rPr>
          <w:rFonts w:cs="Verdana" w:ascii="Verdana" w:hAnsi="Verdana"/>
          <w:sz w:val="22"/>
          <w:szCs w:val="22"/>
          <w:vertAlign w:val="subscript"/>
        </w:rPr>
        <w:t>CO2</w:t>
      </w:r>
      <w:r>
        <w:rPr>
          <w:rFonts w:cs="Verdana" w:ascii="Verdana" w:hAnsi="Verdana"/>
          <w:sz w:val="22"/>
          <w:szCs w:val="22"/>
        </w:rPr>
        <w:t>= 0,03 t CO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/(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∙ rok)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Verdana" w:ascii="Verdana" w:hAnsi="Verdana"/>
          <w:sz w:val="22"/>
          <w:szCs w:val="22"/>
        </w:rPr>
        <w:t>- udział odnawialnych źródeł energii w rocznym zapotrzebowaniu na energię końcową – U</w:t>
      </w:r>
      <w:r>
        <w:rPr>
          <w:rFonts w:cs="Verdana" w:ascii="Verdana" w:hAnsi="Verdana"/>
          <w:sz w:val="22"/>
          <w:szCs w:val="22"/>
          <w:vertAlign w:val="subscript"/>
        </w:rPr>
        <w:t>OZE</w:t>
      </w:r>
      <w:r>
        <w:rPr>
          <w:rFonts w:cs="Verdana" w:ascii="Verdana" w:hAnsi="Verdana"/>
          <w:sz w:val="22"/>
          <w:szCs w:val="22"/>
        </w:rPr>
        <w:t>=0,00%</w:t>
      </w:r>
    </w:p>
    <w:p>
      <w:pPr>
        <w:pStyle w:val="Normal"/>
        <w:spacing w:lineRule="auto" w:line="360" w:before="120" w:after="0"/>
        <w:ind w:left="426" w:hanging="0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</w:rPr>
        <w:t>Wyżej wymienione świadectwo zostanie przekazane nabywcy przy sporządzeniu aktu notarialnego zbycia prawa własn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Style w:val="W8qarf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cą nieruchomości jest „Kompleksowa Obsługa Osiedla” Sp. z o.o.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  <w:br/>
        <w:t>ul. Bulwar Ikara 29a/3, 54-130 Wrocław, tel. 71 353-86-1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Cudzoziemcy (w rozumieniu ustawy z dnia 24 marca 1920 r. o nabywaniu nieruchomości przez cudzoziemców) w przypadku wygrania przetargu zobowiązani są przed zawarciem umowy notarialnej uzyskać zgodę Ministra Spraw Wewnętrznych i Administracji na nabycie nieruchomości w przypadkach, gdy zgoda ta jest wymagan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ie przedmiotowego lokalu Nabywcy nastąpi protokołem zdawczo odbiorczym w ciągu czternastu dni od dnia podpisania umowy notarialnej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użytkowy oglądać można w dniach od 29.09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30.09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01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 uprzednim ustaleniu terminu z Zarząd Zasobu Komunalnego, u</w:t>
      </w:r>
      <w:r>
        <w:rPr>
          <w:rFonts w:cs="Verdana" w:ascii="Verdana" w:hAnsi="Verdana"/>
          <w:iCs/>
          <w:sz w:val="22"/>
          <w:szCs w:val="22"/>
        </w:rPr>
        <w:t>l. św. Elżbiety 3</w:t>
      </w:r>
      <w:r>
        <w:rPr>
          <w:rFonts w:cs="Verdana" w:ascii="Verdana" w:hAnsi="Verdana"/>
          <w:sz w:val="22"/>
          <w:szCs w:val="22"/>
        </w:rPr>
        <w:t>, 50-111 Wrocław, tel.: 71 776-24-39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rmin przeprowadzonego przetargu z ceną wywoławczą: </w:t>
        <w:br/>
        <w:t>I przetarg 28 lipca 2025 r. – 280.000,00 zł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74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3:00Z</dcterms:created>
  <dc:creator>MOI</dc:creator>
  <dc:description/>
  <cp:keywords/>
  <dc:language>en-US</dc:language>
  <cp:lastModifiedBy>Królikowska Anita</cp:lastModifiedBy>
  <cp:lastPrinted>2025-05-06T11:40:00Z</cp:lastPrinted>
  <dcterms:modified xsi:type="dcterms:W3CDTF">2025-09-02T11:02:00Z</dcterms:modified>
  <cp:revision>4</cp:revision>
  <dc:subject/>
  <dc:title>Załącznik do Uchwały nr                                                           							O G Ł O S Z E N I E    O    P R</dc:title>
</cp:coreProperties>
</file>